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人员配置图</w:t>
      </w:r>
      <w:r>
        <w:rPr/>
        <w:drawing>
          <wp:inline distT="0" distB="0" distL="0" distR="0">
            <wp:extent cx="9774555" cy="5261610"/>
            <wp:effectExtent l="0" t="0" r="0" b="0"/>
            <wp:docPr id="1" name="ECB019B1-382A-4266-B25C-5B523AA43C14-1" descr="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wps"/>
                    <pic:cNvPicPr>
                      <a:picLocks noChangeAspect="1" noChangeArrowheads="1"/>
                    </pic:cNvPicPr>
                  </pic:nvPicPr>
                  <pic:blipFill>
                    <a:blip r:embed="rId2"/>
                    <a:stretch>
                      <a:fillRect/>
                    </a:stretch>
                  </pic:blipFill>
                  <pic:spPr bwMode="auto">
                    <a:xfrm>
                      <a:off x="0" y="0"/>
                      <a:ext cx="9774555" cy="5261610"/>
                    </a:xfrm>
                    <a:prstGeom prst="rect">
                      <a:avLst/>
                    </a:prstGeom>
                  </pic:spPr>
                </pic:pic>
              </a:graphicData>
            </a:graphic>
          </wp:inline>
        </w:drawing>
      </w:r>
      <w:bookmarkStart w:id="0" w:name="_GoBack"/>
      <w:bookmarkEnd w:id="0"/>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left"/>
        <w:rPr>
          <w:rFonts w:ascii="方正仿宋_GBK" w:hAnsi="方正仿宋_GBK" w:eastAsia="方正仿宋_GBK" w:cs="方正仿宋_GBK"/>
          <w:sz w:val="32"/>
          <w:szCs w:val="32"/>
          <w:lang w:val="en-US" w:eastAsia="zh-CN"/>
        </w:rPr>
      </w:pPr>
      <w:r>
        <w:rPr>
          <w:rFonts w:eastAsia="宋体" w:cs="宋体" w:ascii="宋体" w:hAnsi="宋体"/>
          <w:sz w:val="24"/>
          <w:szCs w:val="24"/>
          <w:lang w:eastAsia="zh-CN"/>
        </w:rPr>
        <w:t>※</w:t>
      </w:r>
      <w:r>
        <w:rPr>
          <w:rFonts w:ascii="宋体" w:hAnsi="宋体" w:cs="宋体"/>
          <w:sz w:val="24"/>
          <w:szCs w:val="24"/>
          <w:lang w:eastAsia="zh-CN"/>
        </w:rPr>
        <w:t>建议保洁服务（含保洁、洗衣房、绿化管护、医疗废物收集）工作人员总数：</w:t>
      </w:r>
      <w:r>
        <w:rPr>
          <w:rFonts w:eastAsia="宋体" w:cs="宋体" w:ascii="宋体" w:hAnsi="宋体"/>
          <w:sz w:val="24"/>
          <w:szCs w:val="24"/>
          <w:lang w:val="en-US" w:eastAsia="zh-CN"/>
        </w:rPr>
        <w:t>85</w:t>
      </w:r>
      <w:r>
        <w:rPr>
          <w:rFonts w:ascii="宋体" w:hAnsi="宋体" w:cs="宋体"/>
          <w:sz w:val="24"/>
          <w:szCs w:val="24"/>
          <w:lang w:val="en-US" w:eastAsia="zh-CN"/>
        </w:rPr>
        <w:t>人。</w:t>
      </w:r>
    </w:p>
    <w:p>
      <w:pPr>
        <w:pStyle w:val="Normal"/>
        <w:numPr>
          <w:ilvl w:val="0"/>
          <w:numId w:val="1"/>
        </w:numPr>
        <w:rPr>
          <w:rFonts w:ascii="方正公文黑体" w:hAnsi="方正公文黑体" w:eastAsia="方正公文黑体" w:cs="方正公文黑体"/>
          <w:b w:val="false"/>
          <w:b w:val="false"/>
          <w:bCs w:val="false"/>
          <w:sz w:val="32"/>
          <w:szCs w:val="32"/>
          <w:lang w:eastAsia="zh-CN"/>
        </w:rPr>
      </w:pPr>
      <w:r>
        <w:rPr>
          <w:rFonts w:ascii="方正公文黑体" w:hAnsi="方正公文黑体" w:cs="方正公文黑体" w:eastAsia="方正公文黑体"/>
          <w:b w:val="false"/>
          <w:bCs w:val="false"/>
          <w:sz w:val="28"/>
          <w:szCs w:val="28"/>
          <w:lang w:eastAsia="zh-CN"/>
        </w:rPr>
        <w:t>管理人员岗位安排表</w:t>
      </w:r>
    </w:p>
    <w:tbl>
      <w:tblPr>
        <w:tblStyle w:val="5"/>
        <w:tblW w:w="8522" w:type="dxa"/>
        <w:jc w:val="left"/>
        <w:tblInd w:w="0" w:type="dxa"/>
        <w:tblLayout w:type="fixed"/>
        <w:tblCellMar>
          <w:top w:w="0" w:type="dxa"/>
          <w:left w:w="108" w:type="dxa"/>
          <w:bottom w:w="0" w:type="dxa"/>
          <w:right w:w="108" w:type="dxa"/>
        </w:tblCellMar>
      </w:tblPr>
      <w:tblGrid>
        <w:gridCol w:w="1372"/>
        <w:gridCol w:w="1355"/>
        <w:gridCol w:w="5795"/>
      </w:tblGrid>
      <w:tr>
        <w:trPr>
          <w:trHeight w:val="340" w:hRule="atLeast"/>
        </w:trPr>
        <w:tc>
          <w:tcPr>
            <w:tcW w:w="1372" w:type="dxa"/>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岗位名称</w:t>
            </w:r>
          </w:p>
        </w:tc>
        <w:tc>
          <w:tcPr>
            <w:tcW w:w="1355" w:type="dxa"/>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配置人数</w:t>
            </w:r>
          </w:p>
        </w:tc>
        <w:tc>
          <w:tcPr>
            <w:tcW w:w="5795"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岗位说明</w:t>
            </w:r>
          </w:p>
        </w:tc>
      </w:tr>
      <w:tr>
        <w:trPr>
          <w:trHeight w:val="340" w:hRule="atLeast"/>
        </w:trPr>
        <w:tc>
          <w:tcPr>
            <w:tcW w:w="1372"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主管</w:t>
            </w:r>
          </w:p>
        </w:tc>
        <w:tc>
          <w:tcPr>
            <w:tcW w:w="1355"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5795" w:type="dxa"/>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负责制定工作标准、员工培训、工作安排、工作考核检查、与院方对接工作、配合医院完善相关资料台账等工作</w:t>
            </w:r>
          </w:p>
        </w:tc>
      </w:tr>
      <w:tr>
        <w:trPr>
          <w:trHeight w:val="340" w:hRule="atLeast"/>
        </w:trPr>
        <w:tc>
          <w:tcPr>
            <w:tcW w:w="1372"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合计</w:t>
            </w:r>
          </w:p>
        </w:tc>
        <w:tc>
          <w:tcPr>
            <w:tcW w:w="1355"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人</w:t>
            </w:r>
          </w:p>
        </w:tc>
        <w:tc>
          <w:tcPr>
            <w:tcW w:w="5795" w:type="dxa"/>
            <w:tcBorders/>
          </w:tcPr>
          <w:p>
            <w:pPr>
              <w:pStyle w:val="Normal"/>
              <w:widowControl w:val="false"/>
              <w:numPr>
                <w:ilvl w:val="0"/>
                <w:numId w:val="0"/>
              </w:numPr>
              <w:spacing w:before="0" w:after="0"/>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numPr>
          <w:ilvl w:val="0"/>
          <w:numId w:val="1"/>
        </w:numPr>
        <w:ind w:left="0" w:hanging="0"/>
        <w:rPr>
          <w:rFonts w:ascii="方正公文黑体" w:hAnsi="方正公文黑体" w:eastAsia="方正公文黑体" w:cs="方正公文黑体"/>
          <w:b w:val="false"/>
          <w:b w:val="false"/>
          <w:bCs w:val="false"/>
          <w:position w:val="0"/>
          <w:sz w:val="28"/>
          <w:sz w:val="28"/>
          <w:szCs w:val="28"/>
          <w:vertAlign w:val="baseline"/>
          <w:lang w:eastAsia="zh-CN"/>
        </w:rPr>
      </w:pPr>
      <w:r>
        <w:rPr>
          <w:rFonts w:ascii="方正公文黑体" w:hAnsi="方正公文黑体" w:cs="方正公文黑体" w:eastAsia="方正公文黑体"/>
          <w:b w:val="false"/>
          <w:bCs w:val="false"/>
          <w:sz w:val="28"/>
          <w:szCs w:val="28"/>
          <w:lang w:eastAsia="zh-CN"/>
        </w:rPr>
        <w:t>保洁工作岗位安排表</w:t>
      </w:r>
    </w:p>
    <w:tbl>
      <w:tblPr>
        <w:tblStyle w:val="5"/>
        <w:tblW w:w="8522" w:type="dxa"/>
        <w:jc w:val="left"/>
        <w:tblInd w:w="0" w:type="dxa"/>
        <w:tblLayout w:type="fixed"/>
        <w:tblCellMar>
          <w:top w:w="0" w:type="dxa"/>
          <w:left w:w="108" w:type="dxa"/>
          <w:bottom w:w="0" w:type="dxa"/>
          <w:right w:w="108" w:type="dxa"/>
        </w:tblCellMar>
      </w:tblPr>
      <w:tblGrid>
        <w:gridCol w:w="1390"/>
        <w:gridCol w:w="1346"/>
        <w:gridCol w:w="5786"/>
      </w:tblGrid>
      <w:tr>
        <w:trPr/>
        <w:tc>
          <w:tcPr>
            <w:tcW w:w="1390"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岗位名称</w:t>
            </w:r>
          </w:p>
        </w:tc>
        <w:tc>
          <w:tcPr>
            <w:tcW w:w="1346"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配置人数</w:t>
            </w:r>
          </w:p>
        </w:tc>
        <w:tc>
          <w:tcPr>
            <w:tcW w:w="5786"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岗位说明</w:t>
            </w:r>
          </w:p>
        </w:tc>
      </w:tr>
      <w:tr>
        <w:trPr/>
        <w:tc>
          <w:tcPr>
            <w:tcW w:w="1390"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领班</w:t>
            </w:r>
          </w:p>
        </w:tc>
        <w:tc>
          <w:tcPr>
            <w:tcW w:w="1346"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5786"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负责医院</w:t>
            </w:r>
            <w:r>
              <w:rPr>
                <w:rFonts w:ascii="宋体" w:hAnsi="宋体" w:cs="宋体"/>
                <w:b w:val="false"/>
                <w:bCs w:val="false"/>
                <w:position w:val="0"/>
                <w:sz w:val="24"/>
                <w:sz w:val="24"/>
                <w:szCs w:val="24"/>
                <w:vertAlign w:val="baseline"/>
                <w:lang w:val="en-US" w:eastAsia="zh-CN"/>
              </w:rPr>
              <w:t>清洁、保洁、消毒、</w:t>
            </w:r>
            <w:r>
              <w:rPr>
                <w:rFonts w:ascii="宋体" w:hAnsi="宋体" w:cs="宋体"/>
                <w:b w:val="false"/>
                <w:bCs w:val="false"/>
                <w:position w:val="0"/>
                <w:sz w:val="24"/>
                <w:sz w:val="24"/>
                <w:szCs w:val="24"/>
                <w:vertAlign w:val="baseline"/>
                <w:lang w:eastAsia="zh-CN"/>
              </w:rPr>
              <w:t>保洁质量检查、人员排班、工具配发、区域检查、感控检查、督促员工完成医院开展的各类培训任务等工作</w:t>
            </w:r>
          </w:p>
        </w:tc>
      </w:tr>
      <w:tr>
        <w:trPr/>
        <w:tc>
          <w:tcPr>
            <w:tcW w:w="1390"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合计</w:t>
            </w:r>
          </w:p>
        </w:tc>
        <w:tc>
          <w:tcPr>
            <w:tcW w:w="1346"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人</w:t>
            </w:r>
          </w:p>
        </w:tc>
        <w:tc>
          <w:tcPr>
            <w:tcW w:w="5786"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pStyle w:val="Normal"/>
        <w:numPr>
          <w:ilvl w:val="0"/>
          <w:numId w:val="0"/>
        </w:numPr>
        <w:ind w:left="0" w:hanging="0"/>
        <w:rPr>
          <w:rFonts w:ascii="方正仿宋_GBK" w:hAnsi="方正仿宋_GBK" w:eastAsia="方正仿宋_GBK" w:cs="方正仿宋_GBK"/>
          <w:b w:val="false"/>
          <w:b w:val="false"/>
          <w:bCs w:val="false"/>
          <w:sz w:val="28"/>
          <w:szCs w:val="28"/>
          <w:lang w:eastAsia="zh-CN"/>
        </w:rPr>
      </w:pPr>
      <w:r>
        <w:rPr>
          <w:rFonts w:ascii="方正仿宋_GBK" w:hAnsi="方正仿宋_GBK" w:cs="方正仿宋_GBK" w:eastAsia="方正仿宋_GBK"/>
          <w:b/>
          <w:bCs/>
          <w:sz w:val="28"/>
          <w:szCs w:val="28"/>
          <w:lang w:eastAsia="zh-CN"/>
        </w:rPr>
        <w:t>（一）住院楼（</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号楼</w:t>
      </w:r>
      <w:r>
        <w:rPr>
          <w:rFonts w:ascii="方正仿宋_GBK" w:hAnsi="方正仿宋_GBK" w:cs="方正仿宋_GBK" w:eastAsia="方正仿宋_GBK"/>
          <w:b/>
          <w:bCs/>
          <w:sz w:val="28"/>
          <w:szCs w:val="28"/>
          <w:lang w:eastAsia="zh-CN"/>
        </w:rPr>
        <w:t>）、皮肤科</w:t>
      </w:r>
    </w:p>
    <w:tbl>
      <w:tblPr>
        <w:tblStyle w:val="5"/>
        <w:tblW w:w="8522" w:type="dxa"/>
        <w:jc w:val="left"/>
        <w:tblInd w:w="0" w:type="dxa"/>
        <w:tblLayout w:type="fixed"/>
        <w:tblCellMar>
          <w:top w:w="0" w:type="dxa"/>
          <w:left w:w="108" w:type="dxa"/>
          <w:bottom w:w="0" w:type="dxa"/>
          <w:right w:w="108" w:type="dxa"/>
        </w:tblCellMar>
      </w:tblPr>
      <w:tblGrid>
        <w:gridCol w:w="2867"/>
        <w:gridCol w:w="911"/>
        <w:gridCol w:w="4744"/>
      </w:tblGrid>
      <w:tr>
        <w:trPr/>
        <w:tc>
          <w:tcPr>
            <w:tcW w:w="286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区域</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人数</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岗位说明</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r>
              <w:rPr>
                <w:rFonts w:ascii="宋体" w:hAnsi="宋体" w:cs="宋体"/>
                <w:b w:val="false"/>
                <w:bCs w:val="false"/>
                <w:position w:val="0"/>
                <w:sz w:val="24"/>
                <w:sz w:val="24"/>
                <w:szCs w:val="24"/>
                <w:vertAlign w:val="baseline"/>
                <w:lang w:val="en-US" w:eastAsia="zh-CN"/>
              </w:rPr>
              <w:t>眼科、耳鼻喉科，肛肠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F</w:t>
            </w:r>
            <w:r>
              <w:rPr>
                <w:rFonts w:ascii="宋体" w:hAnsi="宋体" w:cs="宋体"/>
                <w:b w:val="false"/>
                <w:bCs w:val="false"/>
                <w:position w:val="0"/>
                <w:sz w:val="24"/>
                <w:sz w:val="24"/>
                <w:szCs w:val="24"/>
                <w:vertAlign w:val="baseline"/>
                <w:lang w:val="en-US" w:eastAsia="zh-CN"/>
              </w:rPr>
              <w:t>妇科、神经外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F</w:t>
            </w:r>
            <w:r>
              <w:rPr>
                <w:rFonts w:ascii="宋体" w:hAnsi="宋体" w:cs="宋体"/>
                <w:b w:val="false"/>
                <w:bCs w:val="false"/>
                <w:position w:val="0"/>
                <w:sz w:val="24"/>
                <w:sz w:val="24"/>
                <w:szCs w:val="24"/>
                <w:vertAlign w:val="baseline"/>
                <w:lang w:val="en-US" w:eastAsia="zh-CN"/>
              </w:rPr>
              <w:t>心血管科、消化内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F</w:t>
            </w:r>
            <w:r>
              <w:rPr>
                <w:rFonts w:ascii="宋体" w:hAnsi="宋体" w:cs="宋体"/>
                <w:b w:val="false"/>
                <w:bCs w:val="false"/>
                <w:position w:val="0"/>
                <w:sz w:val="24"/>
                <w:sz w:val="24"/>
                <w:szCs w:val="24"/>
                <w:vertAlign w:val="baseline"/>
                <w:lang w:val="en-US" w:eastAsia="zh-CN"/>
              </w:rPr>
              <w:t>新生儿科、产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F</w:t>
            </w:r>
            <w:r>
              <w:rPr>
                <w:rFonts w:ascii="宋体" w:hAnsi="宋体" w:cs="宋体"/>
                <w:b w:val="false"/>
                <w:bCs w:val="false"/>
                <w:position w:val="0"/>
                <w:sz w:val="24"/>
                <w:sz w:val="24"/>
                <w:szCs w:val="24"/>
                <w:vertAlign w:val="baseline"/>
                <w:lang w:val="en-US" w:eastAsia="zh-CN"/>
              </w:rPr>
              <w:t>普外科、泌尿外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F</w:t>
            </w:r>
            <w:r>
              <w:rPr>
                <w:rFonts w:ascii="宋体" w:hAnsi="宋体" w:cs="宋体"/>
                <w:b w:val="false"/>
                <w:bCs w:val="false"/>
                <w:position w:val="0"/>
                <w:sz w:val="24"/>
                <w:sz w:val="24"/>
                <w:szCs w:val="24"/>
                <w:vertAlign w:val="baseline"/>
                <w:lang w:val="en-US" w:eastAsia="zh-CN"/>
              </w:rPr>
              <w:t>骨一科、骨二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F</w:t>
            </w:r>
            <w:r>
              <w:rPr>
                <w:rFonts w:ascii="宋体" w:hAnsi="宋体" w:cs="宋体"/>
                <w:b w:val="false"/>
                <w:bCs w:val="false"/>
                <w:position w:val="0"/>
                <w:sz w:val="24"/>
                <w:sz w:val="24"/>
                <w:szCs w:val="24"/>
                <w:vertAlign w:val="baseline"/>
                <w:lang w:val="en-US" w:eastAsia="zh-CN"/>
              </w:rPr>
              <w:t>血透室、麻醉科、</w:t>
            </w:r>
            <w:r>
              <w:rPr>
                <w:rFonts w:eastAsia="宋体" w:cs="宋体" w:ascii="宋体" w:hAnsi="宋体"/>
                <w:b w:val="false"/>
                <w:bCs w:val="false"/>
                <w:position w:val="0"/>
                <w:sz w:val="24"/>
                <w:sz w:val="24"/>
                <w:szCs w:val="24"/>
                <w:vertAlign w:val="baseline"/>
                <w:lang w:val="en-US" w:eastAsia="zh-CN"/>
              </w:rPr>
              <w:t>ICU</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r>
              <w:rPr>
                <w:rFonts w:ascii="宋体" w:hAnsi="宋体" w:cs="宋体"/>
                <w:b w:val="false"/>
                <w:bCs w:val="false"/>
                <w:position w:val="0"/>
                <w:sz w:val="24"/>
                <w:sz w:val="24"/>
                <w:szCs w:val="24"/>
                <w:vertAlign w:val="baseline"/>
                <w:lang w:val="en-US" w:eastAsia="zh-CN"/>
              </w:rPr>
              <w:t>、夜间保洁、机动人员</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住院楼夜间常规清洁、保洁、消毒等工作及及员工轮休、请假时的顶班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皮肤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67" w:type="dxa"/>
            <w:tcBorders/>
          </w:tcPr>
          <w:p>
            <w:pPr>
              <w:pStyle w:val="Normal"/>
              <w:widowControl w:val="false"/>
              <w:numPr>
                <w:ilvl w:val="0"/>
                <w:numId w:val="0"/>
              </w:numPr>
              <w:spacing w:before="0" w:after="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7</w:t>
            </w:r>
            <w:r>
              <w:rPr>
                <w:rFonts w:ascii="宋体" w:hAnsi="宋体" w:cs="宋体"/>
                <w:b/>
                <w:bCs/>
                <w:position w:val="0"/>
                <w:sz w:val="24"/>
                <w:sz w:val="24"/>
                <w:szCs w:val="24"/>
                <w:vertAlign w:val="baseline"/>
                <w:lang w:val="en-US" w:eastAsia="zh-CN"/>
              </w:rPr>
              <w:t>人</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numPr>
          <w:ilvl w:val="0"/>
          <w:numId w:val="2"/>
        </w:numPr>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bCs/>
          <w:sz w:val="28"/>
          <w:szCs w:val="28"/>
          <w:lang w:val="en-US" w:eastAsia="zh-CN"/>
        </w:rPr>
        <w:t>门诊楼、综合楼、发热门诊</w:t>
      </w:r>
    </w:p>
    <w:tbl>
      <w:tblPr>
        <w:tblStyle w:val="5"/>
        <w:tblW w:w="8522" w:type="dxa"/>
        <w:jc w:val="left"/>
        <w:tblInd w:w="0" w:type="dxa"/>
        <w:tblLayout w:type="fixed"/>
        <w:tblCellMar>
          <w:top w:w="0" w:type="dxa"/>
          <w:left w:w="108" w:type="dxa"/>
          <w:bottom w:w="0" w:type="dxa"/>
          <w:right w:w="108" w:type="dxa"/>
        </w:tblCellMar>
      </w:tblPr>
      <w:tblGrid>
        <w:gridCol w:w="2899"/>
        <w:gridCol w:w="879"/>
        <w:gridCol w:w="4744"/>
      </w:tblGrid>
      <w:tr>
        <w:trPr/>
        <w:tc>
          <w:tcPr>
            <w:tcW w:w="8522" w:type="dxa"/>
            <w:gridSpan w:val="3"/>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门诊楼（</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号楼）</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r>
              <w:rPr>
                <w:rFonts w:ascii="宋体" w:hAnsi="宋体" w:cs="宋体"/>
                <w:b w:val="false"/>
                <w:bCs w:val="false"/>
                <w:position w:val="0"/>
                <w:sz w:val="24"/>
                <w:sz w:val="24"/>
                <w:szCs w:val="24"/>
                <w:vertAlign w:val="baseline"/>
                <w:lang w:val="en-US" w:eastAsia="zh-CN"/>
              </w:rPr>
              <w:t>急诊科、门诊大厅</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F</w:t>
            </w:r>
            <w:r>
              <w:rPr>
                <w:rFonts w:ascii="宋体" w:hAnsi="宋体" w:cs="宋体"/>
                <w:b w:val="false"/>
                <w:bCs w:val="false"/>
                <w:position w:val="0"/>
                <w:sz w:val="24"/>
                <w:sz w:val="24"/>
                <w:szCs w:val="24"/>
                <w:vertAlign w:val="baseline"/>
                <w:lang w:val="en-US" w:eastAsia="zh-CN"/>
              </w:rPr>
              <w:t>儿一科</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F</w:t>
            </w:r>
            <w:r>
              <w:rPr>
                <w:rFonts w:ascii="宋体" w:hAnsi="宋体" w:cs="宋体"/>
                <w:b w:val="false"/>
                <w:bCs w:val="false"/>
                <w:position w:val="0"/>
                <w:sz w:val="24"/>
                <w:sz w:val="24"/>
                <w:szCs w:val="24"/>
                <w:vertAlign w:val="baseline"/>
                <w:lang w:val="en-US" w:eastAsia="zh-CN"/>
              </w:rPr>
              <w:t>儿二科、远程会诊</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F</w:t>
            </w:r>
            <w:r>
              <w:rPr>
                <w:rFonts w:ascii="宋体" w:hAnsi="宋体" w:cs="宋体"/>
                <w:b w:val="false"/>
                <w:bCs w:val="false"/>
                <w:position w:val="0"/>
                <w:sz w:val="24"/>
                <w:sz w:val="24"/>
                <w:szCs w:val="24"/>
                <w:vertAlign w:val="baseline"/>
                <w:lang w:val="en-US" w:eastAsia="zh-CN"/>
              </w:rPr>
              <w:t>药剂科、药库、夜间保洁、机动人员</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门诊楼夜间常规清洁、保洁、消毒等工作，及员工轮休、请假时的顶班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w:t>
            </w:r>
            <w:r>
              <w:rPr>
                <w:rFonts w:ascii="宋体" w:hAnsi="宋体" w:cs="宋体"/>
                <w:b/>
                <w:bCs/>
                <w:position w:val="0"/>
                <w:sz w:val="24"/>
                <w:sz w:val="24"/>
                <w:szCs w:val="24"/>
                <w:vertAlign w:val="baseline"/>
                <w:lang w:val="en-US" w:eastAsia="zh-CN"/>
              </w:rPr>
              <w:t>人</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522" w:type="dxa"/>
            <w:gridSpan w:val="3"/>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综合楼（</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号楼）</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r>
              <w:rPr>
                <w:rFonts w:ascii="宋体" w:hAnsi="宋体" w:cs="宋体"/>
                <w:b w:val="false"/>
                <w:bCs w:val="false"/>
                <w:position w:val="0"/>
                <w:sz w:val="24"/>
                <w:sz w:val="24"/>
                <w:szCs w:val="24"/>
                <w:vertAlign w:val="baseline"/>
                <w:lang w:val="en-US" w:eastAsia="zh-CN"/>
              </w:rPr>
              <w:t>门诊收费室、各临床科室</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F</w:t>
            </w:r>
            <w:r>
              <w:rPr>
                <w:rFonts w:ascii="宋体" w:hAnsi="宋体" w:cs="宋体"/>
                <w:b w:val="false"/>
                <w:bCs w:val="false"/>
                <w:position w:val="0"/>
                <w:sz w:val="24"/>
                <w:sz w:val="24"/>
                <w:szCs w:val="24"/>
                <w:vertAlign w:val="baseline"/>
                <w:lang w:val="en-US" w:eastAsia="zh-CN"/>
              </w:rPr>
              <w:t>儿科门诊、输液中心</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F</w:t>
            </w:r>
            <w:r>
              <w:rPr>
                <w:rFonts w:ascii="宋体" w:hAnsi="宋体" w:cs="宋体"/>
                <w:b w:val="false"/>
                <w:bCs w:val="false"/>
                <w:position w:val="0"/>
                <w:sz w:val="24"/>
                <w:sz w:val="24"/>
                <w:szCs w:val="24"/>
                <w:vertAlign w:val="baseline"/>
                <w:lang w:val="en-US" w:eastAsia="zh-CN"/>
              </w:rPr>
              <w:t>康复科、口腔科</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F</w:t>
            </w:r>
            <w:r>
              <w:rPr>
                <w:rFonts w:ascii="宋体" w:hAnsi="宋体" w:cs="宋体"/>
                <w:b w:val="false"/>
                <w:bCs w:val="false"/>
                <w:position w:val="0"/>
                <w:sz w:val="24"/>
                <w:sz w:val="24"/>
                <w:szCs w:val="24"/>
                <w:vertAlign w:val="baseline"/>
                <w:lang w:val="en-US" w:eastAsia="zh-CN"/>
              </w:rPr>
              <w:t>神经内科</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F</w:t>
            </w:r>
            <w:r>
              <w:rPr>
                <w:rFonts w:ascii="宋体" w:hAnsi="宋体" w:cs="宋体"/>
                <w:b w:val="false"/>
                <w:bCs w:val="false"/>
                <w:position w:val="0"/>
                <w:sz w:val="24"/>
                <w:sz w:val="24"/>
                <w:szCs w:val="24"/>
                <w:vertAlign w:val="baseline"/>
                <w:lang w:val="en-US" w:eastAsia="zh-CN"/>
              </w:rPr>
              <w:t>肿瘤科</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F</w:t>
            </w:r>
            <w:r>
              <w:rPr>
                <w:rFonts w:ascii="宋体" w:hAnsi="宋体" w:cs="宋体"/>
                <w:b w:val="false"/>
                <w:bCs w:val="false"/>
                <w:position w:val="0"/>
                <w:sz w:val="24"/>
                <w:sz w:val="24"/>
                <w:szCs w:val="24"/>
                <w:vertAlign w:val="baseline"/>
                <w:lang w:val="en-US" w:eastAsia="zh-CN"/>
              </w:rPr>
              <w:t>临床技能中心、夜间保洁、机动人员</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综合楼夜间常规清洁、保洁、消毒等工作，及员工轮休、请假时的顶班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r>
              <w:rPr>
                <w:rFonts w:ascii="宋体" w:hAnsi="宋体" w:cs="宋体"/>
                <w:b/>
                <w:bCs/>
                <w:position w:val="0"/>
                <w:sz w:val="24"/>
                <w:sz w:val="24"/>
                <w:szCs w:val="24"/>
                <w:vertAlign w:val="baseline"/>
                <w:lang w:val="en-US" w:eastAsia="zh-CN"/>
              </w:rPr>
              <w:t>人</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522" w:type="dxa"/>
            <w:gridSpan w:val="3"/>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发热门诊</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5F</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发热门诊常规清洁、保洁、消毒等工作</w:t>
            </w:r>
          </w:p>
        </w:tc>
      </w:tr>
      <w:tr>
        <w:trPr/>
        <w:tc>
          <w:tcPr>
            <w:tcW w:w="2899"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879"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人</w:t>
            </w:r>
          </w:p>
        </w:tc>
        <w:tc>
          <w:tcPr>
            <w:tcW w:w="4744"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三）医技楼、医辅楼</w:t>
      </w:r>
    </w:p>
    <w:tbl>
      <w:tblPr>
        <w:tblStyle w:val="5"/>
        <w:tblW w:w="8522" w:type="dxa"/>
        <w:jc w:val="left"/>
        <w:tblInd w:w="0" w:type="dxa"/>
        <w:tblLayout w:type="fixed"/>
        <w:tblCellMar>
          <w:top w:w="0" w:type="dxa"/>
          <w:left w:w="108" w:type="dxa"/>
          <w:bottom w:w="0" w:type="dxa"/>
          <w:right w:w="108" w:type="dxa"/>
        </w:tblCellMar>
      </w:tblPr>
      <w:tblGrid>
        <w:gridCol w:w="2854"/>
        <w:gridCol w:w="911"/>
        <w:gridCol w:w="4757"/>
      </w:tblGrid>
      <w:tr>
        <w:trPr/>
        <w:tc>
          <w:tcPr>
            <w:tcW w:w="8522" w:type="dxa"/>
            <w:gridSpan w:val="3"/>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技楼（</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号楼）</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r>
              <w:rPr>
                <w:rFonts w:ascii="宋体" w:hAnsi="宋体" w:cs="宋体"/>
                <w:b w:val="false"/>
                <w:bCs w:val="false"/>
                <w:position w:val="0"/>
                <w:sz w:val="24"/>
                <w:sz w:val="24"/>
                <w:szCs w:val="24"/>
                <w:vertAlign w:val="baseline"/>
                <w:lang w:val="en-US" w:eastAsia="zh-CN"/>
              </w:rPr>
              <w:t>医学影像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F</w:t>
            </w:r>
            <w:r>
              <w:rPr>
                <w:rFonts w:ascii="宋体" w:hAnsi="宋体" w:cs="宋体"/>
                <w:b w:val="false"/>
                <w:bCs w:val="false"/>
                <w:position w:val="0"/>
                <w:sz w:val="24"/>
                <w:sz w:val="24"/>
                <w:szCs w:val="24"/>
                <w:vertAlign w:val="baseline"/>
                <w:lang w:val="en-US" w:eastAsia="zh-CN"/>
              </w:rPr>
              <w:t>医学检验科、输血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F</w:t>
            </w:r>
            <w:r>
              <w:rPr>
                <w:rFonts w:ascii="宋体" w:hAnsi="宋体" w:cs="宋体"/>
                <w:b w:val="false"/>
                <w:bCs w:val="false"/>
                <w:position w:val="0"/>
                <w:sz w:val="24"/>
                <w:sz w:val="24"/>
                <w:szCs w:val="24"/>
                <w:vertAlign w:val="baseline"/>
                <w:lang w:val="en-US" w:eastAsia="zh-CN"/>
              </w:rPr>
              <w:t>老年病科、全科医学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F</w:t>
            </w:r>
            <w:r>
              <w:rPr>
                <w:rFonts w:ascii="宋体" w:hAnsi="宋体" w:cs="宋体"/>
                <w:b w:val="false"/>
                <w:bCs w:val="false"/>
                <w:position w:val="0"/>
                <w:sz w:val="24"/>
                <w:sz w:val="24"/>
                <w:szCs w:val="24"/>
                <w:vertAlign w:val="baseline"/>
                <w:lang w:val="en-US" w:eastAsia="zh-CN"/>
              </w:rPr>
              <w:t>中医科、风湿免疫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F</w:t>
            </w:r>
            <w:r>
              <w:rPr>
                <w:rFonts w:ascii="宋体" w:hAnsi="宋体" w:cs="宋体"/>
                <w:b w:val="false"/>
                <w:bCs w:val="false"/>
                <w:position w:val="0"/>
                <w:sz w:val="24"/>
                <w:sz w:val="24"/>
                <w:szCs w:val="24"/>
                <w:vertAlign w:val="baseline"/>
                <w:lang w:val="en-US" w:eastAsia="zh-CN"/>
              </w:rPr>
              <w:t>呼吸与危重症医学科</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F</w:t>
            </w:r>
            <w:r>
              <w:rPr>
                <w:rFonts w:ascii="宋体" w:hAnsi="宋体" w:cs="宋体"/>
                <w:b w:val="false"/>
                <w:bCs w:val="false"/>
                <w:position w:val="0"/>
                <w:sz w:val="24"/>
                <w:sz w:val="24"/>
                <w:szCs w:val="24"/>
                <w:vertAlign w:val="baseline"/>
                <w:lang w:val="en-US" w:eastAsia="zh-CN"/>
              </w:rPr>
              <w:t>病理科、实习生宿舍、夜间保洁、机动人员</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综合楼夜间常规清洁、保洁、消毒等工作，及员工轮休、请假时的顶班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r>
              <w:rPr>
                <w:rFonts w:ascii="宋体" w:hAnsi="宋体" w:cs="宋体"/>
                <w:b/>
                <w:bCs/>
                <w:position w:val="0"/>
                <w:sz w:val="24"/>
                <w:sz w:val="24"/>
                <w:szCs w:val="24"/>
                <w:vertAlign w:val="baseline"/>
                <w:lang w:val="en-US" w:eastAsia="zh-CN"/>
              </w:rPr>
              <w:t>人</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8522" w:type="dxa"/>
            <w:gridSpan w:val="3"/>
            <w:tcBorders/>
          </w:tcPr>
          <w:p>
            <w:pPr>
              <w:pStyle w:val="Normal"/>
              <w:widowControl w:val="false"/>
              <w:numPr>
                <w:ilvl w:val="0"/>
                <w:numId w:val="0"/>
              </w:numPr>
              <w:spacing w:before="0" w:after="0"/>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辅楼</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F</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F</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4F</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F</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5F</w:t>
            </w:r>
            <w:r>
              <w:rPr>
                <w:rFonts w:ascii="宋体" w:hAnsi="宋体" w:cs="宋体"/>
                <w:b w:val="false"/>
                <w:bCs w:val="false"/>
                <w:position w:val="0"/>
                <w:sz w:val="24"/>
                <w:sz w:val="24"/>
                <w:szCs w:val="24"/>
                <w:vertAlign w:val="baseline"/>
                <w:lang w:val="en-US" w:eastAsia="zh-CN"/>
              </w:rPr>
              <w:t>、楼梯间</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54"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11"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人</w:t>
            </w:r>
          </w:p>
        </w:tc>
        <w:tc>
          <w:tcPr>
            <w:tcW w:w="4757"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numPr>
          <w:ilvl w:val="0"/>
          <w:numId w:val="0"/>
        </w:numPr>
        <w:ind w:left="0" w:hanging="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四）外围、专项保洁（高台、楼顶、玻璃擦洗、消杀等）、后勤楼</w:t>
      </w:r>
    </w:p>
    <w:tbl>
      <w:tblPr>
        <w:tblStyle w:val="5"/>
        <w:tblW w:w="8522" w:type="dxa"/>
        <w:jc w:val="left"/>
        <w:tblInd w:w="0" w:type="dxa"/>
        <w:tblLayout w:type="fixed"/>
        <w:tblCellMar>
          <w:top w:w="0" w:type="dxa"/>
          <w:left w:w="108" w:type="dxa"/>
          <w:bottom w:w="0" w:type="dxa"/>
          <w:right w:w="108" w:type="dxa"/>
        </w:tblCellMar>
      </w:tblPr>
      <w:tblGrid>
        <w:gridCol w:w="2883"/>
        <w:gridCol w:w="909"/>
        <w:gridCol w:w="4730"/>
      </w:tblGrid>
      <w:tr>
        <w:trPr/>
        <w:tc>
          <w:tcPr>
            <w:tcW w:w="2883"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外围保洁</w:t>
            </w:r>
          </w:p>
        </w:tc>
        <w:tc>
          <w:tcPr>
            <w:tcW w:w="90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4730"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负责全院外围公共区域</w:t>
            </w:r>
            <w:r>
              <w:rPr>
                <w:rFonts w:ascii="宋体" w:hAnsi="宋体" w:cs="宋体"/>
                <w:b w:val="false"/>
                <w:bCs w:val="false"/>
                <w:position w:val="0"/>
                <w:sz w:val="24"/>
                <w:sz w:val="24"/>
                <w:szCs w:val="24"/>
                <w:vertAlign w:val="baseline"/>
                <w:lang w:val="en-US" w:eastAsia="zh-CN"/>
              </w:rPr>
              <w:t>常规清洁、保洁、消毒等工作</w:t>
            </w:r>
          </w:p>
        </w:tc>
      </w:tr>
      <w:tr>
        <w:trPr/>
        <w:tc>
          <w:tcPr>
            <w:tcW w:w="2883"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后勤楼</w:t>
            </w:r>
            <w:r>
              <w:rPr>
                <w:rFonts w:eastAsia="宋体" w:cs="宋体" w:ascii="宋体" w:hAnsi="宋体"/>
                <w:b w:val="false"/>
                <w:bCs w:val="false"/>
                <w:position w:val="0"/>
                <w:sz w:val="24"/>
                <w:sz w:val="24"/>
                <w:szCs w:val="24"/>
                <w:vertAlign w:val="baseline"/>
                <w:lang w:val="en-US" w:eastAsia="zh-CN"/>
              </w:rPr>
              <w:t>1F—3F</w:t>
            </w:r>
          </w:p>
        </w:tc>
        <w:tc>
          <w:tcPr>
            <w:tcW w:w="909"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4730"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负责该区域常规清洁、保洁、消毒等工作</w:t>
            </w:r>
          </w:p>
        </w:tc>
      </w:tr>
      <w:tr>
        <w:trPr/>
        <w:tc>
          <w:tcPr>
            <w:tcW w:w="2883"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09" w:type="dxa"/>
            <w:tcBorders/>
          </w:tcPr>
          <w:p>
            <w:pPr>
              <w:pStyle w:val="Normal"/>
              <w:widowControl w:val="false"/>
              <w:numPr>
                <w:ilvl w:val="0"/>
                <w:numId w:val="0"/>
              </w:numPr>
              <w:spacing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人</w:t>
            </w:r>
          </w:p>
        </w:tc>
        <w:tc>
          <w:tcPr>
            <w:tcW w:w="4730" w:type="dxa"/>
            <w:tcBorders/>
          </w:tcPr>
          <w:p>
            <w:pPr>
              <w:pStyle w:val="Normal"/>
              <w:widowControl w:val="false"/>
              <w:numPr>
                <w:ilvl w:val="0"/>
                <w:numId w:val="0"/>
              </w:numPr>
              <w:spacing w:before="0" w:after="0"/>
              <w:ind w:left="0" w:hanging="0"/>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bl>
    <w:p>
      <w:pPr>
        <w:pStyle w:val="Normal"/>
        <w:numPr>
          <w:ilvl w:val="0"/>
          <w:numId w:val="0"/>
        </w:numPr>
        <w:ind w:left="0" w:hanging="0"/>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五）洗衣房服务、绿化管护、医疗废物收集</w:t>
      </w:r>
    </w:p>
    <w:tbl>
      <w:tblPr>
        <w:tblStyle w:val="5"/>
        <w:tblW w:w="8522" w:type="dxa"/>
        <w:jc w:val="left"/>
        <w:tblInd w:w="0" w:type="dxa"/>
        <w:tblLayout w:type="fixed"/>
        <w:tblCellMar>
          <w:top w:w="0" w:type="dxa"/>
          <w:left w:w="108" w:type="dxa"/>
          <w:bottom w:w="0" w:type="dxa"/>
          <w:right w:w="108" w:type="dxa"/>
        </w:tblCellMar>
      </w:tblPr>
      <w:tblGrid>
        <w:gridCol w:w="2854"/>
        <w:gridCol w:w="911"/>
        <w:gridCol w:w="4757"/>
      </w:tblGrid>
      <w:tr>
        <w:trPr/>
        <w:tc>
          <w:tcPr>
            <w:tcW w:w="8522" w:type="dxa"/>
            <w:gridSpan w:val="3"/>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衣房</w:t>
            </w:r>
          </w:p>
        </w:tc>
      </w:tr>
      <w:tr>
        <w:trPr/>
        <w:tc>
          <w:tcPr>
            <w:tcW w:w="285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洗衣工</w:t>
            </w:r>
          </w:p>
        </w:tc>
        <w:tc>
          <w:tcPr>
            <w:tcW w:w="911" w:type="dxa"/>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洗衣房的洗衣工作，</w:t>
            </w:r>
            <w:r>
              <w:rPr>
                <w:rFonts w:ascii="宋体" w:hAnsi="宋体" w:cs="宋体"/>
                <w:color w:val="auto"/>
                <w:kern w:val="2"/>
                <w:sz w:val="24"/>
                <w:szCs w:val="24"/>
              </w:rPr>
              <w:t>符合医院管理规定</w:t>
            </w:r>
          </w:p>
        </w:tc>
      </w:tr>
      <w:tr>
        <w:trPr/>
        <w:tc>
          <w:tcPr>
            <w:tcW w:w="285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送工</w:t>
            </w:r>
          </w:p>
        </w:tc>
        <w:tc>
          <w:tcPr>
            <w:tcW w:w="911" w:type="dxa"/>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医院</w:t>
            </w:r>
            <w:r>
              <w:rPr>
                <w:rFonts w:ascii="宋体" w:hAnsi="宋体" w:cs="宋体"/>
                <w:color w:val="auto"/>
                <w:kern w:val="2"/>
                <w:sz w:val="24"/>
                <w:szCs w:val="24"/>
              </w:rPr>
              <w:t>需清洗所有物品</w:t>
            </w:r>
            <w:r>
              <w:rPr>
                <w:rFonts w:ascii="宋体" w:hAnsi="宋体" w:cs="宋体"/>
                <w:color w:val="auto"/>
                <w:kern w:val="2"/>
                <w:sz w:val="24"/>
                <w:szCs w:val="24"/>
                <w:lang w:eastAsia="zh-CN"/>
              </w:rPr>
              <w:t>的</w:t>
            </w:r>
            <w:r>
              <w:rPr>
                <w:rFonts w:ascii="宋体" w:hAnsi="宋体" w:cs="宋体"/>
                <w:position w:val="0"/>
                <w:sz w:val="24"/>
                <w:sz w:val="24"/>
                <w:szCs w:val="24"/>
                <w:vertAlign w:val="baseline"/>
                <w:lang w:val="en-US" w:eastAsia="zh-CN"/>
              </w:rPr>
              <w:t>收发工作</w:t>
            </w:r>
          </w:p>
        </w:tc>
      </w:tr>
      <w:tr>
        <w:trPr/>
        <w:tc>
          <w:tcPr>
            <w:tcW w:w="285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烫衣工、缝补工</w:t>
            </w:r>
          </w:p>
        </w:tc>
        <w:tc>
          <w:tcPr>
            <w:tcW w:w="911" w:type="dxa"/>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医院所有衣物的烫平、烘干、缝补工作</w:t>
            </w:r>
          </w:p>
        </w:tc>
      </w:tr>
      <w:tr>
        <w:trPr/>
        <w:tc>
          <w:tcPr>
            <w:tcW w:w="285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绿化管护</w:t>
            </w:r>
          </w:p>
        </w:tc>
        <w:tc>
          <w:tcPr>
            <w:tcW w:w="911" w:type="dxa"/>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全院绿化的管护等工作</w:t>
            </w:r>
          </w:p>
        </w:tc>
      </w:tr>
      <w:tr>
        <w:trPr/>
        <w:tc>
          <w:tcPr>
            <w:tcW w:w="2854"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疗废物收集</w:t>
            </w:r>
          </w:p>
        </w:tc>
        <w:tc>
          <w:tcPr>
            <w:tcW w:w="911" w:type="dxa"/>
            <w:tcBorders/>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全院各科室产生的医疗废物收集工作</w:t>
            </w:r>
          </w:p>
        </w:tc>
      </w:tr>
      <w:tr>
        <w:trPr/>
        <w:tc>
          <w:tcPr>
            <w:tcW w:w="2854" w:type="dxa"/>
            <w:tcBorders/>
          </w:tcPr>
          <w:p>
            <w:pPr>
              <w:pStyle w:val="Normal"/>
              <w:widowControl w:val="false"/>
              <w:spacing w:before="0" w:after="0"/>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11" w:type="dxa"/>
            <w:tcBorders/>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r>
              <w:rPr>
                <w:rFonts w:ascii="宋体" w:hAnsi="宋体" w:cs="宋体"/>
                <w:b/>
                <w:bCs/>
                <w:position w:val="0"/>
                <w:sz w:val="24"/>
                <w:sz w:val="24"/>
                <w:szCs w:val="24"/>
                <w:vertAlign w:val="baseline"/>
                <w:lang w:val="en-US" w:eastAsia="zh-CN"/>
              </w:rPr>
              <w:t>人</w:t>
            </w:r>
          </w:p>
        </w:tc>
        <w:tc>
          <w:tcPr>
            <w:tcW w:w="4757" w:type="dxa"/>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numPr>
          <w:ilvl w:val="0"/>
          <w:numId w:val="3"/>
        </w:numPr>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传染病医院</w:t>
      </w:r>
    </w:p>
    <w:tbl>
      <w:tblPr>
        <w:tblStyle w:val="5"/>
        <w:tblW w:w="8522" w:type="dxa"/>
        <w:jc w:val="left"/>
        <w:tblInd w:w="0" w:type="dxa"/>
        <w:tblLayout w:type="fixed"/>
        <w:tblCellMar>
          <w:top w:w="0" w:type="dxa"/>
          <w:left w:w="108" w:type="dxa"/>
          <w:bottom w:w="0" w:type="dxa"/>
          <w:right w:w="108" w:type="dxa"/>
        </w:tblCellMar>
      </w:tblPr>
      <w:tblGrid>
        <w:gridCol w:w="2832"/>
        <w:gridCol w:w="896"/>
        <w:gridCol w:w="4794"/>
      </w:tblGrid>
      <w:tr>
        <w:trPr/>
        <w:tc>
          <w:tcPr>
            <w:tcW w:w="2832"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传染病医院</w:t>
            </w:r>
          </w:p>
        </w:tc>
        <w:tc>
          <w:tcPr>
            <w:tcW w:w="896" w:type="dxa"/>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4794" w:type="dxa"/>
            <w:tcBorders/>
          </w:tcPr>
          <w:p>
            <w:pPr>
              <w:pStyle w:val="Normal"/>
              <w:widowControl w:val="false"/>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全院</w:t>
            </w:r>
            <w:r>
              <w:rPr>
                <w:rFonts w:ascii="宋体" w:hAnsi="宋体" w:cs="宋体"/>
                <w:b w:val="false"/>
                <w:bCs w:val="false"/>
                <w:position w:val="0"/>
                <w:sz w:val="24"/>
                <w:sz w:val="24"/>
                <w:szCs w:val="24"/>
                <w:vertAlign w:val="baseline"/>
                <w:lang w:val="en-US" w:eastAsia="zh-CN"/>
              </w:rPr>
              <w:t>常规清洁、保洁、消毒等工作</w:t>
            </w:r>
          </w:p>
        </w:tc>
      </w:tr>
    </w:tbl>
    <w:p>
      <w:pPr>
        <w:pStyle w:val="Normal"/>
        <w:keepNext w:val="true"/>
        <w:keepLines/>
        <w:widowControl/>
        <w:numPr>
          <w:ilvl w:val="0"/>
          <w:numId w:val="0"/>
        </w:numPr>
        <w:spacing w:lineRule="auto" w:line="360"/>
        <w:jc w:val="center"/>
        <w:outlineLvl w:val="0"/>
        <w:rPr>
          <w:rFonts w:ascii="Calibri" w:hAnsi="Calibri" w:eastAsia="宋体" w:cs="Times New Roman"/>
          <w:b/>
          <w:b/>
          <w:color w:val="000000"/>
          <w:kern w:val="0"/>
          <w:sz w:val="32"/>
          <w:szCs w:val="32"/>
          <w14:ligatures w14:val="none"/>
        </w:rPr>
      </w:pPr>
      <w:r>
        <w:rPr>
          <w:rFonts w:ascii="Calibri" w:hAnsi="Calibri" w:cs="Times New Roman"/>
          <w:b/>
          <w:color w:val="000000"/>
          <w:kern w:val="0"/>
          <w:sz w:val="32"/>
          <w:szCs w:val="32"/>
          <w:lang w:eastAsia="zh-CN"/>
          <w14:ligatures w14:val="none"/>
        </w:rPr>
        <w:t>广南县人民医院保保洁</w:t>
      </w:r>
      <w:r>
        <w:rPr>
          <w:rFonts w:ascii="Calibri" w:hAnsi="Calibri" w:cs="Times New Roman"/>
          <w:b/>
          <w:color w:val="000000"/>
          <w:kern w:val="0"/>
          <w:sz w:val="32"/>
          <w:szCs w:val="32"/>
          <w14:ligatures w14:val="none"/>
        </w:rPr>
        <w:t>服务内容及技术要求</w:t>
      </w:r>
    </w:p>
    <w:p>
      <w:pPr>
        <w:pStyle w:val="Normal"/>
        <w:rPr>
          <w:rFonts w:ascii="方正仿宋_GBK" w:hAnsi="方正仿宋_GBK" w:eastAsia="方正仿宋_GBK" w:cs="Times New Roman"/>
          <w:b/>
          <w:b/>
          <w:kern w:val="0"/>
          <w:sz w:val="28"/>
          <w:szCs w:val="28"/>
          <w14:ligatures w14:val="none"/>
        </w:rPr>
      </w:pPr>
      <w:r>
        <w:rPr>
          <w:rFonts w:ascii="方正仿宋_GBK" w:hAnsi="方正仿宋_GBK" w:cs="Times New Roman" w:eastAsia="方正仿宋_GBK"/>
          <w:b/>
          <w:kern w:val="0"/>
          <w:sz w:val="28"/>
          <w:szCs w:val="28"/>
          <w14:ligatures w14:val="none"/>
        </w:rPr>
        <w:t>一、项目概况</w:t>
      </w:r>
    </w:p>
    <w:p>
      <w:pPr>
        <w:pStyle w:val="Normal"/>
        <w:spacing w:lineRule="auto" w:line="360"/>
        <w:ind w:firstLine="480"/>
        <w:rPr>
          <w:rFonts w:ascii="宋体" w:hAnsi="宋体" w:eastAsia="宋体" w:cs="宋体"/>
          <w:sz w:val="24"/>
          <w14:ligatures w14:val="none"/>
        </w:rPr>
      </w:pPr>
      <w:bookmarkStart w:id="1" w:name="_Hlk142381275"/>
      <w:r>
        <w:rPr>
          <w:rFonts w:ascii="宋体" w:hAnsi="宋体" w:cs="宋体"/>
          <w:sz w:val="24"/>
          <w14:ligatures w14:val="none"/>
        </w:rPr>
        <w:t>广南县人民医院</w:t>
      </w:r>
      <w:bookmarkEnd w:id="1"/>
      <w:r>
        <w:rPr>
          <w:rFonts w:ascii="宋体" w:hAnsi="宋体" w:cs="宋体"/>
          <w:sz w:val="24"/>
          <w14:ligatures w14:val="none"/>
        </w:rPr>
        <w:t>始建于</w:t>
      </w:r>
      <w:r>
        <w:rPr>
          <w:rFonts w:eastAsia="宋体" w:cs="宋体" w:ascii="宋体" w:hAnsi="宋体"/>
          <w:sz w:val="24"/>
          <w14:ligatures w14:val="none"/>
        </w:rPr>
        <w:t>1941</w:t>
      </w:r>
      <w:r>
        <w:rPr>
          <w:rFonts w:ascii="宋体" w:hAnsi="宋体" w:cs="宋体"/>
          <w:sz w:val="24"/>
          <w14:ligatures w14:val="none"/>
        </w:rPr>
        <w:t>年</w:t>
      </w:r>
      <w:r>
        <w:rPr>
          <w:rFonts w:eastAsia="宋体" w:cs="宋体" w:ascii="宋体" w:hAnsi="宋体"/>
          <w:sz w:val="24"/>
          <w14:ligatures w14:val="none"/>
        </w:rPr>
        <w:t>6</w:t>
      </w:r>
      <w:r>
        <w:rPr>
          <w:rFonts w:ascii="宋体" w:hAnsi="宋体" w:cs="宋体"/>
          <w:sz w:val="24"/>
          <w14:ligatures w14:val="none"/>
        </w:rPr>
        <w:t>月，为滇、黔、桂三省交界处区域一所规模较大、设备较全、技术较强、管理较完善，集医疗、教学、科研、康复、预防、保健为一体的县级公立三级综合医院。</w:t>
      </w:r>
    </w:p>
    <w:p>
      <w:pPr>
        <w:pStyle w:val="Normal"/>
        <w:spacing w:lineRule="auto" w:line="360"/>
        <w:ind w:firstLine="480"/>
        <w:rPr>
          <w:rFonts w:ascii="Calibri" w:hAnsi="Calibri" w:eastAsia="宋体" w:cs="Times New Roman"/>
          <w:sz w:val="24"/>
          <w14:ligatures w14:val="none"/>
        </w:rPr>
      </w:pPr>
      <w:r>
        <w:rPr>
          <w:rFonts w:ascii="宋体" w:hAnsi="宋体" w:cs="宋体"/>
          <w:sz w:val="24"/>
          <w:lang w:eastAsia="zh-CN"/>
          <w14:ligatures w14:val="none"/>
        </w:rPr>
        <w:t>现</w:t>
      </w:r>
      <w:r>
        <w:rPr>
          <w:rFonts w:ascii="宋体" w:hAnsi="宋体" w:cs="宋体"/>
          <w:sz w:val="24"/>
          <w14:ligatures w14:val="none"/>
        </w:rPr>
        <w:t>医院本部：总建筑使用面积：</w:t>
      </w:r>
      <w:r>
        <w:rPr>
          <w:rFonts w:eastAsia="宋体" w:cs="宋体" w:ascii="宋体" w:hAnsi="宋体"/>
          <w:sz w:val="24"/>
          <w14:ligatures w14:val="none"/>
        </w:rPr>
        <w:t>55383.08</w:t>
      </w:r>
      <w:r>
        <w:rPr>
          <w:rFonts w:ascii="宋体" w:hAnsi="宋体" w:cs="宋体"/>
          <w:sz w:val="24"/>
          <w14:ligatures w14:val="none"/>
        </w:rPr>
        <w:t>㎡，使用床位：</w:t>
      </w:r>
      <w:r>
        <w:rPr>
          <w:rFonts w:eastAsia="宋体" w:cs="宋体" w:ascii="宋体" w:hAnsi="宋体"/>
          <w:sz w:val="24"/>
          <w14:ligatures w14:val="none"/>
        </w:rPr>
        <w:t>880</w:t>
      </w:r>
      <w:r>
        <w:rPr>
          <w:rFonts w:ascii="宋体" w:hAnsi="宋体" w:cs="宋体"/>
          <w:sz w:val="24"/>
          <w14:ligatures w14:val="none"/>
        </w:rPr>
        <w:t>床，绿地面积：</w:t>
      </w:r>
      <w:r>
        <w:rPr>
          <w:rFonts w:eastAsia="宋体" w:cs="宋体" w:ascii="宋体" w:hAnsi="宋体"/>
          <w:sz w:val="24"/>
          <w14:ligatures w14:val="none"/>
        </w:rPr>
        <w:t>21298.93</w:t>
      </w:r>
      <w:r>
        <w:rPr>
          <w:rFonts w:ascii="宋体" w:hAnsi="宋体" w:cs="宋体"/>
          <w:sz w:val="24"/>
          <w14:ligatures w14:val="none"/>
        </w:rPr>
        <w:t>㎡。传染病医院：总建筑使用面积：</w:t>
      </w:r>
      <w:r>
        <w:rPr>
          <w:rFonts w:eastAsia="宋体" w:cs="宋体" w:ascii="宋体" w:hAnsi="宋体"/>
          <w:sz w:val="24"/>
          <w14:ligatures w14:val="none"/>
        </w:rPr>
        <w:t>10000</w:t>
      </w:r>
      <w:r>
        <w:rPr>
          <w:rFonts w:ascii="宋体" w:hAnsi="宋体" w:cs="宋体"/>
          <w:sz w:val="24"/>
          <w14:ligatures w14:val="none"/>
        </w:rPr>
        <w:t>㎡，使用床位：</w:t>
      </w:r>
      <w:r>
        <w:rPr>
          <w:rFonts w:eastAsia="宋体" w:cs="宋体" w:ascii="宋体" w:hAnsi="宋体"/>
          <w:sz w:val="24"/>
          <w14:ligatures w14:val="none"/>
        </w:rPr>
        <w:t>100</w:t>
      </w:r>
      <w:r>
        <w:rPr>
          <w:rFonts w:ascii="宋体" w:hAnsi="宋体" w:cs="宋体"/>
          <w:sz w:val="24"/>
          <w14:ligatures w14:val="none"/>
        </w:rPr>
        <w:t>床。</w:t>
      </w:r>
    </w:p>
    <w:p>
      <w:pPr>
        <w:pStyle w:val="Normal"/>
        <w:rPr>
          <w:rFonts w:ascii="方正仿宋_GBK" w:hAnsi="方正仿宋_GBK" w:eastAsia="方正仿宋_GBK" w:cs="Times New Roman"/>
          <w:b/>
          <w:b/>
          <w:kern w:val="0"/>
          <w:sz w:val="28"/>
          <w:szCs w:val="28"/>
          <w14:ligatures w14:val="none"/>
        </w:rPr>
      </w:pPr>
      <w:r>
        <w:rPr>
          <w:rFonts w:ascii="方正仿宋_GBK" w:hAnsi="方正仿宋_GBK" w:cs="Times New Roman" w:eastAsia="方正仿宋_GBK"/>
          <w:b/>
          <w:kern w:val="0"/>
          <w:sz w:val="28"/>
          <w:szCs w:val="28"/>
          <w14:ligatures w14:val="none"/>
        </w:rPr>
        <w:t>二、服务内容及要求</w:t>
      </w:r>
    </w:p>
    <w:p>
      <w:pPr>
        <w:pStyle w:val="Normal"/>
        <w:spacing w:lineRule="auto" w:line="360"/>
        <w:ind w:firstLine="480"/>
        <w:rPr>
          <w:rFonts w:ascii="宋体" w:hAnsi="宋体" w:eastAsia="宋体" w:cs="宋体"/>
          <w:sz w:val="24"/>
          <w14:ligatures w14:val="none"/>
        </w:rPr>
      </w:pPr>
      <w:r>
        <w:rPr>
          <w:rFonts w:ascii="宋体" w:hAnsi="宋体" w:cs="宋体"/>
          <w:sz w:val="24"/>
          <w14:ligatures w14:val="none"/>
        </w:rPr>
        <w:t>为广南县人民医院提供室内室外保洁服务、洗衣房服务、绿化管护服务、医疗废物收集服务。广南县人民医院爱国卫生专项行动责任片区及门前六包责任、除黄色医用垃圾袋、消毒灵等医用耗材之外的所有保洁物资及一次性耗材费用。</w:t>
      </w:r>
    </w:p>
    <w:p>
      <w:pPr>
        <w:pStyle w:val="Normal"/>
        <w:spacing w:lineRule="auto" w:line="360"/>
        <w:ind w:firstLine="480"/>
        <w:rPr>
          <w:rFonts w:ascii="宋体" w:hAnsi="宋体" w:eastAsia="宋体" w:cs="宋体"/>
          <w:sz w:val="24"/>
          <w14:ligatures w14:val="none"/>
        </w:rPr>
      </w:pPr>
      <w:r>
        <w:rPr>
          <w:rFonts w:ascii="宋体" w:hAnsi="宋体" w:cs="宋体"/>
          <w:sz w:val="24"/>
          <w14:ligatures w14:val="none"/>
        </w:rPr>
        <w:t>项目配置</w:t>
      </w:r>
      <w:r>
        <w:rPr>
          <w:rFonts w:ascii="宋体" w:hAnsi="宋体" w:cs="宋体"/>
          <w:sz w:val="24"/>
          <w:lang w:eastAsia="zh-CN"/>
          <w14:ligatures w14:val="none"/>
        </w:rPr>
        <w:t>主管</w:t>
      </w:r>
      <w:r>
        <w:rPr>
          <w:rFonts w:eastAsia="宋体" w:cs="宋体" w:ascii="宋体" w:hAnsi="宋体"/>
          <w:sz w:val="24"/>
          <w14:ligatures w14:val="none"/>
        </w:rPr>
        <w:t>1</w:t>
      </w:r>
      <w:r>
        <w:rPr>
          <w:rFonts w:ascii="宋体" w:hAnsi="宋体" w:cs="宋体"/>
          <w:sz w:val="24"/>
          <w14:ligatures w14:val="none"/>
        </w:rPr>
        <w:t>人，年龄</w:t>
      </w:r>
      <w:r>
        <w:rPr>
          <w:rFonts w:eastAsia="宋体" w:cs="宋体" w:ascii="宋体" w:hAnsi="宋体"/>
          <w:sz w:val="24"/>
          <w14:ligatures w14:val="none"/>
        </w:rPr>
        <w:t>45</w:t>
      </w:r>
      <w:r>
        <w:rPr>
          <w:rFonts w:ascii="宋体" w:hAnsi="宋体" w:cs="宋体"/>
          <w:sz w:val="24"/>
          <w14:ligatures w14:val="none"/>
        </w:rPr>
        <w:t>周岁以下，具有本科（含）及以上学历。</w:t>
      </w:r>
    </w:p>
    <w:p>
      <w:pPr>
        <w:pStyle w:val="Normal"/>
        <w:spacing w:lineRule="auto" w:line="360"/>
        <w:ind w:firstLine="480"/>
        <w:rPr>
          <w:rFonts w:ascii="宋体" w:hAnsi="宋体" w:eastAsia="宋体" w:cs="宋体"/>
          <w:sz w:val="24"/>
          <w14:ligatures w14:val="none"/>
        </w:rPr>
      </w:pPr>
      <w:r>
        <w:rPr>
          <w:rFonts w:ascii="宋体" w:hAnsi="宋体" w:cs="宋体"/>
          <w:sz w:val="24"/>
          <w14:ligatures w14:val="none"/>
        </w:rPr>
        <w:t>院区服务要求区域内的建筑物、附属设施及公共区域，具体内容包括但不限于：</w:t>
      </w:r>
    </w:p>
    <w:p>
      <w:pPr>
        <w:pStyle w:val="Normal"/>
        <w:rPr>
          <w:rFonts w:ascii="方正仿宋_GBK" w:hAnsi="方正仿宋_GBK" w:eastAsia="方正仿宋_GBK" w:cs="Times New Roman"/>
          <w:b/>
          <w:b/>
          <w:kern w:val="0"/>
          <w:sz w:val="24"/>
          <w:szCs w:val="24"/>
          <w14:ligatures w14:val="none"/>
        </w:rPr>
      </w:pPr>
      <w:r>
        <w:rPr>
          <w:rFonts w:eastAsia="方正仿宋_GBK" w:cs="Times New Roman" w:ascii="方正仿宋_GBK" w:hAnsi="方正仿宋_GBK"/>
          <w:b/>
          <w:kern w:val="0"/>
          <w:sz w:val="24"/>
          <w:szCs w:val="24"/>
          <w14:ligatures w14:val="none"/>
        </w:rPr>
        <w:t>1.</w:t>
      </w:r>
      <w:r>
        <w:rPr>
          <w:rFonts w:ascii="方正仿宋_GBK" w:hAnsi="方正仿宋_GBK" w:cs="Times New Roman" w:eastAsia="方正仿宋_GBK"/>
          <w:b/>
          <w:kern w:val="0"/>
          <w:sz w:val="24"/>
          <w:szCs w:val="24"/>
          <w14:ligatures w14:val="none"/>
        </w:rPr>
        <w:t>保洁服务</w:t>
      </w:r>
    </w:p>
    <w:p>
      <w:pPr>
        <w:pStyle w:val="Normal"/>
        <w:spacing w:lineRule="auto" w:line="360"/>
        <w:rPr>
          <w:rFonts w:ascii="宋体" w:hAnsi="宋体" w:eastAsia="宋体" w:cs="宋体"/>
          <w:sz w:val="24"/>
          <w:szCs w:val="24"/>
          <w14:ligatures w14:val="none"/>
        </w:rPr>
      </w:pPr>
      <w:r>
        <w:rPr>
          <w:rFonts w:ascii="宋体" w:hAnsi="宋体" w:cs="宋体"/>
          <w:sz w:val="24"/>
          <w:szCs w:val="24"/>
          <w14:ligatures w14:val="none"/>
        </w:rPr>
        <w:t>（一）服务范围：</w:t>
      </w:r>
    </w:p>
    <w:p>
      <w:pPr>
        <w:pStyle w:val="Normal"/>
        <w:spacing w:lineRule="auto" w:line="360" w:before="0" w:after="0"/>
        <w:ind w:firstLine="480"/>
        <w:rPr>
          <w:rFonts w:ascii="宋体" w:hAnsi="宋体" w:eastAsia="宋体" w:cs="宋体"/>
          <w:sz w:val="24"/>
          <w:szCs w:val="24"/>
          <w14:ligatures w14:val="none"/>
        </w:rPr>
      </w:pPr>
      <w:bookmarkStart w:id="2" w:name="_Hlk142379949"/>
      <w:r>
        <w:rPr>
          <w:color w:val="auto"/>
          <w:kern w:val="2"/>
          <w:sz w:val="24"/>
        </w:rPr>
        <w:t>服务期内我院所管区域（含新增科室、新增区域）、</w:t>
      </w:r>
      <w:r>
        <w:rPr>
          <w:rFonts w:ascii="宋体" w:hAnsi="宋体" w:cs="宋体"/>
          <w:sz w:val="24"/>
          <w:szCs w:val="24"/>
          <w14:ligatures w14:val="none"/>
        </w:rPr>
        <w:t>爱国卫生专项行动责任片区及门前六包责任、</w:t>
      </w:r>
      <w:r>
        <w:rPr>
          <w:color w:val="auto"/>
          <w:kern w:val="2"/>
          <w:sz w:val="24"/>
        </w:rPr>
        <w:t>室</w:t>
      </w:r>
      <w:r>
        <w:rPr>
          <w:color w:val="auto"/>
          <w:kern w:val="2"/>
          <w:sz w:val="24"/>
          <w:lang w:eastAsia="zh-CN"/>
        </w:rPr>
        <w:t>内、</w:t>
      </w:r>
      <w:r>
        <w:rPr>
          <w:color w:val="auto"/>
          <w:kern w:val="2"/>
          <w:sz w:val="24"/>
        </w:rPr>
        <w:t>外环境卫生</w:t>
      </w:r>
      <w:r>
        <w:rPr>
          <w:rFonts w:ascii="宋体" w:hAnsi="宋体" w:cs="宋体"/>
          <w:b w:val="false"/>
          <w:bCs w:val="false"/>
          <w:position w:val="0"/>
          <w:sz w:val="24"/>
          <w:sz w:val="24"/>
          <w:szCs w:val="24"/>
          <w:vertAlign w:val="baseline"/>
          <w:lang w:val="en-US" w:eastAsia="zh-CN"/>
        </w:rPr>
        <w:t>清洁、保洁、消毒等工作</w:t>
      </w:r>
      <w:r>
        <w:rPr>
          <w:color w:val="auto"/>
          <w:kern w:val="2"/>
          <w:sz w:val="24"/>
          <w:lang w:eastAsia="zh-CN"/>
        </w:rPr>
        <w:t>；</w:t>
      </w:r>
      <w:r>
        <w:rPr>
          <w:rFonts w:ascii="宋体" w:hAnsi="宋体" w:cs="宋体"/>
          <w:sz w:val="24"/>
          <w:szCs w:val="24"/>
          <w14:ligatures w14:val="none"/>
        </w:rPr>
        <w:t>除黄色医用垃圾袋、消毒灵等医用耗材之外的所有保洁物资及一次性耗材费用。</w:t>
      </w:r>
    </w:p>
    <w:p>
      <w:pPr>
        <w:pStyle w:val="Normal"/>
        <w:spacing w:lineRule="auto" w:line="360"/>
        <w:rPr>
          <w:rFonts w:ascii="宋体" w:hAnsi="宋体" w:eastAsia="宋体" w:cs="宋体"/>
          <w:sz w:val="24"/>
          <w:szCs w:val="24"/>
          <w14:ligatures w14:val="none"/>
        </w:rPr>
      </w:pPr>
      <w:r>
        <w:rPr>
          <w:rFonts w:ascii="宋体" w:hAnsi="宋体" w:cs="宋体"/>
          <w:sz w:val="24"/>
          <w:szCs w:val="24"/>
          <w14:ligatures w14:val="none"/>
        </w:rPr>
        <w:t>（二）服务具体要求</w:t>
      </w:r>
    </w:p>
    <w:p>
      <w:pPr>
        <w:pStyle w:val="Normal"/>
        <w:spacing w:lineRule="auto" w:line="3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lang w:val="en-US" w:eastAsia="zh-CN"/>
        </w:rPr>
        <w:t>1</w:t>
      </w:r>
      <w:r>
        <w:rPr>
          <w:rFonts w:ascii="宋体" w:hAnsi="宋体" w:cs="宋体"/>
          <w:color w:val="auto"/>
          <w:kern w:val="2"/>
          <w:sz w:val="24"/>
        </w:rPr>
        <w:t>室内的卫生每天所有物表扫二次，拖二次，消毒一次，随时保洁，符合医院管理规定；</w:t>
      </w:r>
    </w:p>
    <w:p>
      <w:pPr>
        <w:pStyle w:val="Normal"/>
        <w:spacing w:lineRule="auto" w:line="3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lang w:val="en-US" w:eastAsia="zh-CN"/>
        </w:rPr>
        <w:t>2</w:t>
      </w:r>
      <w:r>
        <w:rPr>
          <w:rFonts w:ascii="宋体" w:hAnsi="宋体" w:cs="宋体"/>
          <w:color w:val="auto"/>
          <w:kern w:val="2"/>
          <w:sz w:val="24"/>
        </w:rPr>
        <w:t>室外卫生每天扫二次，表面物品每天抹二次，随时保洁，符合医院管理规定；</w:t>
      </w:r>
    </w:p>
    <w:p>
      <w:pPr>
        <w:pStyle w:val="Normal"/>
        <w:spacing w:lineRule="auto" w:line="360" w:before="0" w:after="0"/>
        <w:ind w:firstLine="480"/>
        <w:rPr>
          <w:rFonts w:ascii="宋体" w:hAnsi="宋体" w:eastAsia="宋体" w:cs="宋体"/>
          <w:color w:val="auto"/>
          <w:kern w:val="2"/>
          <w:sz w:val="24"/>
          <w:highlight w:val="none"/>
        </w:rPr>
      </w:pPr>
      <w:r>
        <w:rPr>
          <w:rFonts w:eastAsia="宋体" w:cs="宋体" w:ascii="宋体" w:hAnsi="宋体"/>
          <w:color w:val="auto"/>
          <w:kern w:val="2"/>
          <w:sz w:val="24"/>
          <w:lang w:val="en-US" w:eastAsia="zh-CN"/>
        </w:rPr>
        <w:t>3</w:t>
      </w:r>
      <w:r>
        <w:rPr>
          <w:rFonts w:ascii="宋体" w:hAnsi="宋体" w:cs="宋体"/>
          <w:color w:val="auto"/>
          <w:kern w:val="2"/>
          <w:sz w:val="24"/>
        </w:rPr>
        <w:t>外墙玻璃每半年清洁一次，高台卫生每月清洁一次，屋顶卫生每月清洁一次；</w:t>
      </w:r>
    </w:p>
    <w:p>
      <w:pPr>
        <w:pStyle w:val="Normal"/>
        <w:spacing w:lineRule="auto" w:line="360"/>
        <w:ind w:firstLine="480"/>
        <w:rPr>
          <w:rFonts w:ascii="宋体" w:hAnsi="宋体" w:eastAsia="宋体" w:cs="宋体"/>
          <w:color w:val="auto"/>
          <w:kern w:val="2"/>
          <w:sz w:val="24"/>
          <w:highlight w:val="none"/>
          <w:lang w:val="en-US" w:eastAsia="zh-CN"/>
        </w:rPr>
      </w:pPr>
      <w:r>
        <w:rPr>
          <w:rFonts w:eastAsia="宋体" w:cs="宋体" w:ascii="宋体" w:hAnsi="宋体"/>
          <w:color w:val="auto"/>
          <w:kern w:val="2"/>
          <w:sz w:val="24"/>
          <w:lang w:val="en-US" w:eastAsia="zh-CN"/>
        </w:rPr>
        <w:t>4</w:t>
      </w:r>
      <w:r>
        <w:rPr>
          <w:rFonts w:ascii="宋体" w:hAnsi="宋体" w:cs="宋体"/>
          <w:color w:val="auto"/>
          <w:kern w:val="2"/>
          <w:sz w:val="24"/>
          <w:lang w:val="en-US" w:eastAsia="zh-CN"/>
        </w:rPr>
        <w:t>病区、办公区域及院内卫生间要随时保洁，</w:t>
      </w:r>
      <w:r>
        <w:rPr>
          <w:rFonts w:ascii="宋体" w:hAnsi="宋体" w:cs="宋体"/>
          <w:color w:val="auto"/>
          <w:kern w:val="2"/>
          <w:sz w:val="24"/>
        </w:rPr>
        <w:t>符合医院管理规定；</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5</w:t>
      </w:r>
      <w:r>
        <w:rPr>
          <w:rFonts w:ascii="宋体" w:hAnsi="宋体" w:cs="宋体"/>
          <w:sz w:val="24"/>
          <w:szCs w:val="24"/>
          <w14:ligatures w14:val="none"/>
        </w:rPr>
        <w:t>及时收集生活垃圾、医疗垃圾，并送到院内指定地点。卫生间要干净、整洁、无异味</w:t>
      </w:r>
      <w:r>
        <w:rPr>
          <w:rFonts w:eastAsia="宋体" w:cs="宋体" w:ascii="宋体" w:hAnsi="宋体"/>
          <w:sz w:val="24"/>
          <w:szCs w:val="24"/>
          <w14:ligatures w14:val="none"/>
        </w:rPr>
        <w:t>;</w:t>
      </w:r>
      <w:r>
        <w:rPr>
          <w:rFonts w:ascii="宋体" w:hAnsi="宋体" w:cs="宋体"/>
          <w:sz w:val="24"/>
          <w:szCs w:val="24"/>
          <w14:ligatures w14:val="none"/>
        </w:rPr>
        <w:t>绿化带内捡拾生活垃圾。</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6</w:t>
      </w:r>
      <w:r>
        <w:rPr>
          <w:rFonts w:ascii="宋体" w:hAnsi="宋体" w:cs="宋体"/>
          <w:sz w:val="24"/>
          <w:szCs w:val="24"/>
          <w14:ligatures w14:val="none"/>
        </w:rPr>
        <w:t>为避免尘土飞扬，地面干排应使用尘推加牵尘剂的方法进行处理。</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7</w:t>
      </w:r>
      <w:r>
        <w:rPr>
          <w:rFonts w:ascii="宋体" w:hAnsi="宋体" w:cs="宋体"/>
          <w:sz w:val="24"/>
          <w:szCs w:val="24"/>
          <w14:ligatures w14:val="none"/>
        </w:rPr>
        <w:t>为防止交叉感染，对不同区域的清洁工具按医院感染科的要求实行严格分类摆放和使用，用颜色、字标等方式进行区分。</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8</w:t>
      </w:r>
      <w:r>
        <w:rPr>
          <w:rFonts w:ascii="宋体" w:hAnsi="宋体" w:cs="宋体"/>
          <w:sz w:val="24"/>
          <w:szCs w:val="24"/>
          <w14:ligatures w14:val="none"/>
        </w:rPr>
        <w:t>做好医院保洁区域内的所有瓷砖等地面</w:t>
      </w:r>
      <w:r>
        <w:rPr>
          <w:rFonts w:eastAsia="宋体" w:cs="宋体" w:ascii="宋体" w:hAnsi="宋体"/>
          <w:sz w:val="24"/>
          <w:szCs w:val="24"/>
          <w14:ligatures w14:val="none"/>
        </w:rPr>
        <w:t>/</w:t>
      </w:r>
      <w:r>
        <w:rPr>
          <w:rFonts w:ascii="宋体" w:hAnsi="宋体" w:cs="宋体"/>
          <w:sz w:val="24"/>
          <w:szCs w:val="24"/>
          <w14:ligatures w14:val="none"/>
        </w:rPr>
        <w:t>地板的养护。</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9</w:t>
      </w:r>
      <w:r>
        <w:rPr>
          <w:rFonts w:ascii="宋体" w:hAnsi="宋体" w:cs="宋体"/>
          <w:sz w:val="24"/>
          <w:szCs w:val="24"/>
          <w14:ligatures w14:val="none"/>
        </w:rPr>
        <w:t>要求供应商对医院的项目管理配置专用的保洁车、地擦机、洗地机、抛光机、平板车、榨水器、电脑和打印机等。</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0</w:t>
      </w:r>
      <w:r>
        <w:rPr>
          <w:rFonts w:ascii="宋体" w:hAnsi="宋体" w:cs="宋体"/>
          <w:sz w:val="24"/>
          <w:szCs w:val="24"/>
          <w14:ligatures w14:val="none"/>
        </w:rPr>
        <w:t>供应商提供保洁用的清洁剂、洗涤剂、消毒剂和地面保养物料，上述消耗品必须有相关部门的</w:t>
      </w:r>
      <w:r>
        <w:rPr>
          <w:rFonts w:eastAsia="宋体" w:cs="宋体" w:ascii="宋体" w:hAnsi="宋体"/>
          <w:sz w:val="24"/>
          <w:szCs w:val="24"/>
          <w14:ligatures w14:val="none"/>
        </w:rPr>
        <w:t>MSDS</w:t>
      </w:r>
      <w:r>
        <w:rPr>
          <w:rFonts w:ascii="宋体" w:hAnsi="宋体" w:cs="宋体"/>
          <w:sz w:val="24"/>
          <w:szCs w:val="24"/>
          <w14:ligatures w14:val="none"/>
        </w:rPr>
        <w:t>说明书，并符合医院感控科的要求。</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1</w:t>
      </w:r>
      <w:r>
        <w:rPr>
          <w:rFonts w:ascii="宋体" w:hAnsi="宋体" w:cs="宋体"/>
          <w:sz w:val="24"/>
          <w:szCs w:val="24"/>
          <w14:ligatures w14:val="none"/>
        </w:rPr>
        <w:t>要求对医院保洁进行科学的划分，并且强调计划性。</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2</w:t>
      </w:r>
      <w:r>
        <w:rPr>
          <w:rFonts w:ascii="宋体" w:hAnsi="宋体" w:cs="宋体"/>
          <w:sz w:val="24"/>
          <w:szCs w:val="24"/>
          <w14:ligatures w14:val="none"/>
        </w:rPr>
        <w:t>病房内按清洁单元进行保洁，布类清洁用具必须送清洗间集中清洗</w:t>
      </w:r>
      <w:r>
        <w:rPr>
          <w:rFonts w:eastAsia="宋体" w:cs="宋体" w:ascii="宋体" w:hAnsi="宋体"/>
          <w:sz w:val="24"/>
          <w:szCs w:val="24"/>
          <w14:ligatures w14:val="none"/>
        </w:rPr>
        <w:t>,</w:t>
      </w:r>
      <w:r>
        <w:rPr>
          <w:rFonts w:ascii="宋体" w:hAnsi="宋体" w:cs="宋体"/>
          <w:sz w:val="24"/>
          <w:szCs w:val="24"/>
          <w14:ligatures w14:val="none"/>
        </w:rPr>
        <w:t>不能在病房和科室第二次浸泡后使用。</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eastAsia="宋体" w:cs="宋体" w:ascii="宋体" w:hAnsi="宋体"/>
          <w:sz w:val="24"/>
          <w:szCs w:val="24"/>
          <w:lang w:val="en-US" w:eastAsia="zh-CN"/>
          <w14:ligatures w14:val="none"/>
        </w:rPr>
        <w:t>3</w:t>
      </w:r>
      <w:r>
        <w:rPr>
          <w:rFonts w:ascii="宋体" w:hAnsi="宋体" w:cs="宋体"/>
          <w:sz w:val="24"/>
          <w:szCs w:val="24"/>
          <w14:ligatures w14:val="none"/>
        </w:rPr>
        <w:t>产房、手术室、新生儿科、检验科等特殊科室保洁要求</w:t>
      </w:r>
      <w:r>
        <w:rPr>
          <w:rFonts w:eastAsia="宋体" w:cs="宋体" w:ascii="宋体" w:hAnsi="宋体"/>
          <w:sz w:val="24"/>
          <w:szCs w:val="24"/>
          <w14:ligatures w14:val="none"/>
        </w:rPr>
        <w:t>:</w:t>
      </w:r>
      <w:r>
        <w:rPr>
          <w:rFonts w:ascii="宋体" w:hAnsi="宋体" w:cs="宋体"/>
          <w:sz w:val="24"/>
          <w:szCs w:val="24"/>
          <w14:ligatures w14:val="none"/>
        </w:rPr>
        <w:t>病室及过道地面每周清洗</w:t>
      </w:r>
      <w:r>
        <w:rPr>
          <w:rFonts w:eastAsia="宋体" w:cs="宋体" w:ascii="宋体" w:hAnsi="宋体"/>
          <w:sz w:val="24"/>
          <w:szCs w:val="24"/>
          <w14:ligatures w14:val="none"/>
        </w:rPr>
        <w:t>2</w:t>
      </w:r>
      <w:r>
        <w:rPr>
          <w:rFonts w:ascii="宋体" w:hAnsi="宋体" w:cs="宋体"/>
          <w:sz w:val="24"/>
          <w:szCs w:val="24"/>
          <w14:ligatures w14:val="none"/>
        </w:rPr>
        <w:t>次。另外，产房、手术室、新生儿室、检验科，除每天的常规打扫外，每周进行重点大扫除。地面和物体表面的清洁与消毒严格按照中华人民共和国卫生行业标准《医疗机构消毒技术规范》执行。医疗废物垃圾进行双层密封鹅颈式扎口运送。</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14</w:t>
      </w:r>
      <w:r>
        <w:rPr>
          <w:rFonts w:ascii="宋体" w:hAnsi="宋体" w:cs="宋体"/>
          <w:sz w:val="24"/>
          <w:szCs w:val="24"/>
          <w:lang w:val="en-US" w:eastAsia="zh-CN"/>
          <w14:ligatures w14:val="none"/>
        </w:rPr>
        <w:t>清洁以湿式清洁为主，清洁用具分区使用。</w:t>
      </w:r>
    </w:p>
    <w:p>
      <w:pPr>
        <w:pStyle w:val="Normal"/>
        <w:spacing w:lineRule="auto" w:line="360"/>
        <w:ind w:firstLine="480"/>
        <w:rPr>
          <w:rFonts w:ascii="宋体" w:hAnsi="宋体" w:eastAsia="宋体" w:cs="宋体"/>
          <w:sz w:val="24"/>
          <w:szCs w:val="24"/>
          <w:highlight w:val="none"/>
          <w:lang w:val="en-US" w:eastAsia="zh-CN"/>
          <w14:ligatures w14:val="none"/>
        </w:rPr>
      </w:pPr>
      <w:r>
        <w:rPr>
          <w:rFonts w:eastAsia="宋体" w:cs="宋体" w:ascii="宋体" w:hAnsi="宋体"/>
          <w:sz w:val="24"/>
          <w:szCs w:val="24"/>
          <w:lang w:val="en-US" w:eastAsia="zh-CN"/>
          <w14:ligatures w14:val="none"/>
        </w:rPr>
        <w:t>15</w:t>
      </w:r>
      <w:r>
        <w:rPr>
          <w:rFonts w:ascii="宋体" w:hAnsi="宋体" w:cs="宋体"/>
          <w:sz w:val="24"/>
          <w:szCs w:val="24"/>
          <w:lang w:val="en-US" w:eastAsia="zh-CN"/>
          <w14:ligatures w14:val="none"/>
        </w:rPr>
        <w:t>使用后的清洁用具（抹布、拖布）使用热力洗衣机、烘干机进行清洁消毒处理。</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6</w:t>
      </w:r>
      <w:r>
        <w:rPr>
          <w:rFonts w:ascii="宋体" w:hAnsi="宋体" w:cs="宋体"/>
          <w:sz w:val="24"/>
          <w:szCs w:val="24"/>
          <w14:ligatures w14:val="none"/>
        </w:rPr>
        <w:t>协助医院进行院感特殊要求清洁消毒等。</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三）保洁服务频率</w:t>
      </w:r>
      <w:r>
        <w:rPr>
          <w:rFonts w:eastAsia="宋体" w:cs="宋体" w:ascii="宋体" w:hAnsi="宋体"/>
          <w:sz w:val="24"/>
          <w:szCs w:val="24"/>
          <w14:ligatures w14:val="none"/>
        </w:rPr>
        <w:t>/</w:t>
      </w:r>
      <w:r>
        <w:rPr>
          <w:rFonts w:ascii="宋体" w:hAnsi="宋体" w:cs="宋体"/>
          <w:sz w:val="24"/>
          <w:szCs w:val="24"/>
          <w14:ligatures w14:val="none"/>
        </w:rPr>
        <w:t>周期</w:t>
      </w:r>
    </w:p>
    <w:p>
      <w:pPr>
        <w:pStyle w:val="Normal"/>
        <w:keepNext w:val="false"/>
        <w:keepLines w:val="false"/>
        <w:pageBreakBefore w:val="false"/>
        <w:overflowPunct w:val="false"/>
        <w:bidi w:val="0"/>
        <w:spacing w:lineRule="exact" w:line="560" w:before="0" w:after="0"/>
        <w:ind w:firstLine="480"/>
        <w:rPr>
          <w:rFonts w:ascii="宋体" w:hAnsi="宋体" w:eastAsia="宋体" w:cs="宋体"/>
          <w:sz w:val="24"/>
          <w:szCs w:val="24"/>
          <w:lang w:eastAsia="zh-CN"/>
          <w14:ligatures w14:val="none"/>
        </w:rPr>
      </w:pPr>
      <w:r>
        <w:rPr>
          <w:rFonts w:eastAsia="宋体" w:cs="宋体" w:ascii="宋体" w:hAnsi="宋体"/>
          <w:sz w:val="24"/>
          <w:szCs w:val="24"/>
          <w14:ligatures w14:val="none"/>
        </w:rPr>
        <w:t>1</w:t>
      </w:r>
      <w:r>
        <w:rPr>
          <w:rFonts w:ascii="宋体" w:hAnsi="宋体" w:cs="宋体"/>
          <w:sz w:val="24"/>
          <w:szCs w:val="24"/>
          <w14:ligatures w14:val="none"/>
        </w:rPr>
        <w:t>病区</w:t>
      </w:r>
      <w:r>
        <w:rPr>
          <w:rFonts w:eastAsia="宋体" w:cs="宋体" w:ascii="宋体" w:hAnsi="宋体"/>
          <w:sz w:val="24"/>
          <w:szCs w:val="24"/>
          <w14:ligatures w14:val="none"/>
        </w:rPr>
        <w:t>:</w:t>
      </w:r>
      <w:r>
        <w:rPr>
          <w:rFonts w:ascii="宋体" w:hAnsi="宋体" w:cs="宋体"/>
          <w:sz w:val="24"/>
          <w:szCs w:val="24"/>
          <w14:ligatures w14:val="none"/>
        </w:rPr>
        <w:t>地面清洁和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3</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门把手、照明开关、窗台、床摇手、床扶手、餐板、床头柜及储物柜柜面</w:t>
      </w:r>
      <w:r>
        <w:rPr>
          <w:rFonts w:eastAsia="宋体" w:cs="宋体" w:ascii="宋体" w:hAnsi="宋体"/>
          <w:sz w:val="24"/>
          <w:szCs w:val="24"/>
          <w14:ligatures w14:val="none"/>
        </w:rPr>
        <w:t>(</w:t>
      </w:r>
      <w:r>
        <w:rPr>
          <w:rFonts w:ascii="宋体" w:hAnsi="宋体" w:cs="宋体"/>
          <w:sz w:val="24"/>
          <w:szCs w:val="24"/>
          <w14:ligatures w14:val="none"/>
        </w:rPr>
        <w:t>如放有食品及监护仪等，需请病患或医护人员确认或协助移动方可清洁</w:t>
      </w:r>
      <w:r>
        <w:rPr>
          <w:rFonts w:eastAsia="宋体" w:cs="宋体" w:ascii="宋体" w:hAnsi="宋体"/>
          <w:sz w:val="24"/>
          <w:szCs w:val="24"/>
          <w14:ligatures w14:val="none"/>
        </w:rPr>
        <w:t>)</w:t>
      </w:r>
      <w:r>
        <w:rPr>
          <w:rFonts w:ascii="宋体" w:hAnsi="宋体" w:cs="宋体"/>
          <w:sz w:val="24"/>
          <w:szCs w:val="24"/>
          <w14:ligatures w14:val="none"/>
        </w:rPr>
        <w:t>和氧气台</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1-2</w:t>
      </w:r>
      <w:r>
        <w:rPr>
          <w:rFonts w:ascii="宋体" w:hAnsi="宋体" w:cs="宋体"/>
          <w:sz w:val="24"/>
          <w:szCs w:val="24"/>
          <w14:ligatures w14:val="none"/>
        </w:rPr>
        <w:t>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出院床</w:t>
      </w:r>
      <w:r>
        <w:rPr>
          <w:rFonts w:eastAsia="宋体" w:cs="宋体" w:ascii="宋体" w:hAnsi="宋体"/>
          <w:sz w:val="24"/>
          <w:szCs w:val="24"/>
          <w14:ligatures w14:val="none"/>
        </w:rPr>
        <w:t>(</w:t>
      </w:r>
      <w:r>
        <w:rPr>
          <w:rFonts w:ascii="宋体" w:hAnsi="宋体" w:cs="宋体"/>
          <w:sz w:val="24"/>
          <w:szCs w:val="24"/>
          <w14:ligatures w14:val="none"/>
        </w:rPr>
        <w:t>病人出院后完成</w:t>
      </w:r>
      <w:r>
        <w:rPr>
          <w:rFonts w:eastAsia="宋体" w:cs="宋体" w:ascii="宋体" w:hAnsi="宋体"/>
          <w:sz w:val="24"/>
          <w:szCs w:val="24"/>
          <w14:ligatures w14:val="none"/>
        </w:rPr>
        <w:t>,</w:t>
      </w:r>
      <w:r>
        <w:rPr>
          <w:rFonts w:ascii="宋体" w:hAnsi="宋体" w:cs="宋体"/>
          <w:sz w:val="24"/>
          <w:szCs w:val="24"/>
          <w14:ligatures w14:val="none"/>
        </w:rPr>
        <w:t>每张出院床清洁消毒</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门面、标志标牌、床架、椅子、床头柜及储物柜内部、窗框、低墙面</w:t>
      </w:r>
      <w:r>
        <w:rPr>
          <w:rFonts w:eastAsia="宋体" w:cs="宋体" w:ascii="宋体" w:hAnsi="宋体"/>
          <w:sz w:val="24"/>
          <w:szCs w:val="24"/>
          <w14:ligatures w14:val="none"/>
        </w:rPr>
        <w:t>(</w:t>
      </w:r>
      <w:r>
        <w:rPr>
          <w:rFonts w:ascii="宋体" w:hAnsi="宋体" w:cs="宋体"/>
          <w:sz w:val="24"/>
          <w:szCs w:val="24"/>
          <w14:ligatures w14:val="none"/>
        </w:rPr>
        <w:t>每周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污渍清除、灯具、风口表面、玻璃、高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清洁</w:t>
      </w:r>
      <w:r>
        <w:rPr>
          <w:rFonts w:eastAsia="宋体" w:cs="宋体" w:ascii="宋体" w:hAnsi="宋体"/>
          <w:sz w:val="24"/>
          <w:szCs w:val="24"/>
          <w14:ligatures w14:val="none"/>
        </w:rPr>
        <w:t>1</w:t>
      </w:r>
      <w:r>
        <w:rPr>
          <w:rFonts w:ascii="宋体" w:hAnsi="宋体" w:cs="宋体"/>
          <w:sz w:val="24"/>
          <w:szCs w:val="24"/>
          <w14:ligatures w14:val="none"/>
        </w:rPr>
        <w:t>次，随季节变化会调整清洁频率</w:t>
      </w:r>
      <w:r>
        <w:rPr>
          <w:rFonts w:eastAsia="宋体" w:cs="宋体" w:ascii="宋体" w:hAnsi="宋体"/>
          <w:sz w:val="24"/>
          <w:szCs w:val="24"/>
          <w14:ligatures w14:val="none"/>
        </w:rPr>
        <w:t>)</w:t>
      </w:r>
      <w:r>
        <w:rPr>
          <w:rFonts w:ascii="宋体" w:hAnsi="宋体" w:cs="宋体"/>
          <w:color w:val="auto"/>
          <w:kern w:val="2"/>
          <w:sz w:val="24"/>
          <w:szCs w:val="24"/>
          <w:lang w:eastAsia="zh-CN"/>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手术室及产科</w:t>
      </w:r>
      <w:r>
        <w:rPr>
          <w:rFonts w:eastAsia="宋体" w:cs="宋体" w:ascii="宋体" w:hAnsi="宋体"/>
          <w:sz w:val="24"/>
          <w:szCs w:val="24"/>
          <w14:ligatures w14:val="none"/>
        </w:rPr>
        <w:t>:</w:t>
      </w:r>
      <w:r>
        <w:rPr>
          <w:rFonts w:ascii="宋体" w:hAnsi="宋体" w:cs="宋体"/>
          <w:sz w:val="24"/>
          <w:szCs w:val="24"/>
          <w14:ligatures w14:val="none"/>
        </w:rPr>
        <w:t>通道地面清洁</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手术间及产房地面清洁及收垃圾</w:t>
      </w:r>
      <w:r>
        <w:rPr>
          <w:rFonts w:eastAsia="宋体" w:cs="宋体" w:ascii="宋体" w:hAnsi="宋体"/>
          <w:sz w:val="24"/>
          <w:szCs w:val="24"/>
          <w14:ligatures w14:val="none"/>
        </w:rPr>
        <w:t>(</w:t>
      </w:r>
      <w:r>
        <w:rPr>
          <w:rFonts w:ascii="宋体" w:hAnsi="宋体" w:cs="宋体"/>
          <w:sz w:val="24"/>
          <w:szCs w:val="24"/>
          <w14:ligatures w14:val="none"/>
        </w:rPr>
        <w:t>每台手术结束清洁一次</w:t>
      </w:r>
      <w:r>
        <w:rPr>
          <w:rFonts w:eastAsia="宋体" w:cs="宋体" w:ascii="宋体" w:hAnsi="宋体"/>
          <w:sz w:val="24"/>
          <w:szCs w:val="24"/>
          <w14:ligatures w14:val="none"/>
        </w:rPr>
        <w:t>) ;</w:t>
      </w:r>
      <w:r>
        <w:rPr>
          <w:rFonts w:ascii="宋体" w:hAnsi="宋体" w:cs="宋体"/>
          <w:sz w:val="24"/>
          <w:szCs w:val="24"/>
          <w14:ligatures w14:val="none"/>
        </w:rPr>
        <w:t>办公区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面、门把手、办公区、治疗柜、无菌柜外表面、洗手池、通道、门面、标志标牌、窗框</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高墙面污渍清除、手术室周计划清洁、洗手池及卫生间彻底清洁、楼梯及洗澡间刷洗、屏风、天花、灯具及风口表面、玻璃、高窗框及通风口</w:t>
      </w:r>
      <w:r>
        <w:rPr>
          <w:rFonts w:eastAsia="宋体" w:cs="宋体" w:ascii="宋体" w:hAnsi="宋体"/>
          <w:sz w:val="24"/>
          <w:szCs w:val="24"/>
          <w14:ligatures w14:val="none"/>
        </w:rPr>
        <w:t>(</w:t>
      </w:r>
      <w:r>
        <w:rPr>
          <w:rFonts w:ascii="宋体" w:hAnsi="宋体" w:cs="宋体"/>
          <w:sz w:val="24"/>
          <w:szCs w:val="24"/>
          <w14:ligatures w14:val="none"/>
        </w:rPr>
        <w:t>手术室及产房内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非手术区域每月</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sz w:val="24"/>
          <w:szCs w:val="24"/>
          <w14:ligatures w14:val="none"/>
        </w:rPr>
        <w:t>办公区</w:t>
      </w:r>
      <w:r>
        <w:rPr>
          <w:rFonts w:eastAsia="宋体" w:cs="宋体" w:ascii="宋体" w:hAnsi="宋体"/>
          <w:sz w:val="24"/>
          <w:szCs w:val="24"/>
          <w14:ligatures w14:val="none"/>
        </w:rPr>
        <w:t>/</w:t>
      </w:r>
      <w:r>
        <w:rPr>
          <w:rFonts w:ascii="宋体" w:hAnsi="宋体" w:cs="宋体"/>
          <w:sz w:val="24"/>
          <w:szCs w:val="24"/>
          <w14:ligatures w14:val="none"/>
        </w:rPr>
        <w:t>功能房</w:t>
      </w:r>
      <w:r>
        <w:rPr>
          <w:rFonts w:eastAsia="宋体" w:cs="宋体" w:ascii="宋体" w:hAnsi="宋体"/>
          <w:sz w:val="24"/>
          <w:szCs w:val="24"/>
          <w14:ligatures w14:val="none"/>
        </w:rPr>
        <w:t>:</w:t>
      </w:r>
      <w:r>
        <w:rPr>
          <w:rFonts w:ascii="宋体" w:hAnsi="宋体" w:cs="宋体"/>
          <w:sz w:val="24"/>
          <w:szCs w:val="24"/>
          <w14:ligatures w14:val="none"/>
        </w:rPr>
        <w:t>地面清洁和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门把手、桌面、饮水机及微波炉表面清洁</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门面、标志标牌、桌椅、床架、电话、电视机及柜表面、更衣柜表面、低墙面</w:t>
      </w:r>
      <w:r>
        <w:rPr>
          <w:rFonts w:eastAsia="宋体" w:cs="宋体" w:ascii="宋体" w:hAnsi="宋体"/>
          <w:sz w:val="24"/>
          <w:szCs w:val="24"/>
          <w14:ligatures w14:val="none"/>
        </w:rPr>
        <w:t>(</w:t>
      </w:r>
      <w:r>
        <w:rPr>
          <w:rFonts w:ascii="宋体" w:hAnsi="宋体" w:cs="宋体"/>
          <w:sz w:val="24"/>
          <w:szCs w:val="24"/>
          <w14:ligatures w14:val="none"/>
        </w:rPr>
        <w:t>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灯具、风口表面、玻璃、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w:t>
      </w:r>
      <w:r>
        <w:rPr>
          <w:rFonts w:eastAsia="宋体" w:cs="宋体" w:ascii="宋体" w:hAnsi="宋体"/>
          <w:sz w:val="24"/>
          <w:szCs w:val="24"/>
          <w14:ligatures w14:val="none"/>
        </w:rPr>
        <w:t>1</w:t>
      </w:r>
      <w:r>
        <w:rPr>
          <w:rFonts w:ascii="宋体" w:hAnsi="宋体" w:cs="宋体"/>
          <w:sz w:val="24"/>
          <w:szCs w:val="24"/>
          <w14:ligatures w14:val="none"/>
        </w:rPr>
        <w:t>次，随季节变化会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sz w:val="24"/>
          <w:szCs w:val="24"/>
          <w14:ligatures w14:val="none"/>
        </w:rPr>
        <w:t>治疗室</w:t>
      </w:r>
      <w:r>
        <w:rPr>
          <w:rFonts w:eastAsia="宋体" w:cs="宋体" w:ascii="宋体" w:hAnsi="宋体"/>
          <w:sz w:val="24"/>
          <w:szCs w:val="24"/>
          <w14:ligatures w14:val="none"/>
        </w:rPr>
        <w:t>:</w:t>
      </w:r>
      <w:r>
        <w:rPr>
          <w:rFonts w:ascii="宋体" w:hAnsi="宋体" w:cs="宋体"/>
          <w:sz w:val="24"/>
          <w:szCs w:val="24"/>
          <w14:ligatures w14:val="none"/>
        </w:rPr>
        <w:t>地面清洁</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面及把手、标志标牌、冰箱外表面</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治疗柜</w:t>
      </w:r>
      <w:r>
        <w:rPr>
          <w:rFonts w:eastAsia="宋体" w:cs="宋体" w:ascii="宋体" w:hAnsi="宋体"/>
          <w:sz w:val="24"/>
          <w:szCs w:val="24"/>
          <w14:ligatures w14:val="none"/>
        </w:rPr>
        <w:t>/</w:t>
      </w:r>
      <w:r>
        <w:rPr>
          <w:rFonts w:ascii="宋体" w:hAnsi="宋体" w:cs="宋体"/>
          <w:sz w:val="24"/>
          <w:szCs w:val="24"/>
          <w14:ligatures w14:val="none"/>
        </w:rPr>
        <w:t>药品柜外表面</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把手、水龙头及物表消毒</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天</w:t>
      </w:r>
      <w:r>
        <w:rPr>
          <w:rFonts w:eastAsia="宋体" w:cs="宋体" w:ascii="宋体" w:hAnsi="宋体"/>
          <w:sz w:val="24"/>
          <w:szCs w:val="24"/>
          <w14:ligatures w14:val="none"/>
        </w:rPr>
        <w:t>) ;</w:t>
      </w:r>
      <w:r>
        <w:rPr>
          <w:rFonts w:ascii="宋体" w:hAnsi="宋体" w:cs="宋体"/>
          <w:sz w:val="24"/>
          <w:szCs w:val="24"/>
          <w14:ligatures w14:val="none"/>
        </w:rPr>
        <w:t>天花蛛网清扫</w:t>
      </w:r>
      <w:r>
        <w:rPr>
          <w:rFonts w:eastAsia="宋体" w:cs="宋体" w:ascii="宋体" w:hAnsi="宋体"/>
          <w:sz w:val="24"/>
          <w:szCs w:val="24"/>
          <w14:ligatures w14:val="none"/>
        </w:rPr>
        <w:t>(</w:t>
      </w:r>
      <w:r>
        <w:rPr>
          <w:rFonts w:ascii="宋体" w:hAnsi="宋体" w:cs="宋体"/>
          <w:sz w:val="24"/>
          <w:szCs w:val="24"/>
          <w14:ligatures w14:val="none"/>
        </w:rPr>
        <w:t>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灯具、风口表面、玻璃、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w:t>
      </w:r>
      <w:r>
        <w:rPr>
          <w:rFonts w:eastAsia="宋体" w:cs="宋体" w:ascii="宋体" w:hAnsi="宋体"/>
          <w:sz w:val="24"/>
          <w:szCs w:val="24"/>
          <w14:ligatures w14:val="none"/>
        </w:rPr>
        <w:t>1</w:t>
      </w:r>
      <w:r>
        <w:rPr>
          <w:rFonts w:ascii="宋体" w:hAnsi="宋体" w:cs="宋体"/>
          <w:sz w:val="24"/>
          <w:szCs w:val="24"/>
          <w14:ligatures w14:val="none"/>
        </w:rPr>
        <w:t>次，随季节变化会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sz w:val="24"/>
          <w:szCs w:val="24"/>
          <w14:ligatures w14:val="none"/>
        </w:rPr>
        <w:t>公共区域</w:t>
      </w:r>
      <w:r>
        <w:rPr>
          <w:rFonts w:eastAsia="宋体" w:cs="宋体" w:ascii="宋体" w:hAnsi="宋体"/>
          <w:sz w:val="24"/>
          <w:szCs w:val="24"/>
          <w14:ligatures w14:val="none"/>
        </w:rPr>
        <w:t>:</w:t>
      </w:r>
      <w:r>
        <w:rPr>
          <w:rFonts w:ascii="宋体" w:hAnsi="宋体" w:cs="宋体"/>
          <w:sz w:val="24"/>
          <w:szCs w:val="24"/>
          <w14:ligatures w14:val="none"/>
        </w:rPr>
        <w:t>地面清洁、电梯轿厢和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面、电梯门、扶手、窗台、标志标牌、桌椅及体重秤表面</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玻璃、低墙面、公区桌椅架及挪开清洁地面边角</w:t>
      </w:r>
      <w:r>
        <w:rPr>
          <w:rFonts w:eastAsia="宋体" w:cs="宋体" w:ascii="宋体" w:hAnsi="宋体"/>
          <w:sz w:val="24"/>
          <w:szCs w:val="24"/>
          <w14:ligatures w14:val="none"/>
        </w:rPr>
        <w:t>(</w:t>
      </w:r>
      <w:r>
        <w:rPr>
          <w:rFonts w:ascii="宋体" w:hAnsi="宋体" w:cs="宋体"/>
          <w:sz w:val="24"/>
          <w:szCs w:val="24"/>
          <w14:ligatures w14:val="none"/>
        </w:rPr>
        <w:t>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灯具、风口表面、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w:t>
      </w:r>
      <w:r>
        <w:rPr>
          <w:rFonts w:eastAsia="宋体" w:cs="宋体" w:ascii="宋体" w:hAnsi="宋体"/>
          <w:sz w:val="24"/>
          <w:szCs w:val="24"/>
          <w14:ligatures w14:val="none"/>
        </w:rPr>
        <w:t>1</w:t>
      </w:r>
      <w:r>
        <w:rPr>
          <w:rFonts w:ascii="宋体" w:hAnsi="宋体" w:cs="宋体"/>
          <w:sz w:val="24"/>
          <w:szCs w:val="24"/>
          <w14:ligatures w14:val="none"/>
        </w:rPr>
        <w:t>次，随季节变化会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sz w:val="24"/>
          <w:szCs w:val="24"/>
          <w14:ligatures w14:val="none"/>
        </w:rPr>
        <w:t>卫生间</w:t>
      </w:r>
      <w:r>
        <w:rPr>
          <w:rFonts w:eastAsia="宋体" w:cs="宋体" w:ascii="宋体" w:hAnsi="宋体"/>
          <w:sz w:val="24"/>
          <w:szCs w:val="24"/>
          <w14:ligatures w14:val="none"/>
        </w:rPr>
        <w:t>:</w:t>
      </w:r>
      <w:r>
        <w:rPr>
          <w:rFonts w:ascii="宋体" w:hAnsi="宋体" w:cs="宋体"/>
          <w:sz w:val="24"/>
          <w:szCs w:val="24"/>
          <w14:ligatures w14:val="none"/>
        </w:rPr>
        <w:t>地面清洁和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lang w:val="en-US" w:eastAsia="zh-CN"/>
          <w14:ligatures w14:val="none"/>
        </w:rPr>
        <w:t>3</w:t>
      </w:r>
      <w:r>
        <w:rPr>
          <w:rFonts w:eastAsia="宋体" w:cs="宋体" w:ascii="宋体" w:hAnsi="宋体"/>
          <w:sz w:val="24"/>
          <w:szCs w:val="24"/>
          <w14:ligatures w14:val="none"/>
        </w:rPr>
        <w:t>-</w:t>
      </w:r>
      <w:r>
        <w:rPr>
          <w:rFonts w:eastAsia="宋体" w:cs="宋体" w:ascii="宋体" w:hAnsi="宋体"/>
          <w:sz w:val="24"/>
          <w:szCs w:val="24"/>
          <w:lang w:val="en-US" w:eastAsia="zh-CN"/>
          <w14:ligatures w14:val="none"/>
        </w:rPr>
        <w:t>4</w:t>
      </w:r>
      <w:r>
        <w:rPr>
          <w:rFonts w:ascii="宋体" w:hAnsi="宋体" w:cs="宋体"/>
          <w:sz w:val="24"/>
          <w:szCs w:val="24"/>
          <w14:ligatures w14:val="none"/>
        </w:rPr>
        <w:t>次，随使用频率调整</w:t>
      </w:r>
      <w:r>
        <w:rPr>
          <w:rFonts w:eastAsia="宋体" w:cs="宋体" w:ascii="宋体" w:hAnsi="宋体"/>
          <w:sz w:val="24"/>
          <w:szCs w:val="24"/>
          <w14:ligatures w14:val="none"/>
        </w:rPr>
        <w:t>) ;</w:t>
      </w:r>
      <w:r>
        <w:rPr>
          <w:rFonts w:ascii="宋体" w:hAnsi="宋体" w:cs="宋体"/>
          <w:sz w:val="24"/>
          <w:szCs w:val="24"/>
          <w14:ligatures w14:val="none"/>
        </w:rPr>
        <w:t>门把手、镜面</w:t>
      </w:r>
      <w:r>
        <w:rPr>
          <w:rFonts w:eastAsia="宋体" w:cs="宋体" w:ascii="宋体" w:hAnsi="宋体"/>
          <w:sz w:val="24"/>
          <w:szCs w:val="24"/>
          <w14:ligatures w14:val="none"/>
        </w:rPr>
        <w:t>/</w:t>
      </w:r>
      <w:r>
        <w:rPr>
          <w:rFonts w:ascii="宋体" w:hAnsi="宋体" w:cs="宋体"/>
          <w:sz w:val="24"/>
          <w:szCs w:val="24"/>
          <w14:ligatures w14:val="none"/>
        </w:rPr>
        <w:t>玻璃、水龙头、洗手池、便池</w:t>
      </w:r>
      <w:r>
        <w:rPr>
          <w:rFonts w:eastAsia="宋体" w:cs="宋体" w:ascii="宋体" w:hAnsi="宋体"/>
          <w:sz w:val="24"/>
          <w:szCs w:val="24"/>
          <w14:ligatures w14:val="none"/>
        </w:rPr>
        <w:t>/</w:t>
      </w:r>
      <w:r>
        <w:rPr>
          <w:rFonts w:ascii="宋体" w:hAnsi="宋体" w:cs="宋体"/>
          <w:sz w:val="24"/>
          <w:szCs w:val="24"/>
          <w14:ligatures w14:val="none"/>
        </w:rPr>
        <w:t>马桶等洁具</w:t>
      </w:r>
      <w:r>
        <w:rPr>
          <w:rFonts w:eastAsia="宋体" w:cs="宋体" w:ascii="宋体" w:hAnsi="宋体"/>
          <w:sz w:val="24"/>
          <w:szCs w:val="24"/>
          <w14:ligatures w14:val="none"/>
        </w:rPr>
        <w:t>(</w:t>
      </w:r>
      <w:r>
        <w:rPr>
          <w:rFonts w:ascii="宋体" w:hAnsi="宋体" w:cs="宋体"/>
          <w:sz w:val="24"/>
          <w:szCs w:val="24"/>
          <w14:ligatures w14:val="none"/>
        </w:rPr>
        <w:t>每天彻底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门面、墙面、标志标牌、盆架、五金件、洁具、地面边角、淋浴喷头、晾衣杆</w:t>
      </w:r>
      <w:r>
        <w:rPr>
          <w:rFonts w:eastAsia="宋体" w:cs="宋体" w:ascii="宋体" w:hAnsi="宋体"/>
          <w:sz w:val="24"/>
          <w:szCs w:val="24"/>
          <w14:ligatures w14:val="none"/>
        </w:rPr>
        <w:t>(</w:t>
      </w:r>
      <w:r>
        <w:rPr>
          <w:rFonts w:ascii="宋体" w:hAnsi="宋体" w:cs="宋体"/>
          <w:sz w:val="24"/>
          <w:szCs w:val="24"/>
          <w14:ligatures w14:val="none"/>
        </w:rPr>
        <w:t>每周彻底刷洗、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灯具、风口表面、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清洁</w:t>
      </w:r>
      <w:r>
        <w:rPr>
          <w:rFonts w:eastAsia="宋体" w:cs="宋体" w:ascii="宋体" w:hAnsi="宋体"/>
          <w:sz w:val="24"/>
          <w:szCs w:val="24"/>
          <w14:ligatures w14:val="none"/>
        </w:rPr>
        <w:t>1</w:t>
      </w:r>
      <w:r>
        <w:rPr>
          <w:rFonts w:ascii="宋体" w:hAnsi="宋体" w:cs="宋体"/>
          <w:sz w:val="24"/>
          <w:szCs w:val="24"/>
          <w14:ligatures w14:val="none"/>
        </w:rPr>
        <w:t>次，随季节变化会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sz w:val="24"/>
          <w:szCs w:val="24"/>
          <w14:ligatures w14:val="none"/>
        </w:rPr>
        <w:t>垃圾收集</w:t>
      </w:r>
      <w:r>
        <w:rPr>
          <w:rFonts w:eastAsia="宋体" w:cs="宋体" w:ascii="宋体" w:hAnsi="宋体"/>
          <w:sz w:val="24"/>
          <w:szCs w:val="24"/>
          <w14:ligatures w14:val="none"/>
        </w:rPr>
        <w:t>:</w:t>
      </w:r>
      <w:r>
        <w:rPr>
          <w:rFonts w:ascii="宋体" w:hAnsi="宋体" w:cs="宋体"/>
          <w:sz w:val="24"/>
          <w:szCs w:val="24"/>
          <w14:ligatures w14:val="none"/>
        </w:rPr>
        <w:t>负责门诊、检查科室、核酸检测点、手术室、公共区域的医疗和生活垃圾收集、住院部病房及</w:t>
      </w:r>
      <w:r>
        <w:rPr>
          <w:rFonts w:ascii="宋体" w:hAnsi="宋体" w:cs="宋体"/>
          <w:sz w:val="24"/>
          <w:szCs w:val="24"/>
          <w:lang w:eastAsia="zh-CN"/>
          <w14:ligatures w14:val="none"/>
        </w:rPr>
        <w:t>办公</w:t>
      </w:r>
      <w:r>
        <w:rPr>
          <w:rFonts w:ascii="宋体" w:hAnsi="宋体" w:cs="宋体"/>
          <w:sz w:val="24"/>
          <w:szCs w:val="24"/>
          <w14:ligatures w14:val="none"/>
        </w:rPr>
        <w:t>区的生活垃圾收集</w:t>
      </w:r>
      <w:r>
        <w:rPr>
          <w:rFonts w:eastAsia="宋体" w:cs="宋体" w:ascii="宋体" w:hAnsi="宋体"/>
          <w:sz w:val="24"/>
          <w:szCs w:val="24"/>
          <w14:ligatures w14:val="none"/>
        </w:rPr>
        <w:t>;</w:t>
      </w:r>
      <w:r>
        <w:rPr>
          <w:color w:val="auto"/>
          <w:kern w:val="2"/>
          <w:sz w:val="24"/>
        </w:rPr>
        <w:t>生活垃圾由清洁工收集运送至医院指定的暂存点装箱，协助环卫站运走。</w:t>
      </w:r>
      <w:r>
        <w:rPr>
          <w:rFonts w:ascii="宋体" w:hAnsi="宋体"/>
          <w:sz w:val="24"/>
          <w:szCs w:val="28"/>
        </w:rPr>
        <w:t>定期冲洗</w:t>
      </w:r>
      <w:r>
        <w:rPr>
          <w:rFonts w:ascii="宋体" w:hAnsi="宋体"/>
          <w:sz w:val="24"/>
          <w:szCs w:val="28"/>
          <w:lang w:eastAsia="zh-CN"/>
        </w:rPr>
        <w:t>垃圾暂存点；</w:t>
      </w:r>
      <w:r>
        <w:rPr>
          <w:rFonts w:ascii="宋体" w:hAnsi="宋体"/>
          <w:sz w:val="24"/>
          <w:szCs w:val="28"/>
        </w:rPr>
        <w:t>每天应对</w:t>
      </w:r>
      <w:r>
        <w:rPr>
          <w:rFonts w:ascii="宋体" w:hAnsi="宋体"/>
          <w:sz w:val="24"/>
          <w:szCs w:val="28"/>
          <w:lang w:eastAsia="zh-CN"/>
        </w:rPr>
        <w:t>垃圾暂存点</w:t>
      </w:r>
      <w:r>
        <w:rPr>
          <w:rFonts w:ascii="宋体" w:hAnsi="宋体"/>
          <w:sz w:val="24"/>
          <w:szCs w:val="28"/>
        </w:rPr>
        <w:t>进行一次消杀工作</w:t>
      </w:r>
      <w:r>
        <w:rPr>
          <w:rFonts w:ascii="宋体" w:hAnsi="宋体"/>
          <w:sz w:val="24"/>
          <w:szCs w:val="28"/>
          <w:lang w:eastAsia="zh-CN"/>
        </w:rPr>
        <w:t>。</w:t>
      </w:r>
      <w:r>
        <w:rPr>
          <w:rFonts w:ascii="宋体" w:hAnsi="宋体" w:cs="宋体"/>
          <w:sz w:val="24"/>
          <w:szCs w:val="24"/>
          <w14:ligatures w14:val="none"/>
        </w:rPr>
        <w:t>医疗垃圾、生活垃圾院内点到点的转运</w:t>
      </w:r>
      <w:r>
        <w:rPr>
          <w:rFonts w:ascii="宋体" w:hAnsi="宋体" w:cs="宋体"/>
          <w:sz w:val="24"/>
          <w:szCs w:val="24"/>
          <w:lang w:eastAsia="zh-CN"/>
          <w14:ligatures w14:val="none"/>
        </w:rPr>
        <w:t>并做好相关台账记录</w:t>
      </w:r>
      <w:r>
        <w:rPr>
          <w:rFonts w:ascii="宋体" w:hAnsi="宋体" w:cs="宋体"/>
          <w:sz w:val="24"/>
          <w:szCs w:val="24"/>
          <w14:ligatures w14:val="none"/>
        </w:rPr>
        <w:t>，医疗垃圾袋由院方提供，生活垃圾黑袋</w:t>
      </w:r>
      <w:r>
        <w:rPr>
          <w:rFonts w:eastAsia="宋体" w:cs="宋体" w:ascii="宋体" w:hAnsi="宋体"/>
          <w:sz w:val="24"/>
          <w:szCs w:val="24"/>
          <w14:ligatures w14:val="none"/>
        </w:rPr>
        <w:t>(</w:t>
      </w:r>
      <w:r>
        <w:rPr>
          <w:rFonts w:ascii="宋体" w:hAnsi="宋体" w:cs="宋体"/>
          <w:sz w:val="24"/>
          <w:szCs w:val="24"/>
          <w14:ligatures w14:val="none"/>
        </w:rPr>
        <w:t>除绿化、建筑垃圾</w:t>
      </w:r>
      <w:r>
        <w:rPr>
          <w:rFonts w:eastAsia="宋体" w:cs="宋体" w:ascii="宋体" w:hAnsi="宋体"/>
          <w:sz w:val="24"/>
          <w:szCs w:val="24"/>
          <w14:ligatures w14:val="none"/>
        </w:rPr>
        <w:t>)</w:t>
      </w:r>
      <w:r>
        <w:rPr>
          <w:rFonts w:ascii="宋体" w:hAnsi="宋体" w:cs="宋体"/>
          <w:sz w:val="24"/>
          <w:szCs w:val="24"/>
          <w14:ligatures w14:val="none"/>
        </w:rPr>
        <w:t>由保洁公司提供。</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sz w:val="24"/>
          <w:szCs w:val="24"/>
          <w14:ligatures w14:val="none"/>
        </w:rPr>
        <w:t>门诊</w:t>
      </w:r>
      <w:r>
        <w:rPr>
          <w:rFonts w:eastAsia="宋体" w:cs="宋体" w:ascii="宋体" w:hAnsi="宋体"/>
          <w:sz w:val="24"/>
          <w:szCs w:val="24"/>
          <w14:ligatures w14:val="none"/>
        </w:rPr>
        <w:t>:</w:t>
      </w:r>
      <w:r>
        <w:rPr>
          <w:rFonts w:ascii="宋体" w:hAnsi="宋体" w:cs="宋体"/>
          <w:sz w:val="24"/>
          <w:szCs w:val="24"/>
          <w14:ligatures w14:val="none"/>
        </w:rPr>
        <w:t>地面清洁和收生活</w:t>
      </w:r>
      <w:r>
        <w:rPr>
          <w:rFonts w:eastAsia="宋体" w:cs="宋体" w:ascii="宋体" w:hAnsi="宋体"/>
          <w:sz w:val="24"/>
          <w:szCs w:val="24"/>
          <w14:ligatures w14:val="none"/>
        </w:rPr>
        <w:t>/</w:t>
      </w:r>
      <w:r>
        <w:rPr>
          <w:rFonts w:ascii="宋体" w:hAnsi="宋体" w:cs="宋体"/>
          <w:sz w:val="24"/>
          <w:szCs w:val="24"/>
          <w14:ligatures w14:val="none"/>
        </w:rPr>
        <w:t>医疗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3</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面、办公桌椅、标志标牌、门把手、照明开关、窗台、床摇手、床扶手、餐板、床头柜及储物柜柜面</w:t>
      </w:r>
      <w:r>
        <w:rPr>
          <w:rFonts w:eastAsia="宋体" w:cs="宋体" w:ascii="宋体" w:hAnsi="宋体"/>
          <w:sz w:val="24"/>
          <w:szCs w:val="24"/>
          <w14:ligatures w14:val="none"/>
        </w:rPr>
        <w:t>(</w:t>
      </w:r>
      <w:r>
        <w:rPr>
          <w:rFonts w:ascii="宋体" w:hAnsi="宋体" w:cs="宋体"/>
          <w:sz w:val="24"/>
          <w:szCs w:val="24"/>
          <w14:ligatures w14:val="none"/>
        </w:rPr>
        <w:t>如放有食品及监护仪等，需请病患或医护人员确认或协助移动方可清洁</w:t>
      </w:r>
      <w:r>
        <w:rPr>
          <w:rFonts w:eastAsia="宋体" w:cs="宋体" w:ascii="宋体" w:hAnsi="宋体"/>
          <w:sz w:val="24"/>
          <w:szCs w:val="24"/>
          <w14:ligatures w14:val="none"/>
        </w:rPr>
        <w:t>)</w:t>
      </w:r>
      <w:r>
        <w:rPr>
          <w:rFonts w:ascii="宋体" w:hAnsi="宋体" w:cs="宋体"/>
          <w:sz w:val="24"/>
          <w:szCs w:val="24"/>
          <w14:ligatures w14:val="none"/>
        </w:rPr>
        <w:t>和氧气台</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1-2</w:t>
      </w:r>
      <w:r>
        <w:rPr>
          <w:rFonts w:ascii="宋体" w:hAnsi="宋体" w:cs="宋体"/>
          <w:sz w:val="24"/>
          <w:szCs w:val="24"/>
          <w14:ligatures w14:val="none"/>
        </w:rPr>
        <w:t>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出院床</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床架、椅子、床头柜及储物柜内部、窗框、低墙面</w:t>
      </w:r>
      <w:r>
        <w:rPr>
          <w:rFonts w:eastAsia="宋体" w:cs="宋体" w:ascii="宋体" w:hAnsi="宋体"/>
          <w:sz w:val="24"/>
          <w:szCs w:val="24"/>
          <w14:ligatures w14:val="none"/>
        </w:rPr>
        <w:t>(</w:t>
      </w:r>
      <w:r>
        <w:rPr>
          <w:rFonts w:ascii="宋体" w:hAnsi="宋体" w:cs="宋体"/>
          <w:sz w:val="24"/>
          <w:szCs w:val="24"/>
          <w14:ligatures w14:val="none"/>
        </w:rPr>
        <w:t>每周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污渍清除、天花、灯具、风口表面、玻璃、高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清洁</w:t>
      </w:r>
      <w:r>
        <w:rPr>
          <w:rFonts w:eastAsia="宋体" w:cs="宋体" w:ascii="宋体" w:hAnsi="宋体"/>
          <w:sz w:val="24"/>
          <w:szCs w:val="24"/>
          <w14:ligatures w14:val="none"/>
        </w:rPr>
        <w:t>1</w:t>
      </w:r>
      <w:r>
        <w:rPr>
          <w:rFonts w:ascii="宋体" w:hAnsi="宋体" w:cs="宋体"/>
          <w:sz w:val="24"/>
          <w:szCs w:val="24"/>
          <w14:ligatures w14:val="none"/>
        </w:rPr>
        <w:t>次，随季节变化可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sz w:val="24"/>
          <w:szCs w:val="24"/>
          <w14:ligatures w14:val="none"/>
        </w:rPr>
        <w:t>检查科室</w:t>
      </w:r>
      <w:r>
        <w:rPr>
          <w:rFonts w:eastAsia="宋体" w:cs="宋体" w:ascii="宋体" w:hAnsi="宋体"/>
          <w:sz w:val="24"/>
          <w:szCs w:val="24"/>
          <w14:ligatures w14:val="none"/>
        </w:rPr>
        <w:t>:</w:t>
      </w:r>
      <w:r>
        <w:rPr>
          <w:rFonts w:ascii="宋体" w:hAnsi="宋体" w:cs="宋体"/>
          <w:sz w:val="24"/>
          <w:szCs w:val="24"/>
          <w14:ligatures w14:val="none"/>
        </w:rPr>
        <w:t>地面清洁和收生活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2-3</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门面、办公桌椅、标志标牌、门把手、照明开关、窗台、操作台面及储物柜柜面</w:t>
      </w:r>
      <w:r>
        <w:rPr>
          <w:rFonts w:eastAsia="宋体" w:cs="宋体" w:ascii="宋体" w:hAnsi="宋体"/>
          <w:sz w:val="24"/>
          <w:szCs w:val="24"/>
          <w14:ligatures w14:val="none"/>
        </w:rPr>
        <w:t>(</w:t>
      </w:r>
      <w:r>
        <w:rPr>
          <w:rFonts w:ascii="宋体" w:hAnsi="宋体" w:cs="宋体"/>
          <w:sz w:val="24"/>
          <w:szCs w:val="24"/>
          <w14:ligatures w14:val="none"/>
        </w:rPr>
        <w:t>如放有设备仪器等，需请医护人员确认或协助移动方可清洁</w:t>
      </w:r>
      <w:r>
        <w:rPr>
          <w:rFonts w:eastAsia="宋体" w:cs="宋体" w:ascii="宋体" w:hAnsi="宋体"/>
          <w:sz w:val="24"/>
          <w:szCs w:val="24"/>
          <w14:ligatures w14:val="none"/>
        </w:rPr>
        <w:t>) ;</w:t>
      </w:r>
      <w:r>
        <w:rPr>
          <w:rFonts w:ascii="宋体" w:hAnsi="宋体" w:cs="宋体"/>
          <w:sz w:val="24"/>
          <w:szCs w:val="24"/>
          <w14:ligatures w14:val="none"/>
        </w:rPr>
        <w:t>出院床</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天花蛛网清扫、床架、椅子、床头柜及储物柜内部、窗框、低墙面</w:t>
      </w:r>
      <w:r>
        <w:rPr>
          <w:rFonts w:eastAsia="宋体" w:cs="宋体" w:ascii="宋体" w:hAnsi="宋体"/>
          <w:sz w:val="24"/>
          <w:szCs w:val="24"/>
          <w14:ligatures w14:val="none"/>
        </w:rPr>
        <w:t>(</w:t>
      </w:r>
      <w:r>
        <w:rPr>
          <w:rFonts w:ascii="宋体" w:hAnsi="宋体" w:cs="宋体"/>
          <w:sz w:val="24"/>
          <w:szCs w:val="24"/>
          <w14:ligatures w14:val="none"/>
        </w:rPr>
        <w:t>每周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高墙面污渍清除、天花、灯具、风口表面、玻璃、高窗框及轨道</w:t>
      </w:r>
      <w:r>
        <w:rPr>
          <w:rFonts w:eastAsia="宋体" w:cs="宋体" w:ascii="宋体" w:hAnsi="宋体"/>
          <w:sz w:val="24"/>
          <w:szCs w:val="24"/>
          <w14:ligatures w14:val="none"/>
        </w:rPr>
        <w:t>(</w:t>
      </w:r>
      <w:r>
        <w:rPr>
          <w:rFonts w:ascii="宋体" w:hAnsi="宋体" w:cs="宋体"/>
          <w:sz w:val="24"/>
          <w:szCs w:val="24"/>
          <w14:ligatures w14:val="none"/>
        </w:rPr>
        <w:t>每</w:t>
      </w:r>
      <w:r>
        <w:rPr>
          <w:rFonts w:eastAsia="宋体" w:cs="宋体" w:ascii="宋体" w:hAnsi="宋体"/>
          <w:sz w:val="24"/>
          <w:szCs w:val="24"/>
          <w14:ligatures w14:val="none"/>
        </w:rPr>
        <w:t>30-45</w:t>
      </w:r>
      <w:r>
        <w:rPr>
          <w:rFonts w:ascii="宋体" w:hAnsi="宋体" w:cs="宋体"/>
          <w:sz w:val="24"/>
          <w:szCs w:val="24"/>
          <w14:ligatures w14:val="none"/>
        </w:rPr>
        <w:t>天清洁</w:t>
      </w:r>
      <w:r>
        <w:rPr>
          <w:rFonts w:eastAsia="宋体" w:cs="宋体" w:ascii="宋体" w:hAnsi="宋体"/>
          <w:sz w:val="24"/>
          <w:szCs w:val="24"/>
          <w14:ligatures w14:val="none"/>
        </w:rPr>
        <w:t>1</w:t>
      </w:r>
      <w:r>
        <w:rPr>
          <w:rFonts w:ascii="宋体" w:hAnsi="宋体" w:cs="宋体"/>
          <w:sz w:val="24"/>
          <w:szCs w:val="24"/>
          <w14:ligatures w14:val="none"/>
        </w:rPr>
        <w:t>次，随季节变化可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sz w:val="24"/>
          <w:szCs w:val="24"/>
          <w14:ligatures w14:val="none"/>
        </w:rPr>
        <w:t>外围</w:t>
      </w:r>
      <w:r>
        <w:rPr>
          <w:rFonts w:eastAsia="宋体" w:cs="宋体" w:ascii="宋体" w:hAnsi="宋体"/>
          <w:sz w:val="24"/>
          <w:szCs w:val="24"/>
          <w14:ligatures w14:val="none"/>
        </w:rPr>
        <w:t>:</w:t>
      </w:r>
      <w:r>
        <w:rPr>
          <w:rFonts w:ascii="宋体" w:hAnsi="宋体" w:cs="宋体"/>
          <w:sz w:val="24"/>
          <w:szCs w:val="24"/>
          <w14:ligatures w14:val="none"/>
        </w:rPr>
        <w:t>道路清扫绿化带检拾生活垃圾及垃圾桶清洁</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1 -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收垃圾</w:t>
      </w:r>
      <w:r>
        <w:rPr>
          <w:rFonts w:eastAsia="宋体" w:cs="宋体" w:ascii="宋体" w:hAnsi="宋体"/>
          <w:sz w:val="24"/>
          <w:szCs w:val="24"/>
          <w14:ligatures w14:val="none"/>
        </w:rPr>
        <w:t>(</w:t>
      </w:r>
      <w:r>
        <w:rPr>
          <w:rFonts w:ascii="宋体" w:hAnsi="宋体" w:cs="宋体"/>
          <w:sz w:val="24"/>
          <w:szCs w:val="24"/>
          <w14:ligatures w14:val="none"/>
        </w:rPr>
        <w:t>每天</w:t>
      </w:r>
      <w:r>
        <w:rPr>
          <w:rFonts w:eastAsia="宋体" w:cs="宋体" w:ascii="宋体" w:hAnsi="宋体"/>
          <w:sz w:val="24"/>
          <w:szCs w:val="24"/>
          <w14:ligatures w14:val="none"/>
        </w:rPr>
        <w:t>3-4</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标志标牌抹尘和栏杆清洁、天台清扫</w:t>
      </w:r>
      <w:r>
        <w:rPr>
          <w:rFonts w:eastAsia="宋体" w:cs="宋体" w:ascii="宋体" w:hAnsi="宋体"/>
          <w:sz w:val="24"/>
          <w:szCs w:val="24"/>
          <w14:ligatures w14:val="none"/>
        </w:rPr>
        <w:t>(</w:t>
      </w:r>
      <w:r>
        <w:rPr>
          <w:rFonts w:ascii="宋体" w:hAnsi="宋体" w:cs="宋体"/>
          <w:sz w:val="24"/>
          <w:szCs w:val="24"/>
          <w14:ligatures w14:val="none"/>
        </w:rPr>
        <w:t>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围墙及重点区域定期刷洗</w:t>
      </w:r>
      <w:r>
        <w:rPr>
          <w:rFonts w:eastAsia="宋体" w:cs="宋体" w:ascii="宋体" w:hAnsi="宋体"/>
          <w:sz w:val="24"/>
          <w:szCs w:val="24"/>
          <w14:ligatures w14:val="none"/>
        </w:rPr>
        <w:t>(</w:t>
      </w:r>
      <w:r>
        <w:rPr>
          <w:rFonts w:ascii="宋体" w:hAnsi="宋体" w:cs="宋体"/>
          <w:sz w:val="24"/>
          <w:szCs w:val="24"/>
          <w14:ligatures w14:val="none"/>
        </w:rPr>
        <w:t>每月</w:t>
      </w:r>
      <w:r>
        <w:rPr>
          <w:rFonts w:eastAsia="宋体" w:cs="宋体" w:ascii="宋体" w:hAnsi="宋体"/>
          <w:sz w:val="24"/>
          <w:szCs w:val="24"/>
          <w14:ligatures w14:val="none"/>
        </w:rPr>
        <w:t>1-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排水沟</w:t>
      </w:r>
      <w:r>
        <w:rPr>
          <w:rFonts w:ascii="宋体" w:hAnsi="宋体" w:cs="宋体"/>
          <w:sz w:val="24"/>
          <w:szCs w:val="24"/>
          <w:lang w:eastAsia="zh-CN"/>
          <w14:ligatures w14:val="none"/>
        </w:rPr>
        <w:t>、</w:t>
      </w:r>
      <w:r>
        <w:rPr>
          <w:rFonts w:ascii="宋体" w:hAnsi="宋体" w:cs="宋体"/>
          <w:sz w:val="24"/>
          <w:szCs w:val="24"/>
          <w14:ligatures w14:val="none"/>
        </w:rPr>
        <w:t>沉沙井</w:t>
      </w:r>
      <w:r>
        <w:rPr>
          <w:rFonts w:ascii="宋体" w:hAnsi="宋体" w:cs="宋体"/>
          <w:sz w:val="24"/>
          <w:szCs w:val="24"/>
          <w:lang w:eastAsia="zh-CN"/>
          <w14:ligatures w14:val="none"/>
        </w:rPr>
        <w:t>、雨水井</w:t>
      </w:r>
      <w:r>
        <w:rPr>
          <w:rFonts w:ascii="宋体" w:hAnsi="宋体" w:cs="宋体"/>
          <w:sz w:val="24"/>
          <w:szCs w:val="24"/>
          <w14:ligatures w14:val="none"/>
        </w:rPr>
        <w:t>清洁</w:t>
      </w:r>
      <w:r>
        <w:rPr>
          <w:rFonts w:eastAsia="宋体" w:cs="宋体" w:ascii="宋体" w:hAnsi="宋体"/>
          <w:sz w:val="24"/>
          <w:szCs w:val="24"/>
          <w14:ligatures w14:val="none"/>
        </w:rPr>
        <w:t>(</w:t>
      </w:r>
      <w:r>
        <w:rPr>
          <w:rFonts w:ascii="宋体" w:hAnsi="宋体" w:cs="宋体"/>
          <w:sz w:val="24"/>
          <w:szCs w:val="24"/>
          <w14:ligatures w14:val="none"/>
        </w:rPr>
        <w:t>每</w:t>
      </w:r>
      <w:r>
        <w:rPr>
          <w:rFonts w:ascii="宋体" w:hAnsi="宋体" w:cs="宋体"/>
          <w:sz w:val="24"/>
          <w:szCs w:val="24"/>
          <w:lang w:eastAsia="zh-CN"/>
          <w14:ligatures w14:val="none"/>
        </w:rPr>
        <w:t>周</w:t>
      </w:r>
      <w:r>
        <w:rPr>
          <w:rFonts w:eastAsia="宋体" w:cs="宋体" w:ascii="宋体" w:hAnsi="宋体"/>
          <w:sz w:val="24"/>
          <w:szCs w:val="24"/>
          <w14:ligatures w14:val="none"/>
        </w:rPr>
        <w:t>1</w:t>
      </w:r>
      <w:r>
        <w:rPr>
          <w:rFonts w:ascii="宋体" w:hAnsi="宋体" w:cs="宋体"/>
          <w:sz w:val="24"/>
          <w:szCs w:val="24"/>
          <w14:ligatures w14:val="none"/>
        </w:rPr>
        <w:t>次，随雨季变化调整</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sz w:val="24"/>
          <w:szCs w:val="24"/>
          <w14:ligatures w14:val="none"/>
        </w:rPr>
        <w:t>全院专项清洁计划</w:t>
      </w:r>
      <w:r>
        <w:rPr>
          <w:rFonts w:eastAsia="宋体" w:cs="宋体" w:ascii="宋体" w:hAnsi="宋体"/>
          <w:sz w:val="24"/>
          <w:szCs w:val="24"/>
          <w14:ligatures w14:val="none"/>
        </w:rPr>
        <w:t>:</w:t>
      </w:r>
      <w:r>
        <w:rPr>
          <w:rFonts w:ascii="宋体" w:hAnsi="宋体" w:cs="宋体"/>
          <w:sz w:val="24"/>
          <w:szCs w:val="24"/>
          <w14:ligatures w14:val="none"/>
        </w:rPr>
        <w:t>室内</w:t>
      </w:r>
      <w:r>
        <w:rPr>
          <w:rFonts w:eastAsia="宋体" w:cs="宋体" w:ascii="宋体" w:hAnsi="宋体"/>
          <w:sz w:val="24"/>
          <w:szCs w:val="24"/>
          <w14:ligatures w14:val="none"/>
        </w:rPr>
        <w:t>PVC</w:t>
      </w:r>
      <w:r>
        <w:rPr>
          <w:rFonts w:ascii="宋体" w:hAnsi="宋体" w:cs="宋体"/>
          <w:sz w:val="24"/>
          <w:szCs w:val="24"/>
          <w14:ligatures w14:val="none"/>
        </w:rPr>
        <w:t>地面落蜡每年</w:t>
      </w:r>
      <w:r>
        <w:rPr>
          <w:rFonts w:eastAsia="宋体" w:cs="宋体" w:ascii="宋体" w:hAnsi="宋体"/>
          <w:sz w:val="24"/>
          <w:szCs w:val="24"/>
          <w14:ligatures w14:val="none"/>
        </w:rPr>
        <w:t>1</w:t>
      </w:r>
      <w:r>
        <w:rPr>
          <w:rFonts w:ascii="宋体" w:hAnsi="宋体" w:cs="宋体"/>
          <w:sz w:val="24"/>
          <w:szCs w:val="24"/>
          <w14:ligatures w14:val="none"/>
        </w:rPr>
        <w:t>次、抛光每周</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公区瓷砖地面抛光每周</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洗地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大厅</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大理石、花岗岩、玻化砖每周保养</w:t>
      </w:r>
      <w:r>
        <w:rPr>
          <w:rFonts w:eastAsia="宋体" w:cs="宋体" w:ascii="宋体" w:hAnsi="宋体"/>
          <w:sz w:val="24"/>
          <w:szCs w:val="24"/>
          <w14:ligatures w14:val="none"/>
        </w:rPr>
        <w:t>1</w:t>
      </w:r>
      <w:r>
        <w:rPr>
          <w:rFonts w:ascii="宋体" w:hAnsi="宋体" w:cs="宋体"/>
          <w:sz w:val="24"/>
          <w:szCs w:val="24"/>
          <w14:ligatures w14:val="none"/>
        </w:rPr>
        <w:t>次、洗地</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木地板每周保养</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地毯每月清洗</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电梯不锈钢每天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垃圾转运每天</w:t>
      </w:r>
      <w:r>
        <w:rPr>
          <w:rFonts w:eastAsia="宋体" w:cs="宋体" w:ascii="宋体" w:hAnsi="宋体"/>
          <w:sz w:val="24"/>
          <w:szCs w:val="24"/>
          <w14:ligatures w14:val="none"/>
        </w:rPr>
        <w:t>2</w:t>
      </w:r>
      <w:r>
        <w:rPr>
          <w:rFonts w:ascii="宋体" w:hAnsi="宋体" w:cs="宋体"/>
          <w:sz w:val="24"/>
          <w:szCs w:val="24"/>
          <w14:ligatures w14:val="none"/>
        </w:rPr>
        <w:t>次。</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sz w:val="24"/>
          <w:szCs w:val="24"/>
          <w14:ligatures w14:val="none"/>
        </w:rPr>
        <w:t>玻璃雨蓬定期刷洗</w:t>
      </w:r>
      <w:r>
        <w:rPr>
          <w:rFonts w:eastAsia="宋体" w:cs="宋体" w:ascii="宋体" w:hAnsi="宋体"/>
          <w:sz w:val="24"/>
          <w:szCs w:val="24"/>
          <w14:ligatures w14:val="none"/>
        </w:rPr>
        <w:t>(</w:t>
      </w:r>
      <w:r>
        <w:rPr>
          <w:rFonts w:ascii="宋体" w:hAnsi="宋体" w:cs="宋体"/>
          <w:sz w:val="24"/>
          <w:szCs w:val="24"/>
          <w14:ligatures w14:val="none"/>
        </w:rPr>
        <w:t>每年</w:t>
      </w:r>
      <w:r>
        <w:rPr>
          <w:rFonts w:eastAsia="宋体" w:cs="宋体" w:ascii="宋体" w:hAnsi="宋体"/>
          <w:sz w:val="24"/>
          <w:szCs w:val="24"/>
          <w:lang w:val="en-US" w:eastAsia="zh-CN"/>
          <w14:ligatures w14:val="none"/>
        </w:rPr>
        <w:t>2</w:t>
      </w:r>
      <w:r>
        <w:rPr>
          <w:rFonts w:ascii="宋体" w:hAnsi="宋体" w:cs="宋体"/>
          <w:sz w:val="24"/>
          <w:szCs w:val="24"/>
          <w14:ligatures w14:val="none"/>
        </w:rPr>
        <w:t>次，随季节变化可调整清洁频率</w:t>
      </w:r>
      <w:r>
        <w:rPr>
          <w:rFonts w:eastAsia="宋体" w:cs="宋体" w:ascii="宋体" w:hAnsi="宋体"/>
          <w:sz w:val="24"/>
          <w:szCs w:val="24"/>
          <w14:ligatures w14:val="none"/>
        </w:rPr>
        <w:t>)</w:t>
      </w:r>
      <w:r>
        <w:rPr>
          <w:rFonts w:ascii="宋体" w:hAnsi="宋体" w:cs="宋体"/>
          <w:sz w:val="24"/>
          <w:szCs w:val="24"/>
          <w14:ligatures w14:val="none"/>
        </w:rPr>
        <w:t>。</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3</w:t>
      </w:r>
      <w:r>
        <w:rPr>
          <w:rFonts w:ascii="宋体" w:hAnsi="宋体" w:cs="宋体"/>
          <w:sz w:val="24"/>
          <w:szCs w:val="24"/>
          <w14:ligatures w14:val="none"/>
        </w:rPr>
        <w:t>室内瓷砖地面</w:t>
      </w:r>
      <w:r>
        <w:rPr>
          <w:rFonts w:eastAsia="宋体" w:cs="宋体" w:ascii="宋体" w:hAnsi="宋体"/>
          <w:sz w:val="24"/>
          <w:szCs w:val="24"/>
          <w14:ligatures w14:val="none"/>
        </w:rPr>
        <w:t>/</w:t>
      </w:r>
      <w:r>
        <w:rPr>
          <w:rFonts w:ascii="宋体" w:hAnsi="宋体" w:cs="宋体"/>
          <w:sz w:val="24"/>
          <w:szCs w:val="24"/>
          <w14:ligatures w14:val="none"/>
        </w:rPr>
        <w:t>水磨石地板</w:t>
      </w:r>
      <w:r>
        <w:rPr>
          <w:rFonts w:eastAsia="宋体" w:cs="宋体" w:ascii="宋体" w:hAnsi="宋体"/>
          <w:sz w:val="24"/>
          <w:szCs w:val="24"/>
          <w14:ligatures w14:val="none"/>
        </w:rPr>
        <w:t>/</w:t>
      </w:r>
      <w:r>
        <w:rPr>
          <w:rFonts w:ascii="宋体" w:hAnsi="宋体" w:cs="宋体"/>
          <w:sz w:val="24"/>
          <w:szCs w:val="24"/>
          <w14:ligatures w14:val="none"/>
        </w:rPr>
        <w:t>各类地面的养护</w:t>
      </w:r>
      <w:r>
        <w:rPr>
          <w:rFonts w:eastAsia="宋体" w:cs="宋体" w:ascii="宋体" w:hAnsi="宋体"/>
          <w:sz w:val="24"/>
          <w:szCs w:val="24"/>
          <w14:ligatures w14:val="none"/>
        </w:rPr>
        <w:t>:</w:t>
      </w:r>
      <w:r>
        <w:rPr>
          <w:rFonts w:ascii="宋体" w:hAnsi="宋体" w:cs="宋体"/>
          <w:sz w:val="24"/>
          <w:szCs w:val="24"/>
          <w14:ligatures w14:val="none"/>
        </w:rPr>
        <w:t>定期刷洗</w:t>
      </w:r>
      <w:r>
        <w:rPr>
          <w:rFonts w:eastAsia="宋体" w:cs="宋体" w:ascii="宋体" w:hAnsi="宋体"/>
          <w:sz w:val="24"/>
          <w:szCs w:val="24"/>
          <w14:ligatures w14:val="none"/>
        </w:rPr>
        <w:t>(</w:t>
      </w:r>
      <w:r>
        <w:rPr>
          <w:rFonts w:ascii="宋体" w:hAnsi="宋体" w:cs="宋体"/>
          <w:sz w:val="24"/>
          <w:szCs w:val="24"/>
          <w14:ligatures w14:val="none"/>
        </w:rPr>
        <w:t>洗地每周</w:t>
      </w:r>
      <w:r>
        <w:rPr>
          <w:rFonts w:eastAsia="宋体" w:cs="宋体" w:ascii="宋体" w:hAnsi="宋体"/>
          <w:sz w:val="24"/>
          <w:szCs w:val="24"/>
          <w14:ligatures w14:val="none"/>
        </w:rPr>
        <w:t>1-2</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保养</w:t>
      </w:r>
      <w:r>
        <w:rPr>
          <w:rFonts w:eastAsia="宋体" w:cs="宋体" w:ascii="宋体" w:hAnsi="宋体"/>
          <w:sz w:val="24"/>
          <w:szCs w:val="24"/>
          <w14:ligatures w14:val="none"/>
        </w:rPr>
        <w:t>(</w:t>
      </w:r>
      <w:r>
        <w:rPr>
          <w:rFonts w:ascii="宋体" w:hAnsi="宋体" w:cs="宋体"/>
          <w:sz w:val="24"/>
          <w:szCs w:val="24"/>
          <w14:ligatures w14:val="none"/>
        </w:rPr>
        <w:t>每年</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抛光每周</w:t>
      </w:r>
      <w:r>
        <w:rPr>
          <w:rFonts w:eastAsia="宋体" w:cs="宋体" w:ascii="宋体" w:hAnsi="宋体"/>
          <w:sz w:val="24"/>
          <w:szCs w:val="24"/>
          <w14:ligatures w14:val="none"/>
        </w:rPr>
        <w:t>1</w:t>
      </w:r>
      <w:r>
        <w:rPr>
          <w:rFonts w:ascii="宋体" w:hAnsi="宋体" w:cs="宋体"/>
          <w:sz w:val="24"/>
          <w:szCs w:val="24"/>
          <w14:ligatures w14:val="none"/>
        </w:rPr>
        <w:t>次。</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4</w:t>
      </w:r>
      <w:r>
        <w:rPr>
          <w:rFonts w:ascii="宋体" w:hAnsi="宋体" w:cs="宋体"/>
          <w:sz w:val="24"/>
          <w:szCs w:val="24"/>
          <w14:ligatures w14:val="none"/>
        </w:rPr>
        <w:t>公共区域的瓷砖地面</w:t>
      </w:r>
      <w:r>
        <w:rPr>
          <w:rFonts w:eastAsia="宋体" w:cs="宋体" w:ascii="宋体" w:hAnsi="宋体"/>
          <w:sz w:val="24"/>
          <w:szCs w:val="24"/>
          <w14:ligatures w14:val="none"/>
        </w:rPr>
        <w:t>/</w:t>
      </w:r>
      <w:r>
        <w:rPr>
          <w:rFonts w:ascii="宋体" w:hAnsi="宋体" w:cs="宋体"/>
          <w:sz w:val="24"/>
          <w:szCs w:val="24"/>
          <w14:ligatures w14:val="none"/>
        </w:rPr>
        <w:t>水磨石地板</w:t>
      </w:r>
      <w:r>
        <w:rPr>
          <w:rFonts w:eastAsia="宋体" w:cs="宋体" w:ascii="宋体" w:hAnsi="宋体"/>
          <w:sz w:val="24"/>
          <w:szCs w:val="24"/>
          <w14:ligatures w14:val="none"/>
        </w:rPr>
        <w:t>/</w:t>
      </w:r>
      <w:r>
        <w:rPr>
          <w:rFonts w:ascii="宋体" w:hAnsi="宋体" w:cs="宋体"/>
          <w:sz w:val="24"/>
          <w:szCs w:val="24"/>
          <w14:ligatures w14:val="none"/>
        </w:rPr>
        <w:t>各类地面的养护</w:t>
      </w:r>
      <w:r>
        <w:rPr>
          <w:rFonts w:eastAsia="宋体" w:cs="宋体" w:ascii="宋体" w:hAnsi="宋体"/>
          <w:sz w:val="24"/>
          <w:szCs w:val="24"/>
          <w14:ligatures w14:val="none"/>
        </w:rPr>
        <w:t>:</w:t>
      </w:r>
      <w:r>
        <w:rPr>
          <w:rFonts w:ascii="宋体" w:hAnsi="宋体" w:cs="宋体"/>
          <w:sz w:val="24"/>
          <w:szCs w:val="24"/>
          <w14:ligatures w14:val="none"/>
        </w:rPr>
        <w:t>抛光每周</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洗地每天</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大厅</w:t>
      </w:r>
      <w:r>
        <w:rPr>
          <w:rFonts w:eastAsia="宋体" w:cs="宋体" w:ascii="宋体" w:hAnsi="宋体"/>
          <w:sz w:val="24"/>
          <w:szCs w:val="24"/>
          <w14:ligatures w14:val="none"/>
        </w:rPr>
        <w:t>2</w:t>
      </w:r>
      <w:r>
        <w:rPr>
          <w:rFonts w:ascii="宋体" w:hAnsi="宋体" w:cs="宋体"/>
          <w:sz w:val="24"/>
          <w:szCs w:val="24"/>
          <w14:ligatures w14:val="none"/>
        </w:rPr>
        <w:t>次</w:t>
      </w:r>
      <w:r>
        <w:rPr>
          <w:rFonts w:eastAsia="宋体" w:cs="宋体" w:ascii="宋体" w:hAnsi="宋体"/>
          <w:sz w:val="24"/>
          <w:szCs w:val="24"/>
          <w14:ligatures w14:val="none"/>
        </w:rPr>
        <w:t>) ;</w:t>
      </w:r>
      <w:r>
        <w:rPr>
          <w:rFonts w:ascii="宋体" w:hAnsi="宋体" w:cs="宋体"/>
          <w:sz w:val="24"/>
          <w:szCs w:val="24"/>
          <w14:ligatures w14:val="none"/>
        </w:rPr>
        <w:t>大理石、花岗岩、玻化砖每周保养</w:t>
      </w:r>
      <w:r>
        <w:rPr>
          <w:rFonts w:eastAsia="宋体" w:cs="宋体" w:ascii="宋体" w:hAnsi="宋体"/>
          <w:sz w:val="24"/>
          <w:szCs w:val="24"/>
          <w14:ligatures w14:val="none"/>
        </w:rPr>
        <w:t>1</w:t>
      </w:r>
      <w:r>
        <w:rPr>
          <w:rFonts w:ascii="宋体" w:hAnsi="宋体" w:cs="宋体"/>
          <w:sz w:val="24"/>
          <w:szCs w:val="24"/>
          <w14:ligatures w14:val="none"/>
        </w:rPr>
        <w:t>次、洗地</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电梯不锈钢每天清洁</w:t>
      </w:r>
      <w:r>
        <w:rPr>
          <w:rFonts w:eastAsia="宋体" w:cs="宋体" w:ascii="宋体" w:hAnsi="宋体"/>
          <w:sz w:val="24"/>
          <w:szCs w:val="24"/>
          <w14:ligatures w14:val="none"/>
        </w:rPr>
        <w:t>1</w:t>
      </w:r>
      <w:r>
        <w:rPr>
          <w:rFonts w:ascii="宋体" w:hAnsi="宋体" w:cs="宋体"/>
          <w:sz w:val="24"/>
          <w:szCs w:val="24"/>
          <w14:ligatures w14:val="none"/>
        </w:rPr>
        <w:t>次</w:t>
      </w:r>
      <w:r>
        <w:rPr>
          <w:rFonts w:eastAsia="宋体" w:cs="宋体" w:ascii="宋体" w:hAnsi="宋体"/>
          <w:sz w:val="24"/>
          <w:szCs w:val="24"/>
          <w14:ligatures w14:val="none"/>
        </w:rPr>
        <w:t>;</w:t>
      </w:r>
      <w:r>
        <w:rPr>
          <w:rFonts w:ascii="宋体" w:hAnsi="宋体" w:cs="宋体"/>
          <w:sz w:val="24"/>
          <w:szCs w:val="24"/>
          <w14:ligatures w14:val="none"/>
        </w:rPr>
        <w:t>生活垃圾、医疗垃圾转运每天</w:t>
      </w:r>
      <w:r>
        <w:rPr>
          <w:rFonts w:eastAsia="宋体" w:cs="宋体" w:ascii="宋体" w:hAnsi="宋体"/>
          <w:sz w:val="24"/>
          <w:szCs w:val="24"/>
          <w14:ligatures w14:val="none"/>
        </w:rPr>
        <w:t>2</w:t>
      </w:r>
      <w:r>
        <w:rPr>
          <w:rFonts w:ascii="宋体" w:hAnsi="宋体" w:cs="宋体"/>
          <w:sz w:val="24"/>
          <w:szCs w:val="24"/>
          <w14:ligatures w14:val="none"/>
        </w:rPr>
        <w:t>次。</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lang w:val="en-US" w:eastAsia="zh-CN"/>
          <w14:ligatures w14:val="none"/>
        </w:rPr>
        <w:t>15</w:t>
      </w:r>
      <w:r>
        <w:rPr>
          <w:rFonts w:ascii="宋体" w:hAnsi="宋体" w:cs="宋体"/>
          <w:sz w:val="24"/>
          <w:szCs w:val="24"/>
          <w14:ligatures w14:val="none"/>
        </w:rPr>
        <w:t>电梯、门把手、候诊区按照“爱国卫生七个专项行动”工作要求开展每天</w:t>
      </w:r>
      <w:r>
        <w:rPr>
          <w:rFonts w:eastAsia="宋体" w:cs="宋体" w:ascii="宋体" w:hAnsi="宋体"/>
          <w:sz w:val="24"/>
          <w:szCs w:val="24"/>
          <w14:ligatures w14:val="none"/>
        </w:rPr>
        <w:t>2</w:t>
      </w:r>
      <w:r>
        <w:rPr>
          <w:rFonts w:ascii="宋体" w:hAnsi="宋体" w:cs="宋体"/>
          <w:sz w:val="24"/>
          <w:szCs w:val="24"/>
          <w14:ligatures w14:val="none"/>
        </w:rPr>
        <w:t>次消毒。</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四）保洁标准要求</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sz w:val="24"/>
          <w:szCs w:val="24"/>
          <w14:ligatures w14:val="none"/>
        </w:rPr>
        <w:t>公共区域及设施</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大厅、走廊区域干净，无尘土、污渍、烟头、纸屑、油迹及垃圾。</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各房门、通道地面无尘土、痰迹、纸屑、烟头及垃圾、扶手无尘土。墙面光洁、玻璃明亮、无污渍、无蜘蛛网及其它粘附杂物</w:t>
      </w:r>
      <w:r>
        <w:rPr>
          <w:rFonts w:eastAsia="宋体" w:cs="宋体" w:ascii="宋体" w:hAnsi="宋体"/>
          <w:sz w:val="24"/>
          <w:szCs w:val="24"/>
          <w14:ligatures w14:val="none"/>
        </w:rPr>
        <w:t>:</w:t>
      </w:r>
      <w:r>
        <w:rPr>
          <w:rFonts w:ascii="宋体" w:hAnsi="宋体" w:cs="宋体"/>
          <w:sz w:val="24"/>
          <w:szCs w:val="24"/>
          <w14:ligatures w14:val="none"/>
        </w:rPr>
        <w:t>隔板无尘土，污迹。天花板</w:t>
      </w:r>
      <w:r>
        <w:rPr>
          <w:rFonts w:eastAsia="宋体" w:cs="宋体" w:ascii="宋体" w:hAnsi="宋体"/>
          <w:sz w:val="24"/>
          <w:szCs w:val="24"/>
          <w14:ligatures w14:val="none"/>
        </w:rPr>
        <w:t>:</w:t>
      </w:r>
      <w:r>
        <w:rPr>
          <w:rFonts w:ascii="宋体" w:hAnsi="宋体" w:cs="宋体"/>
          <w:sz w:val="24"/>
          <w:szCs w:val="24"/>
          <w14:ligatures w14:val="none"/>
        </w:rPr>
        <w:t>空调风口、灯具、指示牌、外露管道等顶部设施无积尘、无蜘蛛网。</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不锈钢面无脏、污点，金属器材表面无污迹、无灰尘、无锈斑，有金属光泽。</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宣传栏、装饰物</w:t>
      </w:r>
      <w:r>
        <w:rPr>
          <w:rFonts w:eastAsia="宋体" w:cs="宋体" w:ascii="宋体" w:hAnsi="宋体"/>
          <w:sz w:val="24"/>
          <w:szCs w:val="24"/>
          <w14:ligatures w14:val="none"/>
        </w:rPr>
        <w:t>:</w:t>
      </w:r>
      <w:r>
        <w:rPr>
          <w:rFonts w:ascii="宋体" w:hAnsi="宋体" w:cs="宋体"/>
          <w:sz w:val="24"/>
          <w:szCs w:val="24"/>
          <w14:ligatures w14:val="none"/>
        </w:rPr>
        <w:t>表面无尘土。</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卫生间</w:t>
      </w:r>
      <w:r>
        <w:rPr>
          <w:rFonts w:eastAsia="宋体" w:cs="宋体" w:ascii="宋体" w:hAnsi="宋体"/>
          <w:sz w:val="24"/>
          <w:szCs w:val="24"/>
          <w14:ligatures w14:val="none"/>
        </w:rPr>
        <w:t>:</w:t>
      </w:r>
      <w:r>
        <w:rPr>
          <w:rFonts w:ascii="宋体" w:hAnsi="宋体" w:cs="宋体"/>
          <w:sz w:val="24"/>
          <w:szCs w:val="24"/>
          <w14:ligatures w14:val="none"/>
        </w:rPr>
        <w:t>无异味、洗手池台面无水迹、无尘土、无污物。洗手池瓷壁无污垢，无痰迹及头发等不洁物。水龙头无印迹、污垢、光亮、洁净。镜面无水迹、尘土、污迹。小便池无尿圬</w:t>
      </w:r>
      <w:r>
        <w:rPr>
          <w:rFonts w:eastAsia="宋体" w:cs="宋体" w:ascii="宋体" w:hAnsi="宋体"/>
          <w:sz w:val="24"/>
          <w:szCs w:val="24"/>
          <w14:ligatures w14:val="none"/>
        </w:rPr>
        <w:t>(</w:t>
      </w:r>
      <w:r>
        <w:rPr>
          <w:rFonts w:ascii="宋体" w:hAnsi="宋体" w:cs="宋体"/>
          <w:sz w:val="24"/>
          <w:szCs w:val="24"/>
          <w14:ligatures w14:val="none"/>
        </w:rPr>
        <w:t>黄迹</w:t>
      </w:r>
      <w:r>
        <w:rPr>
          <w:rFonts w:eastAsia="宋体" w:cs="宋体" w:ascii="宋体" w:hAnsi="宋体"/>
          <w:sz w:val="24"/>
          <w:szCs w:val="24"/>
          <w14:ligatures w14:val="none"/>
        </w:rPr>
        <w:t>)</w:t>
      </w:r>
      <w:r>
        <w:rPr>
          <w:rFonts w:ascii="宋体" w:hAnsi="宋体" w:cs="宋体"/>
          <w:sz w:val="24"/>
          <w:szCs w:val="24"/>
          <w14:ligatures w14:val="none"/>
        </w:rPr>
        <w:t>、无污物、喷水嘴应洁净。大便池内外洁净、无污垢黄迹。手纸架无手印、光亮、洁净。纸篓污物量不超过桶体</w:t>
      </w:r>
      <w:r>
        <w:rPr>
          <w:rFonts w:eastAsia="宋体" w:cs="宋体" w:ascii="宋体" w:hAnsi="宋体"/>
          <w:sz w:val="24"/>
          <w:szCs w:val="24"/>
          <w14:ligatures w14:val="none"/>
        </w:rPr>
        <w:t>3/4,</w:t>
      </w:r>
      <w:r>
        <w:rPr>
          <w:rFonts w:ascii="宋体" w:hAnsi="宋体" w:cs="宋体"/>
          <w:sz w:val="24"/>
          <w:szCs w:val="24"/>
          <w14:ligatures w14:val="none"/>
        </w:rPr>
        <w:t>内外表干净，无积水。</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电梯</w:t>
      </w:r>
      <w:r>
        <w:rPr>
          <w:rFonts w:eastAsia="宋体" w:cs="宋体" w:ascii="宋体" w:hAnsi="宋体"/>
          <w:sz w:val="24"/>
          <w:szCs w:val="24"/>
          <w14:ligatures w14:val="none"/>
        </w:rPr>
        <w:t>:</w:t>
      </w:r>
      <w:r>
        <w:rPr>
          <w:rFonts w:ascii="宋体" w:hAnsi="宋体" w:cs="宋体"/>
          <w:sz w:val="24"/>
          <w:szCs w:val="24"/>
          <w14:ligatures w14:val="none"/>
        </w:rPr>
        <w:t>电梯门无尘土、光亮洁净，无印迹。按键面板无尘土、无印迹。照明灯具无厚积尘土。电梯轿箱顶部无厚积尘土。</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楼梯</w:t>
      </w:r>
      <w:r>
        <w:rPr>
          <w:rFonts w:eastAsia="宋体" w:cs="宋体" w:ascii="宋体" w:hAnsi="宋体"/>
          <w:sz w:val="24"/>
          <w:szCs w:val="24"/>
          <w14:ligatures w14:val="none"/>
        </w:rPr>
        <w:t>:</w:t>
      </w:r>
      <w:r>
        <w:rPr>
          <w:rFonts w:ascii="宋体" w:hAnsi="宋体" w:cs="宋体"/>
          <w:sz w:val="24"/>
          <w:szCs w:val="24"/>
          <w14:ligatures w14:val="none"/>
        </w:rPr>
        <w:t>楼梯门无尘土、污迹。地面无尘土、烟头、垃圾。</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院区环境道路无明显浮尘、烟头、果皮、纸屑</w:t>
      </w:r>
      <w:r>
        <w:rPr>
          <w:rFonts w:eastAsia="宋体" w:cs="宋体" w:ascii="宋体" w:hAnsi="宋体"/>
          <w:sz w:val="24"/>
          <w:szCs w:val="24"/>
          <w14:ligatures w14:val="none"/>
        </w:rPr>
        <w:t>;</w:t>
      </w:r>
      <w:r>
        <w:rPr>
          <w:rFonts w:ascii="宋体" w:hAnsi="宋体" w:cs="宋体"/>
          <w:sz w:val="24"/>
          <w:szCs w:val="24"/>
          <w14:ligatures w14:val="none"/>
        </w:rPr>
        <w:t>花基、花坛无烟头、杂物、积水、泥沙。</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垃圾桶、果皮箱</w:t>
      </w:r>
      <w:r>
        <w:rPr>
          <w:rFonts w:eastAsia="宋体" w:cs="宋体" w:ascii="宋体" w:hAnsi="宋体"/>
          <w:sz w:val="24"/>
          <w:szCs w:val="24"/>
          <w14:ligatures w14:val="none"/>
        </w:rPr>
        <w:t>:</w:t>
      </w:r>
      <w:r>
        <w:rPr>
          <w:rFonts w:ascii="宋体" w:hAnsi="宋体" w:cs="宋体"/>
          <w:sz w:val="24"/>
          <w:szCs w:val="24"/>
          <w14:ligatures w14:val="none"/>
        </w:rPr>
        <w:t>表面光亮无污迹、油迹，异味、周边无积水。</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垃圾运送</w:t>
      </w:r>
      <w:r>
        <w:rPr>
          <w:rFonts w:eastAsia="宋体" w:cs="宋体" w:ascii="宋体" w:hAnsi="宋体"/>
          <w:sz w:val="24"/>
          <w:szCs w:val="24"/>
          <w14:ligatures w14:val="none"/>
        </w:rPr>
        <w:t>:</w:t>
      </w:r>
      <w:r>
        <w:rPr>
          <w:rFonts w:ascii="宋体" w:hAnsi="宋体" w:cs="宋体"/>
          <w:sz w:val="24"/>
          <w:szCs w:val="24"/>
          <w14:ligatures w14:val="none"/>
        </w:rPr>
        <w:t>医疗废物与生活垃圾分车运送、专人收运、交接登记清楚</w:t>
      </w:r>
      <w:r>
        <w:rPr>
          <w:rFonts w:eastAsia="宋体" w:cs="宋体" w:ascii="宋体" w:hAnsi="宋体"/>
          <w:sz w:val="24"/>
          <w:szCs w:val="24"/>
          <w14:ligatures w14:val="none"/>
        </w:rPr>
        <w:t>(</w:t>
      </w:r>
      <w:r>
        <w:rPr>
          <w:rFonts w:ascii="宋体" w:hAnsi="宋体" w:cs="宋体"/>
          <w:sz w:val="24"/>
          <w:szCs w:val="24"/>
          <w14:ligatures w14:val="none"/>
        </w:rPr>
        <w:t>医疗垃圾</w:t>
      </w:r>
      <w:r>
        <w:rPr>
          <w:rFonts w:eastAsia="宋体" w:cs="宋体" w:ascii="宋体" w:hAnsi="宋体"/>
          <w:sz w:val="24"/>
          <w:szCs w:val="24"/>
          <w14:ligatures w14:val="none"/>
        </w:rPr>
        <w:t>)</w:t>
      </w:r>
      <w:r>
        <w:rPr>
          <w:rFonts w:ascii="宋体" w:hAnsi="宋体" w:cs="宋体"/>
          <w:sz w:val="24"/>
          <w:szCs w:val="24"/>
          <w14:ligatures w14:val="none"/>
        </w:rPr>
        <w:t>，每天清运两次。</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病房保洁标准</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地面</w:t>
      </w:r>
      <w:r>
        <w:rPr>
          <w:rFonts w:eastAsia="宋体" w:cs="宋体" w:ascii="宋体" w:hAnsi="宋体"/>
          <w:sz w:val="24"/>
          <w:szCs w:val="24"/>
          <w14:ligatures w14:val="none"/>
        </w:rPr>
        <w:t>:</w:t>
      </w:r>
      <w:r>
        <w:rPr>
          <w:rFonts w:ascii="宋体" w:hAnsi="宋体" w:cs="宋体"/>
          <w:sz w:val="24"/>
          <w:szCs w:val="24"/>
          <w14:ligatures w14:val="none"/>
        </w:rPr>
        <w:t>洁净、光亮、无尘土、痰迹、碎纸、烟头及垃圾杂物，楼梯脚目视无尘、无污物。</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墙面</w:t>
      </w:r>
      <w:r>
        <w:rPr>
          <w:rFonts w:eastAsia="宋体" w:cs="宋体" w:ascii="宋体" w:hAnsi="宋体"/>
          <w:sz w:val="24"/>
          <w:szCs w:val="24"/>
          <w14:ligatures w14:val="none"/>
        </w:rPr>
        <w:t>:</w:t>
      </w:r>
      <w:r>
        <w:rPr>
          <w:rFonts w:ascii="宋体" w:hAnsi="宋体" w:cs="宋体"/>
          <w:sz w:val="24"/>
          <w:szCs w:val="24"/>
          <w14:ligatures w14:val="none"/>
        </w:rPr>
        <w:t>无手印、污迹。无灰尘、定期用清洁。</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窗户</w:t>
      </w:r>
      <w:r>
        <w:rPr>
          <w:rFonts w:eastAsia="宋体" w:cs="宋体" w:ascii="宋体" w:hAnsi="宋体"/>
          <w:sz w:val="24"/>
          <w:szCs w:val="24"/>
          <w14:ligatures w14:val="none"/>
        </w:rPr>
        <w:t>:</w:t>
      </w:r>
      <w:r>
        <w:rPr>
          <w:rFonts w:ascii="宋体" w:hAnsi="宋体" w:cs="宋体"/>
          <w:sz w:val="24"/>
          <w:szCs w:val="24"/>
          <w14:ligatures w14:val="none"/>
        </w:rPr>
        <w:t>明亮、无积灰。玻璃幕墙、门、窗、镜面、围栏无污迹、无水迹。</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天花板</w:t>
      </w:r>
      <w:r>
        <w:rPr>
          <w:rFonts w:eastAsia="宋体" w:cs="宋体" w:ascii="宋体" w:hAnsi="宋体"/>
          <w:sz w:val="24"/>
          <w:szCs w:val="24"/>
          <w14:ligatures w14:val="none"/>
        </w:rPr>
        <w:t>:</w:t>
      </w:r>
      <w:r>
        <w:rPr>
          <w:rFonts w:ascii="宋体" w:hAnsi="宋体" w:cs="宋体"/>
          <w:sz w:val="24"/>
          <w:szCs w:val="24"/>
          <w14:ligatures w14:val="none"/>
        </w:rPr>
        <w:t>无蜘蛛网、无积灰。</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床、床头柜、床架</w:t>
      </w:r>
      <w:r>
        <w:rPr>
          <w:rFonts w:eastAsia="宋体" w:cs="宋体" w:ascii="宋体" w:hAnsi="宋体"/>
          <w:sz w:val="24"/>
          <w:szCs w:val="24"/>
          <w14:ligatures w14:val="none"/>
        </w:rPr>
        <w:t>:</w:t>
      </w:r>
      <w:r>
        <w:rPr>
          <w:rFonts w:ascii="宋体" w:hAnsi="宋体" w:cs="宋体"/>
          <w:sz w:val="24"/>
          <w:szCs w:val="24"/>
          <w14:ligatures w14:val="none"/>
        </w:rPr>
        <w:t>无尘土、无积灰。清洁用抹布一床单一毛巾。</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灯具</w:t>
      </w:r>
      <w:r>
        <w:rPr>
          <w:rFonts w:eastAsia="宋体" w:cs="宋体" w:ascii="宋体" w:hAnsi="宋体"/>
          <w:sz w:val="24"/>
          <w:szCs w:val="24"/>
          <w14:ligatures w14:val="none"/>
        </w:rPr>
        <w:t>:</w:t>
      </w:r>
      <w:r>
        <w:rPr>
          <w:rFonts w:ascii="宋体" w:hAnsi="宋体" w:cs="宋体"/>
          <w:sz w:val="24"/>
          <w:szCs w:val="24"/>
          <w14:ligatures w14:val="none"/>
        </w:rPr>
        <w:t>无厚积尘土。灯具内无昆虫，灯盖、灯柱、灯罩明亮有光泽。</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标识牌</w:t>
      </w:r>
      <w:r>
        <w:rPr>
          <w:rFonts w:eastAsia="宋体" w:cs="宋体" w:ascii="宋体" w:hAnsi="宋体"/>
          <w:sz w:val="24"/>
          <w:szCs w:val="24"/>
          <w14:ligatures w14:val="none"/>
        </w:rPr>
        <w:t>:</w:t>
      </w:r>
      <w:r>
        <w:rPr>
          <w:rFonts w:ascii="宋体" w:hAnsi="宋体" w:cs="宋体"/>
          <w:sz w:val="24"/>
          <w:szCs w:val="24"/>
          <w14:ligatures w14:val="none"/>
        </w:rPr>
        <w:t>光亮、干净、无污渍。</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木</w:t>
      </w:r>
      <w:r>
        <w:rPr>
          <w:rFonts w:eastAsia="宋体" w:cs="宋体" w:ascii="宋体" w:hAnsi="宋体"/>
          <w:sz w:val="24"/>
          <w:szCs w:val="24"/>
          <w14:ligatures w14:val="none"/>
        </w:rPr>
        <w:t>(</w:t>
      </w:r>
      <w:r>
        <w:rPr>
          <w:rFonts w:ascii="宋体" w:hAnsi="宋体" w:cs="宋体"/>
          <w:sz w:val="24"/>
          <w:szCs w:val="24"/>
          <w14:ligatures w14:val="none"/>
        </w:rPr>
        <w:t>塑</w:t>
      </w:r>
      <w:r>
        <w:rPr>
          <w:rFonts w:eastAsia="宋体" w:cs="宋体" w:ascii="宋体" w:hAnsi="宋体"/>
          <w:sz w:val="24"/>
          <w:szCs w:val="24"/>
          <w14:ligatures w14:val="none"/>
        </w:rPr>
        <w:t>)</w:t>
      </w:r>
      <w:r>
        <w:rPr>
          <w:rFonts w:ascii="宋体" w:hAnsi="宋体" w:cs="宋体"/>
          <w:sz w:val="24"/>
          <w:szCs w:val="24"/>
          <w14:ligatures w14:val="none"/>
        </w:rPr>
        <w:t>质器材</w:t>
      </w:r>
      <w:r>
        <w:rPr>
          <w:rFonts w:eastAsia="宋体" w:cs="宋体" w:ascii="宋体" w:hAnsi="宋体"/>
          <w:sz w:val="24"/>
          <w:szCs w:val="24"/>
          <w14:ligatures w14:val="none"/>
        </w:rPr>
        <w:t>:</w:t>
      </w:r>
      <w:r>
        <w:rPr>
          <w:rFonts w:ascii="宋体" w:hAnsi="宋体" w:cs="宋体"/>
          <w:sz w:val="24"/>
          <w:szCs w:val="24"/>
          <w14:ligatures w14:val="none"/>
        </w:rPr>
        <w:t>木</w:t>
      </w:r>
      <w:r>
        <w:rPr>
          <w:rFonts w:eastAsia="宋体" w:cs="宋体" w:ascii="宋体" w:hAnsi="宋体"/>
          <w:sz w:val="24"/>
          <w:szCs w:val="24"/>
          <w14:ligatures w14:val="none"/>
        </w:rPr>
        <w:t>(</w:t>
      </w:r>
      <w:r>
        <w:rPr>
          <w:rFonts w:ascii="宋体" w:hAnsi="宋体" w:cs="宋体"/>
          <w:sz w:val="24"/>
          <w:szCs w:val="24"/>
          <w14:ligatures w14:val="none"/>
        </w:rPr>
        <w:t>塑</w:t>
      </w:r>
      <w:r>
        <w:rPr>
          <w:rFonts w:eastAsia="宋体" w:cs="宋体" w:ascii="宋体" w:hAnsi="宋体"/>
          <w:sz w:val="24"/>
          <w:szCs w:val="24"/>
          <w14:ligatures w14:val="none"/>
        </w:rPr>
        <w:t>)</w:t>
      </w:r>
      <w:r>
        <w:rPr>
          <w:rFonts w:ascii="宋体" w:hAnsi="宋体" w:cs="宋体"/>
          <w:sz w:val="24"/>
          <w:szCs w:val="24"/>
          <w14:ligatures w14:val="none"/>
        </w:rPr>
        <w:t>物件表面光洁、无污迹，现本色。</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sz w:val="24"/>
          <w:szCs w:val="24"/>
          <w14:ligatures w14:val="none"/>
        </w:rPr>
        <w:t>办公室保洁标准。</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桌面、窗台</w:t>
      </w:r>
      <w:r>
        <w:rPr>
          <w:rFonts w:eastAsia="宋体" w:cs="宋体" w:ascii="宋体" w:hAnsi="宋体"/>
          <w:sz w:val="24"/>
          <w:szCs w:val="24"/>
          <w14:ligatures w14:val="none"/>
        </w:rPr>
        <w:t>:</w:t>
      </w:r>
      <w:r>
        <w:rPr>
          <w:rFonts w:ascii="宋体" w:hAnsi="宋体" w:cs="宋体"/>
          <w:sz w:val="24"/>
          <w:szCs w:val="24"/>
          <w14:ligatures w14:val="none"/>
        </w:rPr>
        <w:t>无尘土。</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地面</w:t>
      </w:r>
      <w:r>
        <w:rPr>
          <w:rFonts w:eastAsia="宋体" w:cs="宋体" w:ascii="宋体" w:hAnsi="宋体"/>
          <w:sz w:val="24"/>
          <w:szCs w:val="24"/>
          <w14:ligatures w14:val="none"/>
        </w:rPr>
        <w:t>:</w:t>
      </w:r>
      <w:r>
        <w:rPr>
          <w:rFonts w:ascii="宋体" w:hAnsi="宋体" w:cs="宋体"/>
          <w:sz w:val="24"/>
          <w:szCs w:val="24"/>
          <w14:ligatures w14:val="none"/>
        </w:rPr>
        <w:t>无污渍，地毯上无碎屑、无渣、云石地面</w:t>
      </w:r>
      <w:r>
        <w:rPr>
          <w:rFonts w:eastAsia="宋体" w:cs="宋体" w:ascii="宋体" w:hAnsi="宋体"/>
          <w:sz w:val="24"/>
          <w:szCs w:val="24"/>
          <w14:ligatures w14:val="none"/>
        </w:rPr>
        <w:t>(</w:t>
      </w:r>
      <w:r>
        <w:rPr>
          <w:rFonts w:ascii="宋体" w:hAnsi="宋体" w:cs="宋体"/>
          <w:sz w:val="24"/>
          <w:szCs w:val="24"/>
          <w14:ligatures w14:val="none"/>
        </w:rPr>
        <w:t>砖面</w:t>
      </w:r>
      <w:r>
        <w:rPr>
          <w:rFonts w:eastAsia="宋体" w:cs="宋体" w:ascii="宋体" w:hAnsi="宋体"/>
          <w:sz w:val="24"/>
          <w:szCs w:val="24"/>
          <w14:ligatures w14:val="none"/>
        </w:rPr>
        <w:t>)</w:t>
      </w:r>
      <w:r>
        <w:rPr>
          <w:rFonts w:ascii="宋体" w:hAnsi="宋体" w:cs="宋体"/>
          <w:sz w:val="24"/>
          <w:szCs w:val="24"/>
          <w14:ligatures w14:val="none"/>
        </w:rPr>
        <w:t>清洁干净。</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所有垃圾桶等保持外表干净。</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院落整洁、卫生、无杂物。</w:t>
      </w:r>
    </w:p>
    <w:p>
      <w:pPr>
        <w:pStyle w:val="Normal"/>
        <w:spacing w:lineRule="auto" w:line="360"/>
        <w:ind w:firstLine="480"/>
        <w:rPr>
          <w:rFonts w:ascii="宋体" w:hAnsi="宋体" w:eastAsia="宋体" w:cs="宋体"/>
          <w:sz w:val="24"/>
          <w:szCs w:val="24"/>
          <w14:ligatures w14:val="none"/>
        </w:rPr>
      </w:pPr>
      <w:bookmarkStart w:id="3" w:name="_Hlk142379949"/>
      <w:r>
        <w:rPr>
          <w:rFonts w:ascii="宋体" w:hAnsi="宋体" w:cs="宋体"/>
          <w:sz w:val="24"/>
          <w:szCs w:val="24"/>
          <w14:ligatures w14:val="none"/>
        </w:rPr>
        <w:t>人行道、走道等地带无垃圾、烟头、杂物。</w:t>
      </w:r>
      <w:bookmarkEnd w:id="3"/>
    </w:p>
    <w:p>
      <w:pPr>
        <w:pStyle w:val="Normal"/>
        <w:spacing w:lineRule="auto" w:line="360"/>
        <w:rPr>
          <w:rFonts w:ascii="宋体" w:hAnsi="宋体" w:eastAsia="宋体" w:cs="宋体"/>
          <w:sz w:val="24"/>
          <w:szCs w:val="24"/>
          <w14:ligatures w14:val="none"/>
        </w:rPr>
      </w:pPr>
      <w:r>
        <w:rPr>
          <w:rFonts w:ascii="宋体" w:hAnsi="宋体" w:cs="宋体"/>
          <w:sz w:val="24"/>
          <w:szCs w:val="24"/>
          <w14:ligatures w14:val="none"/>
        </w:rPr>
        <w:t>（五）人员配置要求：</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保洁人员需经过严格培训</w:t>
      </w:r>
      <w:r>
        <w:rPr>
          <w:rFonts w:ascii="宋体" w:hAnsi="宋体" w:cs="宋体"/>
          <w:sz w:val="24"/>
          <w:szCs w:val="24"/>
          <w:lang w:eastAsia="zh-CN"/>
          <w14:ligatures w14:val="none"/>
        </w:rPr>
        <w:t>和</w:t>
      </w:r>
      <w:r>
        <w:rPr>
          <w:rFonts w:ascii="宋体" w:hAnsi="宋体" w:cs="宋体"/>
          <w:sz w:val="24"/>
          <w:szCs w:val="24"/>
        </w:rPr>
        <w:t>体检</w:t>
      </w:r>
      <w:r>
        <w:rPr>
          <w:rFonts w:ascii="宋体" w:hAnsi="宋体" w:cs="宋体"/>
          <w:sz w:val="24"/>
          <w:szCs w:val="24"/>
          <w:lang w:val="en-US" w:eastAsia="zh-CN"/>
        </w:rPr>
        <w:t>后</w:t>
      </w:r>
      <w:r>
        <w:rPr>
          <w:rFonts w:ascii="宋体" w:hAnsi="宋体" w:cs="宋体"/>
          <w:sz w:val="24"/>
          <w:szCs w:val="24"/>
        </w:rPr>
        <w:t>方可上岗。</w:t>
      </w:r>
      <w:r>
        <w:rPr>
          <w:rFonts w:ascii="宋体" w:hAnsi="宋体" w:cs="宋体"/>
          <w:sz w:val="24"/>
          <w:szCs w:val="24"/>
          <w14:ligatures w14:val="none"/>
        </w:rPr>
        <w:t>具备良好的职业道德和责任心，</w:t>
      </w:r>
      <w:r>
        <w:rPr>
          <w:rFonts w:ascii="宋体" w:hAnsi="宋体" w:cs="宋体"/>
          <w:sz w:val="24"/>
          <w:szCs w:val="24"/>
          <w:lang w:eastAsia="zh-CN"/>
          <w14:ligatures w14:val="none"/>
        </w:rPr>
        <w:t>熟知感控知识</w:t>
      </w:r>
      <w:r>
        <w:rPr>
          <w:rFonts w:ascii="宋体" w:hAnsi="宋体" w:cs="宋体"/>
          <w:b/>
          <w:bCs/>
          <w:sz w:val="24"/>
          <w:szCs w:val="24"/>
          <w:lang w:eastAsia="zh-CN"/>
          <w14:ligatures w14:val="none"/>
        </w:rPr>
        <w:t>，</w:t>
      </w:r>
      <w:r>
        <w:rPr>
          <w:rFonts w:ascii="宋体" w:hAnsi="宋体" w:cs="宋体"/>
          <w:sz w:val="24"/>
          <w:szCs w:val="24"/>
          <w14:ligatures w14:val="none"/>
        </w:rPr>
        <w:t>严格按照操作规程工作。不得少于</w:t>
      </w:r>
      <w:r>
        <w:rPr>
          <w:rFonts w:eastAsia="宋体" w:cs="宋体" w:ascii="宋体" w:hAnsi="宋体"/>
          <w:sz w:val="24"/>
          <w:szCs w:val="24"/>
          <w:lang w:val="en-US" w:eastAsia="zh-CN"/>
          <w14:ligatures w14:val="none"/>
        </w:rPr>
        <w:t>70</w:t>
      </w:r>
      <w:r>
        <w:rPr>
          <w:rFonts w:ascii="宋体" w:hAnsi="宋体" w:cs="宋体"/>
          <w:sz w:val="24"/>
          <w:szCs w:val="24"/>
          <w14:ligatures w14:val="none"/>
        </w:rPr>
        <w:t>人</w:t>
      </w:r>
      <w:r>
        <w:rPr>
          <w:rFonts w:ascii="宋体" w:hAnsi="宋体" w:cs="宋体"/>
          <w:sz w:val="24"/>
          <w:szCs w:val="24"/>
          <w:lang w:eastAsia="zh-CN"/>
          <w14:ligatures w14:val="none"/>
        </w:rPr>
        <w:t>（含</w:t>
      </w:r>
      <w:r>
        <w:rPr>
          <w:rFonts w:ascii="宋体" w:hAnsi="宋体" w:cs="Times New Roman"/>
          <w:sz w:val="24"/>
          <w:szCs w:val="24"/>
          <w14:ligatures w14:val="none"/>
        </w:rPr>
        <w:t>持高空作业证</w:t>
      </w:r>
      <w:r>
        <w:rPr>
          <w:rFonts w:eastAsia="宋体" w:cs="Times New Roman" w:ascii="宋体" w:hAnsi="宋体"/>
          <w:sz w:val="24"/>
          <w:szCs w:val="24"/>
          <w14:ligatures w14:val="none"/>
        </w:rPr>
        <w:t>2</w:t>
      </w:r>
      <w:r>
        <w:rPr>
          <w:rFonts w:ascii="宋体" w:hAnsi="宋体" w:cs="Times New Roman"/>
          <w:sz w:val="24"/>
          <w:szCs w:val="24"/>
          <w14:ligatures w14:val="none"/>
        </w:rPr>
        <w:t>人</w:t>
      </w:r>
      <w:r>
        <w:rPr>
          <w:rFonts w:ascii="宋体" w:hAnsi="宋体" w:cs="Times New Roman"/>
          <w:sz w:val="24"/>
          <w:szCs w:val="24"/>
          <w:lang w:eastAsia="zh-CN"/>
          <w14:ligatures w14:val="none"/>
        </w:rPr>
        <w:t>，传染病医院</w:t>
      </w:r>
      <w:r>
        <w:rPr>
          <w:rFonts w:eastAsia="宋体" w:cs="Times New Roman" w:ascii="宋体" w:hAnsi="宋体"/>
          <w:sz w:val="24"/>
          <w:szCs w:val="24"/>
          <w:lang w:val="en-US" w:eastAsia="zh-CN"/>
          <w14:ligatures w14:val="none"/>
        </w:rPr>
        <w:t>5</w:t>
      </w:r>
      <w:r>
        <w:rPr>
          <w:rFonts w:ascii="宋体" w:hAnsi="宋体" w:cs="Times New Roman"/>
          <w:sz w:val="24"/>
          <w:szCs w:val="24"/>
          <w:lang w:val="en-US" w:eastAsia="zh-CN"/>
          <w14:ligatures w14:val="none"/>
        </w:rPr>
        <w:t>人</w:t>
      </w:r>
      <w:r>
        <w:rPr>
          <w:rFonts w:ascii="宋体" w:hAnsi="宋体" w:cs="Times New Roman"/>
          <w:sz w:val="24"/>
          <w:szCs w:val="24"/>
          <w:lang w:eastAsia="zh-CN"/>
          <w14:ligatures w14:val="none"/>
        </w:rPr>
        <w:t>）</w:t>
      </w:r>
      <w:r>
        <w:rPr>
          <w:rFonts w:ascii="宋体" w:hAnsi="宋体" w:cs="宋体"/>
          <w:sz w:val="24"/>
          <w:szCs w:val="24"/>
          <w14:ligatures w14:val="none"/>
        </w:rPr>
        <w:t>，年龄要求：</w:t>
      </w:r>
      <w:r>
        <w:rPr>
          <w:rFonts w:eastAsia="宋体" w:cs="宋体" w:ascii="宋体" w:hAnsi="宋体"/>
          <w:sz w:val="24"/>
          <w:szCs w:val="24"/>
          <w14:ligatures w14:val="none"/>
        </w:rPr>
        <w:t>18—50</w:t>
      </w:r>
      <w:r>
        <w:rPr>
          <w:rFonts w:ascii="宋体" w:hAnsi="宋体" w:cs="宋体"/>
          <w:sz w:val="24"/>
          <w:szCs w:val="24"/>
          <w14:ligatures w14:val="none"/>
        </w:rPr>
        <w:t>岁</w:t>
      </w:r>
      <w:r>
        <w:rPr>
          <w:rFonts w:eastAsia="宋体" w:cs="宋体" w:ascii="宋体" w:hAnsi="宋体"/>
          <w:sz w:val="24"/>
          <w:szCs w:val="24"/>
          <w14:ligatures w14:val="none"/>
        </w:rPr>
        <w:t>,45</w:t>
      </w:r>
      <w:r>
        <w:rPr>
          <w:rFonts w:ascii="宋体" w:hAnsi="宋体" w:cs="宋体"/>
          <w:sz w:val="24"/>
          <w:szCs w:val="24"/>
          <w14:ligatures w14:val="none"/>
        </w:rPr>
        <w:t>岁以下占比</w:t>
      </w:r>
      <w:r>
        <w:rPr>
          <w:rFonts w:eastAsia="宋体" w:cs="宋体" w:ascii="宋体" w:hAnsi="宋体"/>
          <w:sz w:val="24"/>
          <w:szCs w:val="24"/>
          <w14:ligatures w14:val="none"/>
        </w:rPr>
        <w:t>70%</w:t>
      </w:r>
      <w:r>
        <w:rPr>
          <w:rFonts w:ascii="宋体" w:hAnsi="宋体" w:cs="宋体"/>
          <w:sz w:val="24"/>
          <w:szCs w:val="24"/>
          <w14:ligatures w14:val="none"/>
        </w:rPr>
        <w:t>。</w:t>
      </w:r>
    </w:p>
    <w:p>
      <w:pPr>
        <w:pStyle w:val="Normal"/>
        <w:spacing w:lineRule="auto" w:line="360"/>
        <w:rPr>
          <w:rFonts w:ascii="宋体" w:hAnsi="宋体" w:eastAsia="宋体" w:cs="宋体"/>
          <w:sz w:val="24"/>
          <w:szCs w:val="24"/>
          <w14:ligatures w14:val="none"/>
        </w:rPr>
      </w:pPr>
      <w:r>
        <w:rPr>
          <w:rFonts w:ascii="宋体" w:hAnsi="宋体" w:cs="宋体"/>
          <w:sz w:val="24"/>
          <w:szCs w:val="24"/>
          <w14:ligatures w14:val="none"/>
        </w:rPr>
        <w:t>（六）其他服务要求：</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sz w:val="24"/>
          <w:szCs w:val="24"/>
          <w14:ligatures w14:val="none"/>
        </w:rPr>
        <w:t>定期进行“除四害”工作；</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服务质量达到爱国卫生专项行动评价指标。</w:t>
      </w:r>
    </w:p>
    <w:p>
      <w:pPr>
        <w:pStyle w:val="Normal"/>
        <w:spacing w:lineRule="auto" w:line="360" w:before="0" w:after="12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sz w:val="24"/>
          <w:szCs w:val="24"/>
          <w14:ligatures w14:val="none"/>
        </w:rPr>
        <w:t>协助做好广南县人民医院爱国卫生专项行动责任片区卫生管理工作。</w:t>
      </w:r>
    </w:p>
    <w:p>
      <w:pPr>
        <w:pStyle w:val="Normal"/>
        <w:rPr>
          <w:rFonts w:ascii="方正仿宋_GBK" w:hAnsi="方正仿宋_GBK" w:eastAsia="方正仿宋_GBK" w:cs="Times New Roman"/>
          <w:b/>
          <w:b/>
          <w:kern w:val="0"/>
          <w:sz w:val="24"/>
          <w:szCs w:val="24"/>
          <w14:ligatures w14:val="none"/>
        </w:rPr>
      </w:pPr>
      <w:r>
        <w:rPr>
          <w:rFonts w:eastAsia="方正仿宋_GBK" w:cs="Times New Roman" w:ascii="方正仿宋_GBK" w:hAnsi="方正仿宋_GBK"/>
          <w:b/>
          <w:kern w:val="0"/>
          <w:sz w:val="24"/>
          <w:szCs w:val="24"/>
          <w14:ligatures w14:val="none"/>
        </w:rPr>
        <w:t>2.</w:t>
      </w:r>
      <w:r>
        <w:rPr>
          <w:rFonts w:ascii="方正仿宋_GBK" w:hAnsi="方正仿宋_GBK" w:cs="Times New Roman" w:eastAsia="方正仿宋_GBK"/>
          <w:b/>
          <w:kern w:val="0"/>
          <w:sz w:val="24"/>
          <w:szCs w:val="24"/>
          <w14:ligatures w14:val="none"/>
        </w:rPr>
        <w:t>洗衣房服务</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sz w:val="24"/>
          <w:szCs w:val="24"/>
          <w14:ligatures w14:val="none"/>
        </w:rPr>
        <w:t>（一）服务范围</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服务期内</w:t>
      </w:r>
      <w:r>
        <w:rPr>
          <w:rFonts w:ascii="宋体" w:hAnsi="宋体" w:cs="Times New Roman"/>
          <w:sz w:val="24"/>
          <w:szCs w:val="24"/>
          <w:lang w:eastAsia="zh-CN"/>
          <w14:ligatures w14:val="none"/>
        </w:rPr>
        <w:t>医院</w:t>
      </w:r>
      <w:r>
        <w:rPr>
          <w:rFonts w:ascii="宋体" w:hAnsi="宋体" w:cs="Times New Roman"/>
          <w:sz w:val="24"/>
          <w:szCs w:val="24"/>
          <w14:ligatures w14:val="none"/>
        </w:rPr>
        <w:t>所有需清洗的用品。</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二）服务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每天清洗采购人需清洗的床单、被套</w:t>
      </w:r>
      <w:r>
        <w:rPr>
          <w:rFonts w:ascii="宋体" w:hAnsi="宋体" w:cs="Times New Roman"/>
          <w:sz w:val="24"/>
          <w:szCs w:val="24"/>
          <w:lang w:eastAsia="zh-CN"/>
          <w14:ligatures w14:val="none"/>
        </w:rPr>
        <w:t>、枕套、工作服、窗帘</w:t>
      </w:r>
      <w:r>
        <w:rPr>
          <w:rFonts w:ascii="宋体" w:hAnsi="宋体" w:cs="Times New Roman"/>
          <w:sz w:val="24"/>
          <w:szCs w:val="24"/>
          <w14:ligatures w14:val="none"/>
        </w:rPr>
        <w:t>等</w:t>
      </w:r>
      <w:r>
        <w:rPr>
          <w:rFonts w:ascii="宋体" w:hAnsi="宋体" w:cs="Times New Roman"/>
          <w:sz w:val="24"/>
          <w:szCs w:val="24"/>
          <w:lang w:eastAsia="zh-CN"/>
          <w14:ligatures w14:val="none"/>
        </w:rPr>
        <w:t>工作用品的洗涤</w:t>
      </w:r>
      <w:r>
        <w:rPr>
          <w:rFonts w:ascii="宋体" w:hAnsi="宋体" w:cs="Times New Roman"/>
          <w:sz w:val="24"/>
          <w:szCs w:val="24"/>
          <w14:ligatures w14:val="none"/>
        </w:rPr>
        <w:t>，清洗后的物品干净、整齐，满足科室使用要求，</w:t>
      </w:r>
      <w:r>
        <w:rPr>
          <w:rFonts w:ascii="宋体" w:hAnsi="宋体" w:cs="Times New Roman"/>
          <w:sz w:val="24"/>
          <w:szCs w:val="24"/>
          <w:lang w:eastAsia="zh-CN"/>
          <w14:ligatures w14:val="none"/>
        </w:rPr>
        <w:t>熟知感控知识，</w:t>
      </w:r>
      <w:r>
        <w:rPr>
          <w:rFonts w:ascii="宋体" w:hAnsi="宋体" w:cs="Times New Roman"/>
          <w:sz w:val="24"/>
          <w:szCs w:val="24"/>
          <w14:ligatures w14:val="none"/>
        </w:rPr>
        <w:t>符合采购人管理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按时按量完成清洗工作，如遇停电、停水、维修设备等特殊情况需加班时，必须无条件加班。</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洗涤用品由服务方自行提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洗衣房内环境卫生保持干净。</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洗衣房水费、电费由服务方自行承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现有设备保养维修费由采购方、服务方各承担一半。</w:t>
      </w:r>
    </w:p>
    <w:p>
      <w:pPr>
        <w:pStyle w:val="Normal"/>
        <w:spacing w:lineRule="auto" w:line="360"/>
        <w:ind w:firstLine="480"/>
        <w:rPr>
          <w:rFonts w:ascii="宋体" w:hAnsi="宋体" w:eastAsia="宋体" w:cs="Times New Roman"/>
          <w:sz w:val="24"/>
          <w:szCs w:val="20"/>
          <w14:ligatures w14:val="none"/>
        </w:rPr>
      </w:pPr>
      <w:r>
        <w:rPr>
          <w:rFonts w:ascii="宋体" w:hAnsi="宋体" w:cs="Times New Roman"/>
          <w:sz w:val="24"/>
          <w:szCs w:val="24"/>
          <w14:ligatures w14:val="none"/>
        </w:rPr>
        <w:t>（三）人员配置要求：不得少于</w:t>
      </w:r>
      <w:r>
        <w:rPr>
          <w:rFonts w:eastAsia="宋体" w:cs="Times New Roman" w:ascii="宋体" w:hAnsi="宋体"/>
          <w:sz w:val="24"/>
          <w:szCs w:val="24"/>
          <w14:ligatures w14:val="none"/>
        </w:rPr>
        <w:t>1</w:t>
      </w:r>
      <w:r>
        <w:rPr>
          <w:rFonts w:eastAsia="宋体" w:cs="Times New Roman" w:ascii="宋体" w:hAnsi="宋体"/>
          <w:sz w:val="24"/>
          <w:szCs w:val="24"/>
          <w:lang w:val="en-US" w:eastAsia="zh-CN"/>
          <w14:ligatures w14:val="none"/>
        </w:rPr>
        <w:t>1</w:t>
      </w:r>
      <w:r>
        <w:rPr>
          <w:rFonts w:ascii="宋体" w:hAnsi="宋体" w:cs="Times New Roman"/>
          <w:sz w:val="24"/>
          <w:szCs w:val="24"/>
          <w14:ligatures w14:val="none"/>
        </w:rPr>
        <w:t>人，</w:t>
      </w:r>
      <w:r>
        <w:rPr>
          <w:rFonts w:eastAsia="宋体" w:cs="Times New Roman" w:ascii="宋体" w:hAnsi="宋体"/>
          <w:sz w:val="24"/>
          <w:szCs w:val="24"/>
          <w14:ligatures w14:val="none"/>
        </w:rPr>
        <w:t>18—50</w:t>
      </w:r>
      <w:r>
        <w:rPr>
          <w:rFonts w:ascii="宋体" w:hAnsi="宋体" w:cs="Times New Roman"/>
          <w:sz w:val="24"/>
          <w:szCs w:val="24"/>
          <w14:ligatures w14:val="none"/>
        </w:rPr>
        <w:t>岁</w:t>
      </w:r>
      <w:r>
        <w:rPr>
          <w:rFonts w:eastAsia="宋体" w:cs="Times New Roman" w:ascii="宋体" w:hAnsi="宋体"/>
          <w:sz w:val="24"/>
          <w:szCs w:val="24"/>
          <w14:ligatures w14:val="none"/>
        </w:rPr>
        <w:t>,45</w:t>
      </w:r>
      <w:r>
        <w:rPr>
          <w:rFonts w:ascii="宋体" w:hAnsi="宋体" w:cs="Times New Roman"/>
          <w:sz w:val="24"/>
          <w:szCs w:val="24"/>
          <w14:ligatures w14:val="none"/>
        </w:rPr>
        <w:t>岁以下占比</w:t>
      </w:r>
      <w:r>
        <w:rPr>
          <w:rFonts w:eastAsia="宋体" w:cs="Times New Roman" w:ascii="宋体" w:hAnsi="宋体"/>
          <w:sz w:val="24"/>
          <w:szCs w:val="24"/>
          <w14:ligatures w14:val="none"/>
        </w:rPr>
        <w:t>70%</w:t>
      </w:r>
      <w:r>
        <w:rPr>
          <w:rFonts w:ascii="宋体" w:hAnsi="宋体" w:cs="Times New Roman"/>
          <w:sz w:val="24"/>
          <w:szCs w:val="24"/>
          <w14:ligatures w14:val="none"/>
        </w:rPr>
        <w:t>。</w:t>
      </w:r>
    </w:p>
    <w:p>
      <w:pPr>
        <w:pStyle w:val="Normal"/>
        <w:rPr>
          <w:rFonts w:ascii="方正仿宋_GBK" w:hAnsi="方正仿宋_GBK" w:eastAsia="方正仿宋_GBK" w:cs="Times New Roman"/>
          <w:b/>
          <w:b/>
          <w:kern w:val="0"/>
          <w:sz w:val="24"/>
          <w:szCs w:val="24"/>
          <w14:ligatures w14:val="none"/>
        </w:rPr>
      </w:pPr>
      <w:r>
        <w:rPr>
          <w:rFonts w:eastAsia="方正仿宋_GBK" w:cs="Times New Roman" w:ascii="方正仿宋_GBK" w:hAnsi="方正仿宋_GBK"/>
          <w:b/>
          <w:kern w:val="0"/>
          <w:sz w:val="24"/>
          <w:szCs w:val="24"/>
          <w14:ligatures w14:val="none"/>
        </w:rPr>
        <w:t>3.</w:t>
      </w:r>
      <w:r>
        <w:rPr>
          <w:rFonts w:ascii="方正仿宋_GBK" w:hAnsi="方正仿宋_GBK" w:cs="Times New Roman" w:eastAsia="方正仿宋_GBK"/>
          <w:b/>
          <w:kern w:val="0"/>
          <w:sz w:val="24"/>
          <w:szCs w:val="24"/>
          <w14:ligatures w14:val="none"/>
        </w:rPr>
        <w:t>医疗废物收集服务</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sz w:val="24"/>
          <w:szCs w:val="24"/>
          <w14:ligatures w14:val="none"/>
        </w:rPr>
        <w:t>（一）服务范围</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服务期内</w:t>
      </w:r>
      <w:r>
        <w:rPr>
          <w:rFonts w:ascii="宋体" w:hAnsi="宋体" w:cs="Times New Roman"/>
          <w:sz w:val="24"/>
          <w:szCs w:val="24"/>
          <w:lang w:eastAsia="zh-CN"/>
          <w14:ligatures w14:val="none"/>
        </w:rPr>
        <w:t>医院</w:t>
      </w:r>
      <w:r>
        <w:rPr>
          <w:rFonts w:ascii="宋体" w:hAnsi="宋体" w:cs="Times New Roman"/>
          <w:sz w:val="24"/>
          <w:szCs w:val="24"/>
          <w14:ligatures w14:val="none"/>
        </w:rPr>
        <w:t>所有医疗废物收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二）服务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及时收集医疗垃圾送到院内指定地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工作人员每天按规定时间</w:t>
      </w:r>
      <w:r>
        <w:rPr>
          <w:rFonts w:ascii="宋体" w:hAnsi="宋体" w:cs="Times New Roman"/>
          <w:sz w:val="24"/>
          <w:szCs w:val="24"/>
          <w:lang w:eastAsia="zh-CN"/>
          <w14:ligatures w14:val="none"/>
        </w:rPr>
        <w:t>、路线</w:t>
      </w:r>
      <w:r>
        <w:rPr>
          <w:rFonts w:ascii="宋体" w:hAnsi="宋体" w:cs="Times New Roman"/>
          <w:sz w:val="24"/>
          <w:szCs w:val="24"/>
          <w14:ligatures w14:val="none"/>
        </w:rPr>
        <w:t>将各科室医疗废物进行密封运送，</w:t>
      </w:r>
      <w:r>
        <w:rPr>
          <w:rFonts w:ascii="宋体" w:hAnsi="宋体" w:cs="Times New Roman"/>
          <w:sz w:val="24"/>
          <w:szCs w:val="24"/>
          <w:lang w:eastAsia="zh-CN"/>
          <w14:ligatures w14:val="none"/>
        </w:rPr>
        <w:t>严禁</w:t>
      </w:r>
      <w:r>
        <w:rPr>
          <w:rFonts w:ascii="宋体" w:hAnsi="宋体" w:cs="Times New Roman"/>
          <w:sz w:val="24"/>
          <w:szCs w:val="24"/>
          <w14:ligatures w14:val="none"/>
        </w:rPr>
        <w:t>泄露、扩散。</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工作人员运送医疗废物前必须做好个人防护工作</w:t>
      </w:r>
      <w:r>
        <w:rPr>
          <w:rFonts w:ascii="宋体" w:hAnsi="宋体" w:cs="Times New Roman"/>
          <w:sz w:val="24"/>
          <w:szCs w:val="24"/>
          <w:lang w:eastAsia="zh-CN"/>
          <w14:ligatures w14:val="none"/>
        </w:rPr>
        <w:t>，熟知感控制度</w:t>
      </w:r>
      <w:r>
        <w:rPr>
          <w:rFonts w:ascii="宋体" w:hAnsi="宋体" w:cs="Times New Roman"/>
          <w:sz w:val="24"/>
          <w:szCs w:val="24"/>
          <w14:ligatures w14:val="none"/>
        </w:rPr>
        <w:t>；定时巡视医疗垃圾并及时清运</w:t>
      </w:r>
      <w:r>
        <w:rPr>
          <w:rFonts w:ascii="宋体" w:hAnsi="宋体" w:cs="Times New Roman"/>
          <w:sz w:val="24"/>
          <w:szCs w:val="24"/>
          <w:lang w:eastAsia="zh-CN"/>
          <w14:ligatures w14:val="none"/>
        </w:rPr>
        <w:t>做好相关台账记录</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三）人员配置要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不得少于</w:t>
      </w:r>
      <w:r>
        <w:rPr>
          <w:rFonts w:eastAsia="宋体" w:cs="Times New Roman" w:ascii="宋体" w:hAnsi="宋体"/>
          <w:sz w:val="24"/>
          <w:szCs w:val="24"/>
          <w14:ligatures w14:val="none"/>
        </w:rPr>
        <w:t>2</w:t>
      </w:r>
      <w:r>
        <w:rPr>
          <w:rFonts w:ascii="宋体" w:hAnsi="宋体" w:cs="Times New Roman"/>
          <w:sz w:val="24"/>
          <w:szCs w:val="24"/>
          <w14:ligatures w14:val="none"/>
        </w:rPr>
        <w:t>人，</w:t>
      </w:r>
      <w:r>
        <w:rPr>
          <w:rFonts w:eastAsia="宋体" w:cs="Times New Roman" w:ascii="宋体" w:hAnsi="宋体"/>
          <w:sz w:val="24"/>
          <w:szCs w:val="24"/>
          <w14:ligatures w14:val="none"/>
        </w:rPr>
        <w:t>18—40</w:t>
      </w:r>
      <w:r>
        <w:rPr>
          <w:rFonts w:ascii="宋体" w:hAnsi="宋体" w:cs="Times New Roman"/>
          <w:sz w:val="24"/>
          <w:szCs w:val="24"/>
          <w14:ligatures w14:val="none"/>
        </w:rPr>
        <w:t>岁，能熟练应用手机</w:t>
      </w:r>
      <w:r>
        <w:rPr>
          <w:rFonts w:eastAsia="宋体" w:cs="Times New Roman" w:ascii="宋体" w:hAnsi="宋体"/>
          <w:sz w:val="24"/>
          <w:szCs w:val="24"/>
          <w14:ligatures w14:val="none"/>
        </w:rPr>
        <w:t>APP</w:t>
      </w:r>
      <w:r>
        <w:rPr>
          <w:rFonts w:ascii="宋体" w:hAnsi="宋体" w:cs="Times New Roman"/>
          <w:sz w:val="24"/>
          <w:szCs w:val="24"/>
          <w14:ligatures w14:val="none"/>
        </w:rPr>
        <w:t>程序及电脑。</w:t>
      </w:r>
    </w:p>
    <w:p>
      <w:pPr>
        <w:pStyle w:val="Normal"/>
        <w:rPr>
          <w:rFonts w:ascii="方正仿宋_GBK" w:hAnsi="方正仿宋_GBK" w:eastAsia="方正仿宋_GBK" w:cs="Times New Roman"/>
          <w:b/>
          <w:b/>
          <w:kern w:val="0"/>
          <w:sz w:val="24"/>
          <w:szCs w:val="24"/>
          <w14:ligatures w14:val="none"/>
        </w:rPr>
      </w:pPr>
      <w:r>
        <w:rPr>
          <w:rFonts w:eastAsia="方正仿宋_GBK" w:cs="Times New Roman" w:ascii="方正仿宋_GBK" w:hAnsi="方正仿宋_GBK"/>
          <w:b/>
          <w:kern w:val="0"/>
          <w:sz w:val="24"/>
          <w:szCs w:val="24"/>
          <w14:ligatures w14:val="none"/>
        </w:rPr>
        <w:t>4.</w:t>
      </w:r>
      <w:r>
        <w:rPr>
          <w:rFonts w:ascii="方正仿宋_GBK" w:hAnsi="方正仿宋_GBK" w:cs="Times New Roman" w:eastAsia="方正仿宋_GBK"/>
          <w:b/>
          <w:kern w:val="0"/>
          <w:sz w:val="24"/>
          <w:szCs w:val="24"/>
          <w14:ligatures w14:val="none"/>
        </w:rPr>
        <w:t>绿化管护服务</w:t>
      </w:r>
    </w:p>
    <w:p>
      <w:pPr>
        <w:pStyle w:val="Normal"/>
        <w:spacing w:lineRule="auto" w:line="360"/>
        <w:ind w:firstLine="480"/>
        <w:rPr>
          <w:rFonts w:ascii="宋体" w:hAnsi="宋体" w:eastAsia="宋体" w:cs="Times New Roman"/>
          <w:kern w:val="0"/>
          <w:sz w:val="24"/>
          <w:szCs w:val="24"/>
          <w14:ligatures w14:val="none"/>
        </w:rPr>
      </w:pPr>
      <w:r>
        <w:rPr>
          <w:rFonts w:ascii="宋体" w:hAnsi="宋体" w:cs="Times New Roman"/>
          <w:sz w:val="24"/>
          <w:szCs w:val="24"/>
          <w14:ligatures w14:val="none"/>
        </w:rPr>
        <w:t>（一）服务范围</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服务期内</w:t>
      </w:r>
      <w:r>
        <w:rPr>
          <w:rFonts w:ascii="宋体" w:hAnsi="宋体" w:cs="Times New Roman"/>
          <w:sz w:val="24"/>
          <w:szCs w:val="24"/>
          <w:lang w:eastAsia="zh-CN"/>
          <w14:ligatures w14:val="none"/>
        </w:rPr>
        <w:t>医院</w:t>
      </w:r>
      <w:r>
        <w:rPr>
          <w:rFonts w:ascii="宋体" w:hAnsi="宋体" w:cs="Times New Roman"/>
          <w:sz w:val="24"/>
          <w:szCs w:val="24"/>
          <w14:ligatures w14:val="none"/>
        </w:rPr>
        <w:t>所有</w:t>
      </w:r>
      <w:r>
        <w:rPr>
          <w:rFonts w:ascii="宋体" w:hAnsi="宋体" w:cs="Times New Roman"/>
          <w:sz w:val="24"/>
          <w:szCs w:val="24"/>
          <w:lang w:eastAsia="zh-CN"/>
          <w14:ligatures w14:val="none"/>
        </w:rPr>
        <w:t>绿化管护</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二）服务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园林植物达到</w:t>
      </w:r>
      <w:r>
        <w:rPr>
          <w:rFonts w:eastAsia="宋体" w:cs="Times New Roman" w:ascii="宋体" w:hAnsi="宋体"/>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生长势正常</w:t>
      </w:r>
      <w:r>
        <w:rPr>
          <w:rFonts w:ascii="宋体" w:hAnsi="宋体" w:cs="Times New Roman"/>
          <w:sz w:val="24"/>
          <w:szCs w:val="24"/>
          <w:lang w:eastAsia="zh-CN"/>
          <w14:ligatures w14:val="none"/>
        </w:rPr>
        <w:t>，枝叶正常，无枯枝残叶</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叶子正常</w:t>
      </w:r>
      <w:r>
        <w:rPr>
          <w:rFonts w:eastAsia="宋体" w:cs="Times New Roman" w:ascii="宋体" w:hAnsi="宋体"/>
          <w:sz w:val="24"/>
          <w:szCs w:val="24"/>
          <w14:ligatures w14:val="none"/>
        </w:rPr>
        <w:t>:①</w:t>
      </w:r>
      <w:r>
        <w:rPr>
          <w:rFonts w:ascii="宋体" w:hAnsi="宋体" w:cs="Times New Roman"/>
          <w:sz w:val="24"/>
          <w:szCs w:val="24"/>
          <w14:ligatures w14:val="none"/>
        </w:rPr>
        <w:t>叶色、大小、薄厚正常</w:t>
      </w:r>
      <w:r>
        <w:rPr>
          <w:rFonts w:eastAsia="宋体" w:cs="Times New Roman" w:ascii="宋体" w:hAnsi="宋体"/>
          <w:sz w:val="24"/>
          <w:szCs w:val="24"/>
          <w14:ligatures w14:val="none"/>
        </w:rPr>
        <w:t>;②</w:t>
      </w:r>
      <w:r>
        <w:rPr>
          <w:rFonts w:ascii="宋体" w:hAnsi="宋体" w:cs="Times New Roman"/>
          <w:sz w:val="24"/>
          <w:szCs w:val="24"/>
          <w14:ligatures w14:val="none"/>
        </w:rPr>
        <w:t>较严重黄叶、焦叶、卷叶、带虫尿虫网灰尘的株数在</w:t>
      </w:r>
      <w:r>
        <w:rPr>
          <w:rFonts w:eastAsia="宋体" w:cs="Times New Roman" w:ascii="宋体" w:hAnsi="宋体"/>
          <w:sz w:val="24"/>
          <w:szCs w:val="24"/>
          <w14:ligatures w14:val="none"/>
        </w:rPr>
        <w:t>2%</w:t>
      </w:r>
      <w:r>
        <w:rPr>
          <w:rFonts w:ascii="宋体" w:hAnsi="宋体" w:cs="Times New Roman"/>
          <w:sz w:val="24"/>
          <w:szCs w:val="24"/>
          <w14:ligatures w14:val="none"/>
        </w:rPr>
        <w:t>以下</w:t>
      </w:r>
      <w:r>
        <w:rPr>
          <w:rFonts w:eastAsia="宋体" w:cs="Times New Roman" w:ascii="宋体" w:hAnsi="宋体"/>
          <w:sz w:val="24"/>
          <w:szCs w:val="24"/>
          <w14:ligatures w14:val="none"/>
        </w:rPr>
        <w:t>;③</w:t>
      </w:r>
      <w:r>
        <w:rPr>
          <w:rFonts w:ascii="宋体" w:hAnsi="宋体" w:cs="Times New Roman"/>
          <w:sz w:val="24"/>
          <w:szCs w:val="24"/>
          <w14:ligatures w14:val="none"/>
        </w:rPr>
        <w:t>被啃咬的叶片朂严重的每株在</w:t>
      </w:r>
      <w:r>
        <w:rPr>
          <w:rFonts w:eastAsia="宋体" w:cs="Times New Roman" w:ascii="宋体" w:hAnsi="宋体"/>
          <w:sz w:val="24"/>
          <w:szCs w:val="24"/>
          <w14:ligatures w14:val="none"/>
        </w:rPr>
        <w:t>15%</w:t>
      </w:r>
      <w:r>
        <w:rPr>
          <w:rFonts w:ascii="宋体" w:hAnsi="宋体" w:cs="Times New Roman"/>
          <w:sz w:val="24"/>
          <w:szCs w:val="24"/>
          <w14:ligatures w14:val="none"/>
        </w:rPr>
        <w:t>以下。</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枝、干正常</w:t>
      </w:r>
      <w:r>
        <w:rPr>
          <w:rFonts w:eastAsia="宋体" w:cs="Times New Roman" w:ascii="宋体" w:hAnsi="宋体"/>
          <w:sz w:val="24"/>
          <w:szCs w:val="24"/>
          <w14:ligatures w14:val="none"/>
        </w:rPr>
        <w:t>:①</w:t>
      </w:r>
      <w:r>
        <w:rPr>
          <w:rFonts w:ascii="宋体" w:hAnsi="宋体" w:cs="Times New Roman"/>
          <w:sz w:val="24"/>
          <w:szCs w:val="24"/>
          <w14:ligatures w14:val="none"/>
        </w:rPr>
        <w:t>无明显枯枝、死权</w:t>
      </w:r>
      <w:r>
        <w:rPr>
          <w:rFonts w:eastAsia="宋体" w:cs="Times New Roman" w:ascii="宋体" w:hAnsi="宋体"/>
          <w:sz w:val="24"/>
          <w:szCs w:val="24"/>
          <w14:ligatures w14:val="none"/>
        </w:rPr>
        <w:t>;②</w:t>
      </w:r>
      <w:r>
        <w:rPr>
          <w:rFonts w:ascii="宋体" w:hAnsi="宋体" w:cs="Times New Roman"/>
          <w:sz w:val="24"/>
          <w:szCs w:val="24"/>
          <w14:ligatures w14:val="none"/>
        </w:rPr>
        <w:t>有蛀干害虫的株数在</w:t>
      </w:r>
      <w:r>
        <w:rPr>
          <w:rFonts w:eastAsia="宋体" w:cs="Times New Roman" w:ascii="宋体" w:hAnsi="宋体"/>
          <w:sz w:val="24"/>
          <w:szCs w:val="24"/>
          <w14:ligatures w14:val="none"/>
        </w:rPr>
        <w:t>2%</w:t>
      </w:r>
      <w:r>
        <w:rPr>
          <w:rFonts w:ascii="宋体" w:hAnsi="宋体" w:cs="Times New Roman"/>
          <w:sz w:val="24"/>
          <w:szCs w:val="24"/>
          <w14:ligatures w14:val="none"/>
        </w:rPr>
        <w:t>以下</w:t>
      </w:r>
      <w:r>
        <w:rPr>
          <w:rFonts w:eastAsia="宋体" w:cs="Times New Roman" w:ascii="宋体" w:hAnsi="宋体"/>
          <w:sz w:val="24"/>
          <w:szCs w:val="24"/>
          <w14:ligatures w14:val="none"/>
        </w:rPr>
        <w:t>(</w:t>
      </w:r>
      <w:r>
        <w:rPr>
          <w:rFonts w:ascii="宋体" w:hAnsi="宋体" w:cs="Times New Roman"/>
          <w:sz w:val="24"/>
          <w:szCs w:val="24"/>
          <w14:ligatures w14:val="none"/>
        </w:rPr>
        <w:t>包括</w:t>
      </w:r>
      <w:r>
        <w:rPr>
          <w:rFonts w:eastAsia="宋体" w:cs="Times New Roman" w:ascii="宋体" w:hAnsi="宋体"/>
          <w:sz w:val="24"/>
          <w:szCs w:val="24"/>
          <w14:ligatures w14:val="none"/>
        </w:rPr>
        <w:t>2%</w:t>
      </w:r>
      <w:r>
        <w:rPr>
          <w:rFonts w:ascii="宋体" w:hAnsi="宋体" w:cs="Times New Roman"/>
          <w:sz w:val="24"/>
          <w:szCs w:val="24"/>
          <w14:ligatures w14:val="none"/>
        </w:rPr>
        <w:t>，以下同</w:t>
      </w:r>
      <w:r>
        <w:rPr>
          <w:rFonts w:eastAsia="宋体" w:cs="Times New Roman" w:ascii="宋体" w:hAnsi="宋体"/>
          <w:sz w:val="24"/>
          <w:szCs w:val="24"/>
          <w14:ligatures w14:val="none"/>
        </w:rPr>
        <w:t>);③</w:t>
      </w:r>
      <w:r>
        <w:rPr>
          <w:rFonts w:ascii="宋体" w:hAnsi="宋体" w:cs="Times New Roman"/>
          <w:sz w:val="24"/>
          <w:szCs w:val="24"/>
          <w14:ligatures w14:val="none"/>
        </w:rPr>
        <w:t>介壳虫朂严重处主枝主干</w:t>
      </w:r>
      <w:r>
        <w:rPr>
          <w:rFonts w:eastAsia="宋体" w:cs="Times New Roman" w:ascii="宋体" w:hAnsi="宋体"/>
          <w:sz w:val="24"/>
          <w:szCs w:val="24"/>
          <w14:ligatures w14:val="none"/>
        </w:rPr>
        <w:t>100</w:t>
      </w:r>
      <w:r>
        <w:rPr>
          <w:rFonts w:ascii="宋体" w:hAnsi="宋体" w:cs="Times New Roman"/>
          <w:sz w:val="24"/>
          <w:szCs w:val="24"/>
          <w14:ligatures w14:val="none"/>
        </w:rPr>
        <w:t>平方厘米</w:t>
      </w:r>
      <w:r>
        <w:rPr>
          <w:rFonts w:eastAsia="宋体" w:cs="Times New Roman" w:ascii="宋体" w:hAnsi="宋体"/>
          <w:sz w:val="24"/>
          <w:szCs w:val="24"/>
          <w14:ligatures w14:val="none"/>
        </w:rPr>
        <w:t>2</w:t>
      </w:r>
      <w:r>
        <w:rPr>
          <w:rFonts w:ascii="宋体" w:hAnsi="宋体" w:cs="Times New Roman"/>
          <w:sz w:val="24"/>
          <w:szCs w:val="24"/>
          <w14:ligatures w14:val="none"/>
        </w:rPr>
        <w:t>头活虫以下，较细枝条每尺长一段上在</w:t>
      </w:r>
      <w:r>
        <w:rPr>
          <w:rFonts w:eastAsia="宋体" w:cs="Times New Roman" w:ascii="宋体" w:hAnsi="宋体"/>
          <w:sz w:val="24"/>
          <w:szCs w:val="24"/>
          <w14:ligatures w14:val="none"/>
        </w:rPr>
        <w:t>10</w:t>
      </w:r>
      <w:r>
        <w:rPr>
          <w:rFonts w:ascii="宋体" w:hAnsi="宋体" w:cs="Times New Roman"/>
          <w:sz w:val="24"/>
          <w:szCs w:val="24"/>
          <w14:ligatures w14:val="none"/>
        </w:rPr>
        <w:t>头活虫以下，株数都在</w:t>
      </w:r>
      <w:r>
        <w:rPr>
          <w:rFonts w:eastAsia="宋体" w:cs="Times New Roman" w:ascii="宋体" w:hAnsi="宋体"/>
          <w:sz w:val="24"/>
          <w:szCs w:val="24"/>
          <w14:ligatures w14:val="none"/>
        </w:rPr>
        <w:t>4%</w:t>
      </w:r>
      <w:r>
        <w:rPr>
          <w:rFonts w:ascii="宋体" w:hAnsi="宋体" w:cs="Times New Roman"/>
          <w:sz w:val="24"/>
          <w:szCs w:val="24"/>
          <w14:ligatures w14:val="none"/>
        </w:rPr>
        <w:t>以下</w:t>
      </w:r>
      <w:r>
        <w:rPr>
          <w:rFonts w:eastAsia="宋体" w:cs="Times New Roman" w:ascii="宋体" w:hAnsi="宋体"/>
          <w:sz w:val="24"/>
          <w:szCs w:val="24"/>
          <w14:ligatures w14:val="none"/>
        </w:rPr>
        <w:t>;④</w:t>
      </w:r>
      <w:r>
        <w:rPr>
          <w:rFonts w:ascii="宋体" w:hAnsi="宋体" w:cs="Times New Roman"/>
          <w:sz w:val="24"/>
          <w:szCs w:val="24"/>
          <w14:ligatures w14:val="none"/>
        </w:rPr>
        <w:t>树冠基本完整</w:t>
      </w:r>
      <w:r>
        <w:rPr>
          <w:rFonts w:eastAsia="宋体" w:cs="Times New Roman" w:ascii="宋体" w:hAnsi="宋体"/>
          <w:sz w:val="24"/>
          <w:szCs w:val="24"/>
          <w14:ligatures w14:val="none"/>
        </w:rPr>
        <w:t>:</w:t>
      </w:r>
      <w:r>
        <w:rPr>
          <w:rFonts w:ascii="宋体" w:hAnsi="宋体" w:cs="Times New Roman"/>
          <w:sz w:val="24"/>
          <w:szCs w:val="24"/>
          <w14:ligatures w14:val="none"/>
        </w:rPr>
        <w:t>主侧枝分布均称，树冠通风透光。</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措施</w:t>
      </w:r>
      <w:r>
        <w:rPr>
          <w:rFonts w:eastAsia="宋体" w:cs="Times New Roman" w:ascii="宋体" w:hAnsi="宋体"/>
          <w:sz w:val="24"/>
          <w:szCs w:val="24"/>
          <w14:ligatures w14:val="none"/>
        </w:rPr>
        <w:t>:</w:t>
      </w:r>
      <w:r>
        <w:rPr>
          <w:rFonts w:ascii="宋体" w:hAnsi="宋体" w:cs="Times New Roman"/>
          <w:sz w:val="24"/>
          <w:szCs w:val="24"/>
          <w14:ligatures w14:val="none"/>
        </w:rPr>
        <w:t>按二级技术措施要求认真进行养护。</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lang w:eastAsia="zh-CN"/>
          <w14:ligatures w14:val="none"/>
        </w:rPr>
        <w:t>适时灌溉、施肥，对高龄树木进行复壮</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草坪</w:t>
      </w:r>
      <w:r>
        <w:rPr>
          <w:rFonts w:ascii="宋体" w:hAnsi="宋体" w:cs="Times New Roman"/>
          <w:sz w:val="24"/>
          <w:szCs w:val="24"/>
          <w:lang w:eastAsia="zh-CN"/>
          <w14:ligatures w14:val="none"/>
        </w:rPr>
        <w:t>草生长旺盛，生机勃勃，整齐雅观，覆盖率≥</w:t>
      </w:r>
      <w:r>
        <w:rPr>
          <w:rFonts w:eastAsia="宋体" w:cs="Times New Roman" w:ascii="宋体" w:hAnsi="宋体"/>
          <w:sz w:val="24"/>
          <w:szCs w:val="24"/>
          <w:lang w:val="en-US" w:eastAsia="zh-CN"/>
          <w14:ligatures w14:val="none"/>
        </w:rPr>
        <w:t>95%</w:t>
      </w:r>
      <w:r>
        <w:rPr>
          <w:rFonts w:ascii="宋体" w:hAnsi="宋体" w:cs="Times New Roman"/>
          <w:sz w:val="24"/>
          <w:szCs w:val="24"/>
          <w:lang w:val="en-US" w:eastAsia="zh-CN"/>
          <w14:ligatures w14:val="none"/>
        </w:rPr>
        <w:t>，杂草率≤</w:t>
      </w:r>
      <w:r>
        <w:rPr>
          <w:rFonts w:eastAsia="宋体" w:cs="Times New Roman" w:ascii="宋体" w:hAnsi="宋体"/>
          <w:sz w:val="24"/>
          <w:szCs w:val="24"/>
          <w:lang w:val="en-US" w:eastAsia="zh-CN"/>
          <w14:ligatures w14:val="none"/>
        </w:rPr>
        <w:t>5%</w:t>
      </w:r>
      <w:r>
        <w:rPr>
          <w:rFonts w:ascii="宋体" w:hAnsi="宋体" w:cs="Times New Roman"/>
          <w:sz w:val="24"/>
          <w:szCs w:val="24"/>
          <w:lang w:val="en-US" w:eastAsia="zh-CN"/>
          <w14:ligatures w14:val="none"/>
        </w:rPr>
        <w:t>，无明显坑洼积水，裸露地及时补植补种，</w:t>
      </w:r>
      <w:r>
        <w:rPr>
          <w:rFonts w:ascii="宋体" w:hAnsi="宋体" w:cs="Times New Roman"/>
          <w:sz w:val="24"/>
          <w:szCs w:val="24"/>
          <w14:ligatures w14:val="none"/>
        </w:rPr>
        <w:t>基本无病虫害。</w:t>
      </w:r>
    </w:p>
    <w:p>
      <w:pPr>
        <w:pStyle w:val="Normal"/>
        <w:keepNext w:val="false"/>
        <w:keepLines w:val="false"/>
        <w:pageBreakBefore w:val="false"/>
        <w:widowControl/>
        <w:shd w:val="clear" w:color="auto" w:fill="FFFFFF"/>
        <w:overflowPunct w:val="false"/>
        <w:bidi w:val="0"/>
        <w:spacing w:lineRule="exact" w:line="5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每年冬季对全</w:t>
      </w:r>
      <w:r>
        <w:rPr>
          <w:rFonts w:ascii="宋体" w:hAnsi="宋体" w:cs="宋体"/>
          <w:color w:val="000000"/>
          <w:kern w:val="0"/>
          <w:sz w:val="24"/>
          <w:szCs w:val="24"/>
          <w:lang w:eastAsia="zh-CN"/>
        </w:rPr>
        <w:t>院</w:t>
      </w:r>
      <w:r>
        <w:rPr>
          <w:rFonts w:ascii="宋体" w:hAnsi="宋体" w:cs="宋体"/>
          <w:color w:val="000000"/>
          <w:kern w:val="0"/>
          <w:sz w:val="24"/>
          <w:szCs w:val="24"/>
        </w:rPr>
        <w:t>树木的枯枝落叶进行清理，树干涂白，并按要求对部分花木进行修剪。</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行道树和绿地内无死树，树木修剪基本合理，树形美观，能较好地解决树木与电线、建筑物、交通等之间的矛盾。</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绿化生产垃圾</w:t>
      </w:r>
      <w:r>
        <w:rPr>
          <w:rFonts w:ascii="宋体" w:hAnsi="宋体" w:cs="Times New Roman"/>
          <w:sz w:val="24"/>
          <w:szCs w:val="24"/>
          <w:lang w:eastAsia="zh-CN"/>
          <w14:ligatures w14:val="none"/>
        </w:rPr>
        <w:t>（如树枝、树叶、草沫等）</w:t>
      </w:r>
      <w:r>
        <w:rPr>
          <w:rFonts w:ascii="宋体" w:hAnsi="宋体" w:cs="Times New Roman"/>
          <w:sz w:val="24"/>
          <w:szCs w:val="24"/>
          <w14:ligatures w14:val="none"/>
        </w:rPr>
        <w:t>要做到日产日清，绿地</w:t>
      </w:r>
      <w:r>
        <w:rPr>
          <w:rFonts w:ascii="宋体" w:hAnsi="宋体" w:cs="Times New Roman"/>
          <w:sz w:val="24"/>
          <w:szCs w:val="24"/>
          <w:lang w:eastAsia="zh-CN"/>
          <w14:ligatures w14:val="none"/>
        </w:rPr>
        <w:t>整洁，无烟头、砖石瓦块、白色垃圾等废弃物，并经常保洁</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lang w:eastAsia="zh-CN"/>
          <w14:ligatures w14:val="none"/>
        </w:rPr>
        <w:t>病虫害防治，以防为主，精心管理，早发现早处理</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lang w:val="en-US" w:eastAsia="zh-CN"/>
          <w14:ligatures w14:val="none"/>
        </w:rPr>
      </w:pPr>
      <w:r>
        <w:rPr>
          <w:rFonts w:eastAsia="宋体" w:cs="Times New Roman" w:ascii="宋体" w:hAnsi="宋体"/>
          <w:sz w:val="24"/>
          <w:szCs w:val="24"/>
          <w:lang w:val="en-US" w:eastAsia="zh-CN"/>
          <w14:ligatures w14:val="none"/>
        </w:rPr>
        <w:t>6.</w:t>
      </w:r>
      <w:r>
        <w:rPr>
          <w:rFonts w:ascii="宋体" w:hAnsi="宋体" w:cs="Times New Roman"/>
          <w:sz w:val="24"/>
          <w:szCs w:val="24"/>
          <w:lang w:val="en-US" w:eastAsia="zh-CN"/>
          <w14:ligatures w14:val="none"/>
        </w:rPr>
        <w:t>绿化管护所需的水电由医院免费提供。</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三）人员配置要求：</w:t>
      </w:r>
    </w:p>
    <w:p>
      <w:pPr>
        <w:pStyle w:val="Normal"/>
        <w:spacing w:lineRule="auto" w:line="360"/>
        <w:ind w:firstLine="480"/>
        <w:rPr>
          <w:rFonts w:ascii="Calibri" w:hAnsi="Calibri" w:eastAsia="宋体" w:cs="Times New Roman"/>
          <w:sz w:val="24"/>
          <w:szCs w:val="20"/>
          <w14:ligatures w14:val="none"/>
        </w:rPr>
      </w:pPr>
      <w:r>
        <w:rPr>
          <w:rFonts w:ascii="宋体" w:hAnsi="宋体" w:cs="Times New Roman"/>
          <w:sz w:val="24"/>
          <w:szCs w:val="24"/>
          <w14:ligatures w14:val="none"/>
        </w:rPr>
        <w:t>不得少于</w:t>
      </w:r>
      <w:r>
        <w:rPr>
          <w:rFonts w:eastAsia="宋体" w:cs="Times New Roman" w:ascii="宋体" w:hAnsi="宋体"/>
          <w:sz w:val="24"/>
          <w:szCs w:val="24"/>
          <w14:ligatures w14:val="none"/>
        </w:rPr>
        <w:t>2</w:t>
      </w:r>
      <w:r>
        <w:rPr>
          <w:rFonts w:ascii="宋体" w:hAnsi="宋体" w:cs="Times New Roman"/>
          <w:sz w:val="24"/>
          <w:szCs w:val="24"/>
          <w14:ligatures w14:val="none"/>
        </w:rPr>
        <w:t>人</w:t>
      </w:r>
      <w:r>
        <w:rPr>
          <w:rFonts w:ascii="宋体" w:hAnsi="宋体" w:cs="Times New Roman"/>
          <w:sz w:val="24"/>
          <w:szCs w:val="24"/>
          <w:lang w:eastAsia="zh-CN"/>
          <w14:ligatures w14:val="none"/>
        </w:rPr>
        <w:t>（必须持有相关园艺证）</w:t>
      </w:r>
      <w:r>
        <w:rPr>
          <w:rFonts w:ascii="宋体" w:hAnsi="宋体" w:cs="Times New Roman"/>
          <w:sz w:val="24"/>
          <w:szCs w:val="24"/>
          <w14:ligatures w14:val="none"/>
        </w:rPr>
        <w:t>，</w:t>
      </w:r>
      <w:r>
        <w:rPr>
          <w:rFonts w:eastAsia="宋体" w:cs="Times New Roman" w:ascii="宋体" w:hAnsi="宋体"/>
          <w:sz w:val="24"/>
          <w:szCs w:val="24"/>
          <w14:ligatures w14:val="none"/>
        </w:rPr>
        <w:t>18—50</w:t>
      </w:r>
      <w:r>
        <w:rPr>
          <w:rFonts w:ascii="宋体" w:hAnsi="宋体" w:cs="Times New Roman"/>
          <w:sz w:val="24"/>
          <w:szCs w:val="24"/>
          <w14:ligatures w14:val="none"/>
        </w:rPr>
        <w:t>岁</w:t>
      </w:r>
      <w:r>
        <w:rPr>
          <w:rFonts w:ascii="宋体" w:hAnsi="宋体" w:cs="Times New Roman"/>
          <w:sz w:val="24"/>
          <w:szCs w:val="24"/>
          <w:lang w:eastAsia="zh-CN"/>
          <w14:ligatures w14:val="none"/>
        </w:rPr>
        <w:t>。</w:t>
      </w:r>
    </w:p>
    <w:p>
      <w:pPr>
        <w:pStyle w:val="Normal"/>
        <w:rPr>
          <w:rFonts w:ascii="方正仿宋_GBK" w:hAnsi="方正仿宋_GBK" w:eastAsia="方正仿宋_GBK" w:cs="Times New Roman"/>
          <w:b/>
          <w:b/>
          <w:kern w:val="0"/>
          <w:sz w:val="28"/>
          <w:szCs w:val="28"/>
          <w14:ligatures w14:val="none"/>
        </w:rPr>
      </w:pPr>
      <w:r>
        <w:rPr>
          <w:rFonts w:ascii="方正仿宋_GBK" w:hAnsi="方正仿宋_GBK" w:cs="Times New Roman" w:eastAsia="方正仿宋_GBK"/>
          <w:b/>
          <w:kern w:val="0"/>
          <w:sz w:val="28"/>
          <w:szCs w:val="28"/>
          <w14:ligatures w14:val="none"/>
        </w:rPr>
        <w:t>三、服务履行期限</w:t>
      </w:r>
    </w:p>
    <w:p>
      <w:pPr>
        <w:pStyle w:val="Normal"/>
        <w:spacing w:lineRule="auto" w:line="360"/>
        <w:ind w:firstLine="480"/>
        <w:rPr>
          <w:rFonts w:ascii="宋体" w:hAnsi="宋体" w:eastAsia="宋体" w:cs="Times New Roman"/>
          <w:sz w:val="24"/>
          <w:szCs w:val="20"/>
          <w14:ligatures w14:val="none"/>
        </w:rPr>
      </w:pPr>
      <w:r>
        <w:rPr>
          <w:rFonts w:ascii="宋体" w:hAnsi="宋体" w:cs="Times New Roman"/>
          <w:color w:val="000000"/>
          <w:sz w:val="24"/>
          <w:szCs w:val="20"/>
          <w14:ligatures w14:val="none"/>
        </w:rPr>
        <w:t>（</w:t>
      </w:r>
      <w:r>
        <w:rPr>
          <w:rFonts w:eastAsia="宋体" w:cs="Times New Roman" w:ascii="宋体" w:hAnsi="宋体"/>
          <w:color w:val="000000"/>
          <w:sz w:val="24"/>
          <w:szCs w:val="20"/>
          <w14:ligatures w14:val="none"/>
        </w:rPr>
        <w:t>1</w:t>
      </w:r>
      <w:r>
        <w:rPr>
          <w:rFonts w:ascii="宋体" w:hAnsi="宋体" w:cs="Times New Roman"/>
          <w:color w:val="000000"/>
          <w:sz w:val="24"/>
          <w:szCs w:val="20"/>
          <w14:ligatures w14:val="none"/>
        </w:rPr>
        <w:t>）</w:t>
      </w:r>
      <w:r>
        <w:rPr>
          <w:rFonts w:ascii="宋体" w:hAnsi="宋体" w:cs="Times New Roman"/>
          <w:bCs/>
          <w:color w:val="000000"/>
          <w:kern w:val="0"/>
          <w:sz w:val="24"/>
          <w:szCs w:val="20"/>
          <w14:ligatures w14:val="none"/>
        </w:rPr>
        <w:t>该项目服务履行期限为</w:t>
      </w:r>
      <w:r>
        <w:rPr>
          <w:rFonts w:ascii="宋体" w:hAnsi="宋体" w:cs="Times New Roman"/>
          <w:bCs/>
          <w:color w:val="000000"/>
          <w:kern w:val="0"/>
          <w:sz w:val="24"/>
          <w:szCs w:val="20"/>
          <w:lang w:eastAsia="zh-CN"/>
          <w14:ligatures w14:val="none"/>
        </w:rPr>
        <w:t>一</w:t>
      </w:r>
      <w:r>
        <w:rPr>
          <w:rFonts w:ascii="宋体" w:hAnsi="宋体" w:cs="Times New Roman"/>
          <w:bCs/>
          <w:color w:val="000000"/>
          <w:kern w:val="0"/>
          <w:sz w:val="24"/>
          <w:szCs w:val="20"/>
          <w14:ligatures w14:val="none"/>
        </w:rPr>
        <w:t>年</w:t>
      </w:r>
    </w:p>
    <w:p>
      <w:pPr>
        <w:pStyle w:val="Normal"/>
        <w:spacing w:lineRule="auto" w:line="360" w:before="0" w:after="156"/>
        <w:ind w:firstLine="480"/>
        <w:rPr>
          <w:rFonts w:ascii="方正仿宋_GBK" w:hAnsi="方正仿宋_GBK" w:eastAsia="方正仿宋_GBK" w:cs="方正仿宋_GBK"/>
          <w:b w:val="false"/>
          <w:b w:val="false"/>
          <w:bCs w:val="false"/>
          <w:sz w:val="30"/>
          <w:szCs w:val="30"/>
          <w:lang w:val="en-US" w:eastAsia="zh-CN"/>
        </w:rPr>
      </w:pPr>
      <w:r>
        <w:rPr>
          <w:rFonts w:ascii="宋体" w:hAnsi="宋体" w:cs="Times New Roman"/>
          <w:color w:val="000000"/>
          <w:sz w:val="24"/>
          <w:szCs w:val="20"/>
          <w14:ligatures w14:val="none"/>
        </w:rPr>
        <w:t>（</w:t>
      </w:r>
      <w:r>
        <w:rPr>
          <w:rFonts w:eastAsia="宋体" w:cs="Times New Roman" w:ascii="宋体" w:hAnsi="宋体"/>
          <w:color w:val="000000"/>
          <w:sz w:val="24"/>
          <w:szCs w:val="20"/>
          <w:lang w:val="en-US" w:eastAsia="zh-CN"/>
          <w14:ligatures w14:val="none"/>
        </w:rPr>
        <w:t>2</w:t>
      </w:r>
      <w:r>
        <w:rPr>
          <w:rFonts w:ascii="宋体" w:hAnsi="宋体" w:cs="Times New Roman"/>
          <w:color w:val="000000"/>
          <w:sz w:val="24"/>
          <w:szCs w:val="20"/>
          <w14:ligatures w14:val="none"/>
        </w:rPr>
        <w:t>）履行合同</w:t>
      </w:r>
      <w:r>
        <w:rPr>
          <w:rFonts w:ascii="宋体" w:hAnsi="宋体" w:cs="Times New Roman"/>
          <w:color w:val="000000"/>
          <w:sz w:val="24"/>
          <w:szCs w:val="20"/>
          <w:lang w:eastAsia="zh-CN"/>
          <w14:ligatures w14:val="none"/>
        </w:rPr>
        <w:t>一</w:t>
      </w:r>
      <w:r>
        <w:rPr>
          <w:rFonts w:ascii="宋体" w:hAnsi="宋体" w:cs="Times New Roman"/>
          <w:color w:val="000000"/>
          <w:sz w:val="24"/>
          <w:szCs w:val="20"/>
          <w14:ligatures w14:val="none"/>
        </w:rPr>
        <w:t>年一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仿宋_GBK">
    <w:charset w:val="01"/>
    <w:family w:val="roman"/>
    <w:pitch w:val="variable"/>
  </w:font>
  <w:font w:name="方正公文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semiHidden/>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extobjs>
    <extobj name="ECB019B1-382A-4266-B25C-5B523AA43C14-1">
      <extobjdata type="ECB019B1-382A-4266-B25C-5B523AA43C14" data="ewoJIkZpbGVJZCIgOiAiMjQ1NzcyOTYyNjIxIiwKCSJHcm91cElkIiA6ICIzOTA0OTc3NzQiLAoJIkltYWdlIiA6ICJpVkJPUncwS0dnb0FBQUFOU1VoRVVnQUFBL1lBQUFKa0NBWUFBQUM3d2Jxb0FBQUFDWEJJV1hNQUFBc1RBQUFMRXdFQW1wd1lBQUFnQUVsRVFWUjRuT3pkZVh3TjErUC84ZmVOdUFpdGlGMFhTMm1yMmlLaFNsR3FSYW5XcDJxUG5WcUtVb29HUlgxS3E3V0cyb29VUDd2WVVyc1d0Wk9ncmJhMGlLMFNTeUtXUkxZN3Z6L3l5WHpkNUNaa0lXNjhuby9IZmJnemMyYm16RjNpdm1mT25DTUJ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UFBQVNNS1MxUlVBQUR4NlBEMDlOMGhxbU5YMUFKeWRZUmk3RHg4K1hET3I2d0VBeUZvdVdWMEJBTUFqaVZBUFpBS0x4ZkphVnRjQkFKRDFYTE82QWdDQVIxZGdZR0JXVndGd1dsNWVYbGxkQlFEQVE0SXI5Z0FBQUFBQU9ER0NQUUFBQUFBQVRveGdEd0FBQUFDQUV5UFlBd0FBQUFEZ3hBajJBQUFBQUFBNE1ZSTlBQUFBQUFCT2pHQVBBQUFBQUlBVEk5Z0RBQUFBQU9ERUNQWUFBQUFBQURneGdqMEF3S2t0WExoUU4yN2NTTk02NGVIaHVubnpab3JMWjg2Y3FXdlhyamxjZHVQR0RidEhlcDA4ZVZKSGp4NU45L3BwY2VyVUtkbHNOb2ZMYkRhYlB2NzRZMTI1Y3VXZXQzZisvSG5ObURFalhYV0pqWTNWOHVYTEZSTVRrMm81WjN5ZHBZVFhldFNvVVNtKzNnQUEzQSt1V1YwQkFBRFNLeVFrUkRObnpsU0xGaTFVdlhyMVZNdjYrL3VyZVBIaWtoS0MrOUdqUnpWdDJqUjVlSGdrS3p0cjFpdzFhTkJBN3U3dXlaYlZxVk5IUllvVWtTUmR1blJKdi96eWkyclZxcFhpZmpkczJHQ1dUMlN6MmZURkYxK29VcVZLcWxpeDRsMlBNeU5zTnB1R0RoMnE0c1dMYTh5WU1jcWRPN2R1M2JxbHBrMmJ5cy9QVDhXS0ZkT3VYYnNVRlJWMXo5dk1tVE9uRmk5ZXJFS0ZDdW1ERHo1SVUzME13OUR5NWN0MTRjSUY5ZXZYTDhWeXp2WTZKMXF6Wm8xdTNyd3BGeGNYN2QrL1g3MTY5VXF4N0pJbFMxU3VYTGtIVWk4QVFQWkdzQWNBT0szdDI3ZXJaczJhc2xxdGlvbUowYnAxNjFTaVJJbGs1Ynk4dkdRWWhqbmR0MjlmZmZ6eHgrcmF0YXRtelpxbFhMbHlKVnZuMXExYnlhNFVQL2JZWTVJU3dwdlZhcFdYbDVlNUxDQWd3QzVZUmtkSHExYXRXbnI4OGNlVGJYdk9uRG42L2ZmZmRlTEVDUzFidGl6Wjh2ajRlTVhIeHlzd01QQWVYb1hVdWJpNGFOcTBhZXJWcTVkNjlPaWg3Ny8vWHZ2MjdaTWtsU2hSSWwxWGxvc1dMYXArL2ZycDh1WExxWllMRGc1V3MyYk5IQzQ3ZWZLa0ZpeFlrR3orbmNmc1RLK3pKTjIrZlZ0cjE2N1ZwRW1USkVuVnFsVnp1TzFidDI2cGR1M2FEdXNNQUVCNkVPd0JBRTRySUNCQUgzNzRZWnJYYzNOejArVEprelZxMUNoZHZueFozdDdleWNxMGI5OCsyYnpVQXFDTGk0dGlZMk1WSFIydGZQbnlhZnYyN2ZMdzhGRHUzTG50eW0zYXRFbExsaXpSTTg4OG83cDE2NnBuejU1Mnk4K2VQYXMrZmZxb2R1M2FhVDZ1bEhoNGVHaldyRm5hczJlUFhGMWR0V0hEQm9XRmhhbEtsU3BtbWFaTm05cXRjK0RBQWVYSWtjTXVWRHN5YytiTVpQTmNYRngwOE9CQmMvcGVnbk5xSndHU2J2dGhmWjBEQWdKVXVuUnBWYXhZVWIvLy9ydGVmUEZGaCtVaUl5TWx5V0dMRUFBQTBvTmdEd0J3U24vODhZZisvUE5QMWFoUkk4M3JSa2RIeTgzTlRWOS8vYldrNU1IVHk4dExLMWV1VktsU3BkSzAzZE9uVDVzbkNmTG16YXZCZ3dmYkxWKy9mcjNHamgycnlaTW5xMFNKRXVyYXRhdkN3c0kwY09CQVdhMVdyVnUzVHVQSGoxZlRwazFUYmFhZUZwY3VYZExKa3lkVnZYcDFOV3pZVUJjdVhOQ09IVHMwYytaTWxTNWRXdkh4OFhyNzdiZmw1K2RuMTlvaFI0NGNacDJUbWpadG1uNzg4VWN0V3JUSVlUaTFXQ3laVXZlVVBJeXZjMXhjblB6OC9QVFpaNS9wN05tejZ0YXRtL3o4L05TeFk4ZGtaUTNEa05WcWRkaFNCQUNBOUNEWUF3Q2MwcHc1Y3lSSnJxNy85MS9aKysrL2Y5ZFFlZno0Y2ZYdTNWcytQajZxVzdkdXV2YmR1SEZqaC9QTGx5K3ZBd2NPS0RZMlZsYXJWUzR1LzlkSGJVeE1qSllzV2FKdnYvMVducDZla2lRL1B6OE5HVEpFelpvMVUvNzgrWFhwMGlVTkh6NWNiNzc1WnJycTVjaUpFeWMwZVBCZ05XL2VYSDM3OWxWQVFJQ3FWcTFxWHEyUGo0K1hsSEQxdUdEQmdzbldMMXEwcU4zMDBhTkh0V1hMRnBVc1dWTEhqaDNUKysrL2J5NHpERU1uVHB6UWM4ODlaN2ZPM2E3NnA4U1pYdWZGaXhlcllNR0NxbEdqaGthUEhxMFdMVnJvdWVlZTA5NjllNU9WUFhqd29JWVBINTVwK3dZQWdHQVBBSEE2UjQ0Y1VWQlFrTjI4K3ZYcmE5Q2dRU3BRb0lDdVhidW1ldlhxbVZmaUowNmNxSHo1OGttU25udnVPUTBlUEZqRGhnMVRseTVkMUxselo3MzMzbnM2Zi82ODNmYVNOZ3UvODZyK2p6LyttT3plNzBRNWN1UXdyM2JmeVdxMTZvY2ZmcENVMEF6ODExOS8xY0dEQnhVY0hLdzhlZkxvOXUzYmlvK1AxOTY5ZTJXejJWU2hRZ1VWTDE3Y0xyU21SODJhTmZYOTk5K3JYNzkrS2x1MnJMcDM3NjVidDI2bGExc2hJU0g2OU5OUDFiMTdkeFVvVUVETGxpMHpnMzEwZExRKy8veHo3ZDY5VzZ0V3JWTGh3b1hOOVpLMmlJaUxpMVBmdm4zMS92dnZtK0U2S2lwS2h3OGZ0aXZuVEsvem1UTm45TWNmZjZoNjllb3FWS2lRbGk5ZmZ0Y1RHbDVlWG5yeHhSZk4rZ0lBa0Y0RWV3Q0EwNWszYjU0Ky9QQkRmZnZ0dCthOHNXUEhwbGkrZi8vK2R0TnZ2dm1taWhjdmJvYjlwVXVYWm5oNHNxWk5teW91THM2dWVYVlVWSlFXTGx5bzh1WEw2OUNoUS9MMTlkWHAwNmVWSTBjT3ZmamlpL0x5OGxKWVdKZysrdWdqUGYvODgvcjc3NysxZi85K2JkbXlSVk9uVHRYVnExZFZ2WHAxalJzM0xrUEJzM3o1OGxxNmRLbmMzZDFUREp0Sjc3RXZYNzY4Rmk1Y2FFNkhoSVNvWjgrZXFsV3JsanAyN0tqSXlFaE5tREJCdTNmdlZzbVNKVFZvMENCRlJFUm81c3laZHFGZVNqZ1IwNlZMbDJUNzNMOS92OE82cEhaUC9zUDZPZzhiTmt3K1BqN3EycldydW5idHFqeDU4bWpqeG8yeTJXeG1xd2N2THkrdFhidFdUenp4aEtTRTJ5U1M5dVFQQUFBQUFFN0IwOVBUOFBUME5OTHIwS0ZEeHExYnQ4eHRKRzd2Ym85T25UcVoyNGlOalRYaTQrTU53ekNNK1BoNDQvcjE2NmsrRW5sNmVoclIwZEhtODhSNi9QSEhIOGFiYjc1cDJHdzJ3ekFNNDhLRkM4YXJyNzVxUkVWRkdZWmhHTkhSMGNhT0hUdU0wNmRQRzlIUjBlYWpkdTNheHFGRGgrem1KVDVpWW1MTTlUUHF5SkVqaG1FWVJuaDR1QkVlSG03OC9mZmZocWVucHhFU0VtS0VoNGNibnA2ZXhxKy8vbW91djNIamhybnVyNy8rYWpSbzBNRHc5UFEwVHA4K2JjNmZNV09HMGFoUkk2TjI3ZHJHd0lFRGpZaUlDTHQ5L3ZQUFAwYVZLbFhNYVp2TlpsU3BVc1VJRGc2K2EzMmQ4WFgyOWZVMVJvMGFaZFpqN2RxMVJwTW1UWXlRa0JEek9PYk1tV01ZaG1GczJMREJxRjY5dW5IMjdObDA3eS94YzUzVjMyY0FRTmJqaWowQXdPbDRlWG1aUFl0TDlsZDRSNDRjcWZEd2NPM2F0VXV2dmZhYVB2dnNNM1A4K2p2dDNMbFRNMmJNMExKbHl4UVNFcUltVFpxa3VzODc5K0hvM204UER3OFZMVnBVQnc0Y1VMVnExYlJtelJyVnJWdlg3SzA5c2JNMFJ6Mi9PK3JadjJEQmd0cThlYk55NXN5WmFyM3VSV2hvcURwMzdxd1ZLMWFvZE9uU2txUno1ODRwVDU0OGR2ZlFQL2JZWTNhZDRjWEd4bXJldkhtYU0yZU8yclZycDNuejV0bHR0ME9IRGxxL2ZyMUtsU3FsYjc3NUp0bCtiOTI2WmRkYmZVUkVoR3cybTlsUzRtNmM2WFhldVhPbjVzMmJwNG9WSytyZGQ5OVZ2bno1dEdqUklnVUhCK3VISDM3UW9FR0RKRWtMRml4UWJHeXNGaTVjcURGanh1aXBwNTdLMEg0QkFKQUk5Z0NBYkdUMTZ0VTZjT0NBWnN5WW9WMjdkcWxIang0YU1HQ0FwazZkS2c4UEQ3dXlodzRkTXB0RUozTFVCRHcwTkZTTkdqV1NsSEFmdVpRd2xKcUxpMHV5WnUwdFdyVFFqQmt6VkxKa1NTMVpza1N6WjgrMlc1NTBYUE0xYTlaby92ejVXcmx5cFYyNTRPQmdEUmd3SUkxSG43SmZmLzFWSGg0ZVpxaVhwTDE3OStyNTU1OTNXUDdHalJ2Njg4OC9aYlZhdFhqeFlvMGFOVW9OR3paTUZ1eHo1ODZ0TVdQR3FHdlhycG95WllyNjl1MXJ0endrSk1TdVE3NlRKMDlLa2hvMmJKaHNuemFiVFFFQkFTcGV2TGhUdnM3NTgrZFh5NVl0OWN3eno2aFVxVklxVTZhTUpLbDM3OTVhczJhTjVzNmRLMG1xVUtHQy9QejhORy9ldkJSZmZ3QUEwaXBqUGNVQUFQQ1FXTHQyclNaT25LaUpFeWZxOGNjZmx5Uzk4TUlMYXRxMHFieTl2WFhvMENHNzhudjI3RkgxNnRYVHRJK3dzRERseVpNbnhmdXczM25uSGNYRnhhbHQyN2I2NElNUDlPeXp6NmE0cmFpb0tNMmJOeS9admUxU1FyRE9ueisvM2J4RGh3N1p0VkpJaThEQVFMT0hlRWtLRHcvWDBxVkx6Uk1XU1owOWUxWURCZ3hRcFVxVkZCQVE0RENJU3dtdlI0VUtGVFIyN0ZndFdyUklRNGNPdGV1WTcvang0M3JtbVdmTTZSMDdkdWlGRjE3UXdZTUg3UjQ3ZHV5UUpQTjljOGJYdVdMRmlobzBhSkNhTldzbUx5OHZXYTFXM2J4NVV5TkhqdFMwYWROVW9VSUZTVksvZnYxVXVIQmhyVml4d2h5UkFBQ0FqQ0xZQXdDY1dtUmtwTWFPSGF1SkV5ZHE2dFNweVlaYWE5R2loZHEwYWFPZVBYdHF5cFFwa3FSVHAwN3AzTGx6cWxHalJySnRKWDNjdm4zYlhINzgrSEU5L2ZUVHFkYkZ6YzFORVJFUmlvdUxTekc0UlVaR2F0Q2dRWEp6YzFQTGxpMlRMYjkwNlpJS0ZDaGdUaHVHb2JsejU2cHo1ODRLRFEyOSs0dVN4UDc5KzFXNWNtVkpDYUc1WDc5K0tscTBxTjN0QjY2dXJycDY5YW9rNmJmZmZqTURlZDY4ZWUyMkZSMGRyWTBiTjZwSGp4N21GZm82ZGVySTE5ZFgrL2J0VS9QbXpSVVFFQ0NiemFhZE8zZWF3K3BkdUhCQi92NytEb2VZQ3c4UFY4NmNPYzE5T2VQckhCSVNvdlhyMSt1Ly8vMnYvdk9mLytpenp6NVR1M2J0ZFBueVpTMWR1bFRWcWxXVGxIQzdnNit2ci9iczJhT09IVHNtR3drQUFJRDBvQ2srQU1DcFJVVkZLU0lpUW9zV0xYSjRMNzBrZVh0NzY3bm5uak9iM20vYnRrMGxTNWJVazA4K2FWZXVWcTFhcWU1cnk1WXRxbGF0bXM2Y09hTmJ0MjdKWXJISWFyVktTbWphUG5mdVhGV29VRUVMRnk3VXA1OStxdjM3OTZ0NzkrNTYvZlhYemF2UHUzZnYxcmZmZnFzOGVmSm95cFFwc2xxdENnME5WVVJFaEI1NzdESEZ4Y1ZwNWNxVnFsaXhvcmxmaThXaVNaTW15Y2ZIUjUwNmRkTDA2ZE5Wc21USmUzcDl6cHc1bzdObno4clQwMU83ZCsvVzhPSERWYng0Y2ZuNit0cmRWOTY0Y1dQMTZORkROcHROYm01dUdqWnNtTjEyL3Zyckwwa0o5OVhuelp0WERSbzAwTHZ2dm1zdXIxcTFxcFlzV2FKeDQ4WnAvZnIxY25kMzE3bHo1MVMvZm4xZHZueFpmZnYybFllSGgxcTBhQ0VwSWJ5N3VyckthclZxMWFwVmRzZmpqSy96dEduVGRPclVLZFdvVVVNK1BqNnFXTEdpL3Y3N2J4VXNXRkF4TVRIYXQyK2ZKQ2xmdm53cVdyU29mdmpoQjAyY09ESER3K3dCQUFBQVFKYklhSy80aWIyT2YvcnBwdzZYM2JoeHcraldyVnVLNjg2YU5jdVlNV09HT1gzaHdvVVU2eE1TRW1JdUd6bHlwSEgrL0hsai9QanhSc3VXTFkycFU2Y2FocEhRTy9tRUNST01sU3RYMnRYaHE2KytNbnIxNm1YRXhjVVowZEhSaHJlM3QvSGFhNjhaMzMzM25kbmp1MkVZeHViTm00MHFWYW9ZbnA2ZVJwVXFWWXhldlhvbDYySGVNQko2OGg4N2RxeHg0Y0tGVkY0WmV6RXhNY2FlUFh2TW52K1hMMTl1eE1URU9Dd2JIeDl2eE1YRk9Wd1dFUkZoZlBUUlI4YUdEUnRTWEQ5UlhGeWM4Zm5ubnhzVEowNDA0dVBqamRhdFd4dHZ2ZldXY2ZMa1NiT01qNCtQMmF0N2d3WU5qTDE3OTVyTG5QRjFUaHhoSWFuWnMyY2JucDZleGl1dnZHS01HVFBtbnJkM0wrZ1ZId0NReUpMVkZRQUFQSG9TdzBocTQ1VS9hUEh4OGNxUkkwZWFsNlhGNzcvL3JwSWxTK3F4eHg1enVOeG1zOGxpc2NoaWNmNy9ubS9ldkNtcjFTcXIxYXJ6NTgvTGFyVW1HN1BkTUF3WmhwSHBWNjBmdHRmNWZ1MHZzVlBCb0tBZzUvL0FBQUF5aEtiNEFBQklxUWIzekFqMWt2VGlpeSttdWp3N05jdStjMGk3cExjOEpMcGY0ZnBoZTUyejAvc0tBSGc0OFQ4TkFBQUFBQUJPakdBUEFNaFdmSDE5ZGViTUdYUGF6ODlQMTY5ZnYrdDYrL2Z2MS9Iang1UE4zN3AxcTY1Y3VaTGllcUdob2JMWmJBNlhwWGQ0dXF5d2ZmdDJyVnExNnA3S3hzWEZhZnYyN2VaeFIwZEhhK2ZPbllxSmlibnJ1dlBuejllNWMrZk02U2xUcHVqVXFWTnBydS9aczJlMWNPSENleTZmM3ZjWEFBQm5RTEFIQUdRYmYvenhoK2JQbjY5Y3VYS1o4M3g5ZlJVV0ZwYnFlc2VPSFZPL2Z2M01udGNUL2YzMzMvcnFxNjlTdkZkYmtobzFhcVNRa0pCazg4K2NPYU1HRFJybzZOR2phVHlLdS9QeThrcno0MjZodTFpeFloby9mcnd1WHJ4NDEvMUhSVVZwd0lBQjVsQ0F2L3p5aTc3NDRnc1pSdXI5dVAzMDAwK2FQMysrOHVUSlk4NHJVYUtFZnZycHAzczRhbnR4Y1hHYVBIbXk5dS9mZjlleUdYbC9NNFBOWmt2eDVBOEFBSm1CZSt3QkFObkc2dFdyVmFOR0RSVXJWaXpGTXNlUEg1ZS92NzhHREJnZ3E5V3FmLy85VndNSERsU2VQSG5VdVhObnVib20vTmY0Mm11djZjYU5HNHFQajFmOSt2WHRRbUhGaWhYMTdiZmZPdHoralJzM0pFa2VIaDVxMHFTSkFnSUNWS1pNR1hONVpvWEk2ZE9ubS9ldSsvdjdxMVNwVXZMMDlFeXhmT0xRZHYvKys2L2QrUFZKdmZQT093N25iOXUyVFJNblR0U0FBUU9TM1JlL2R1MWF0Vy9mM3U2RVNsSlhyMTdWbURGakZCa1pxZGF0VzlzdE13eERTNWN1dFp0WHQyNWQrZmo0cExpOU1tWEtxSG56NW5jOUVaSFo3NitVMEJLalhidDI2dHk1c3hvM2J1eXd6SVVMRjdSMzcxN3QzNzlmQnc4ZTFJSUZDL1RVVTArbFdsY0FBTktMWUE4QXlCYkN3c0swYnQwNlRaNDhPY1V5VjY1YzBZQUJBMVNtVEJtNXVycnEyTEZqR2pod29HclVxS0ZQUC8xVWJkdTIxWVFKRTVRL2YzN3QzYnRYczJmUDFxcFZxOVM2ZFdzMWE5Wk1uVHQzTmp0Q3ExbXpwcUtpb2lUSkRNcUJnWUdxVTZkT3N2MzYrL3VienpOckpJQWlSWXFvUklrU2lvcUswc3FWSy9YTk45K29SSWtTOTd4K1lHQ2dZbU5qWlJpR3JGYXJEaDQ4cUVLRkNxbDA2ZEtLakl6VXpwMDcxYkJoUTd0MUFnSUMxS3RYTDdtNXVabnp6cHc1b3oxNzltajM3dDBPWC92V3JWdXJUNTgrNnQrL3Y4TER3M1hnd0FHN3pnaTl2THkwZCsvZVpGZlQ3NVRZKzN0S1JvOGVuV3plOXUzYmRmYnMyWFMvdjZuNTdydnZWTFpzMlJSRHZTUzkrKzY3ZXVLSkoxU2tTQkh6WkE4QUFQY0x3UjRBa0MzNCtma3BKaVpHcjd6eWlzUGxFUkVSNnQyN3R4NTc3REdOR1ROR0xpNHV1bkxsaWxxM2JxMzI3ZHRMa3JwMDZhSS8vL3hUcFV1WDFzU0pFN1ZpeFFvOS92amordVNUVDdSMTYxYUZob2FxZVBIaWtxUmR1M1pKU2dpZDY5YXRzd3ZWcTFldlRuWjE5bTVYeXROcnlaSWx1bjc5dXJwMzc1NWlHVWYxa2FUTm16ZHI3ZHExbWpsenBoWXNXS0EzM25oRHBVdVgxcVZMbHpSMTZsU3RYNzllbzBhTlVvRUNCVkxjOXV6WnMvWDAwMDlyOXV6WjVyenc4SEMxYk5sUy92Nys4dkR3VU4rK2ZaVTdkMjVKVXZQbXpaTnRvMVdyVnNubXJWaXh3Z3paNjlhdGM3anZKazJhMkxWY3VGUGV2SGt6OVA2bTVQTGx5MXE1Y3FXV0wxK2VhcmxWcTFicDZhZWYxdGF0VzNYNDhPRlV5d0lBa0ZFRWV3Q0EwenQ3OW15eXB0eDN1blRwa2dZUEhpekRNRFJqeGd4ektMWXlaY3JvazA4KzBadzVjeHl1bHpTSXQyclZTamR2M2t3eEtEOW9vYUdobWp0M3J1Yk1tYU5ubjMxV3djSEJhdCsrdlhidTNHbFg3czU3MnUrMGNlTkc4eGhQbmp5cExsMjZTSkpLbFNxbFJZc1dhZHEwYVdZVGZrZisrdXN2YmQ2OFdibHk1VkxCZ2dYTitWZXVYRkh1M0xsVnNtUkpTVktsU3BYVXRtMWIxYTFiVjh1WEwwOTJ4WDdKa2lXcFhyRlByU1ZDWXNzRlIrN0grN3QrL1hwNWVucW1PSVJmb3FlZmZqclY1UUFBWkNhQ1BRREFxUm1Hb2RHalIrdXBwNTdTNmRPbkhaWVpNR0NBeXBVcnAwbVRKdW54eHg5UHRuekhqaDMzdkwrN05RdC9rTDc4OGt1OThzb3JxbFNwa3FTRTF5SlBuangyVGVWVHMyL2ZQdTNaczBjalJveVFKSFh1M0RsWm1SVXJWaWgvL3Z3T083ajc4Y2NmOWNFSEgyamR1blU2ZmZxMFNwY3VMU21oVTdvN2cyM1BuajNONSttNVlwOVJtZm4rN3QrL1g3VnExY3BvbFFBQXlGUUVld0NBVTl1MWE1ZE9uRGloY2VQR3FWZXZYdVo4d3pDMFlzVUtTVktEQmcwMGVQRGdaRmVmQ3hjdUxGOWZYNTA3ZDA1Tm16Wk5zUm4yeFlzWHRYNzllaFV0V2xUZmZmZWRpaFFwWXJkODgrYk5PbkRnZ0w3NzdqdEowdTNidDVNTmRaZllnM3htNnRDaGc5emQzYzE5blRselJnVUtGRWkyYnhjWEY3TXB2TTFtTXdQendZTUhKU1UwRzkrMmJadW1UcDJhcHYzMzZORkRWcXRWd2NIQjJyMTd0eG5zZzRLQ1ZMRmlSWWZycE9lS3ZaUndLNE1qbHk1ZFNyYXV4V0pSOGVMRk0rMzl2ZFBKa3lmVnFWT25WT3NLQU1DRFJyQUhBRGcxTHk4dmpSNDlXa1dMRmpYbkhUOStYT1BIajllSkV5Y2tTZDdlM2c2YmxPZk9uVnMxYXRRd3gxVVBDQWhJY1IrSnFsV3JwcWlvS1BuNStXbmZ2bjJTRW5xRnIxbXpwcUtqb3lVNXZnS2QyZUxqNC9YaGh4ODZYSmIwaW5MSmtpWE5Ednlpb3FMTWtKOW96Wm8xT25ic21LcFhyNTVzVytQSGoxZU5HalVjN2lkdjNyeHljM1BUbTIrK3Fmbno1NnRObXphS2lZblIxcTFiTlhic1dJZnJKTzJRVDVMRFR1aGVmZlZWdTA3eFV1cWY0TTdXQUltc1ZxdjI3dDJiN3ZjM05lSGg0YW4yT1FBQVFGWWcyQU1BbkpxYm01dHExNjZ0NE9CZ1NkSS8vL3dqYjI5dk5XalFRR1BIamxYOSt2V1RyUk1lSGk1M2QvZGt3N2FsTk5SYlVoYUxSUmN2WGxTTEZpMTA4T0JCVFowNlZTVktsRENIWHZ2bGwxK1NOWWUvZGV1V1hlLzRHWlVqUnc2N0h2YkR3c0wwd1FjZnFHclZxaG82ZEtqRFd3NmtoR0huN3J3Zi91REJnN3B3NFlKS2xpeXBVYU5HcVVLRkNwS2tvMGVQYXZEZ3dXWXovMFIvL1BHSEZpNWNhRGV2WWNPR21qcDFxdno5L1hYejVrM2x5NWZQNFVrQ2IyOXZmZnp4eDJhTGdiaTRPSTBlUFZxalJvMjY2L0U2R2szQXk4dExLMWV1VktsU3BlNjZ2blR2N3k4QUFNNkdZQThBeUZiS2xpMnIxYXRYNjRrbm5raXh6UGZmZjYrUWtCQ05Iei9lYm41S1YzUjlmWDNORHZla2hDdjluMzMyV2JKeXAwNmRVdjc4K1IzZTQ1NDNiMTYxYTlmdVhnOGpUZjc1NXg4TkdUSkVWYXBVVWFGQ2hmVGVlKytwWHIxNmF0ZXVuZG1CWGFMZzRHRHovdmY0K0hoTm5EaFJiZHUyVmJseTVUUjgrSEQ1K2ZrcEtpcEtQajQrR2o1OHVIa3NpU2RPaGd3Wm92ZmZmMTlIamh3eHQrbm01cVpldlhwcDh1VEpNZ3hEUTRZTXNicy8vc3N2djlUbXpac2xKZlRRZjZlYk4yOXErL2J0RG84ckxmZkczNHQ3Zlg5VFU2QkFBWVdIaDJkbXRRQUF5RENDUFFBZzIwa3QxRXRTU0VpSTh1ZlBuMngrYWxkME4yM2FwUGo0ZUczWXNDSEZNZ2NQSHRSTEw3MTBUM1U4ZE9pUVhuamhoWHZ1Nk02UjMzLy9YY3VYTDlmV3JWdlZwazBiOWVqUlF6bHk1RkNIRGgwMGQrNWN0V3JWU25YcTFGSGZ2bjNOKzh1RGdvTE1PazZaTWtXUmtaRnEwNmFOckZhcmZ2MzFWM1hyMWsyUmtaSHEwS0dEWG52dE5YTmZOcHROenp6empFYVBIcTBTSlVwbzJiSmxkbldwVnEyYTR1TGlaTFBaVks1Y09idGxRNGNPMWRDaFE4M3BZOGVPYWRpd1lTcGZ2cncyYmRxa2F0V3FxWExseW1yWnNtV21kWmpuU0ViZlgwbDY1cGxuZFB6NGNWV3RXalhWY29uTi82OWV2U29wNFRPWDZHRVlVUUVBa0wwUTdBRUEyWnFibTV0T25EaGhOdGNPRFEzVjBhTkh6YUhkN3BUU0ZWM3A3dVBReDhiR2F1UEdqZXJXcmR0ZDYyUVlodWJPbmF1d3NEQk5uanpacm4rQWV4VVhGNmZGaXhlclVLRkNXcjU4dWQyUWIwV0tGTkdRSVVQazdlMnRSWXNXbWMzeXIxKy9ybDI3ZHFsTGx5NWF2SGl4bGkxYnBsbXpac2xxdGVyU3BVdTZlZk9tTGwyNnBQajRlSVdHaHVyaXhZdm1DWUV5WmNwb3laSWxjbkZ4MFkwYk4renFzbXZYTG8wWU1VSmVYbDdLa3llUE9uZnVySjQ5ZTZwVnExWnlkZjIvbnhvaElTR2FQWHUyZnZycEozMzg4Y2RxMUtpUk5tM2FwTEZqeDJyOCtQRnExYXFWdW5UcG9qZmVlTVBzRThGbXN5a3VMaTdGMXlFMk5sWXhNVEVPbHlYdFZDOGo3MitpNnRXcmE5ZXVYZkwyOWs2MVhOT21UZTJtZS9Ub1lUNTNkRnNCQUFBWlFiQUhBR1JyclZxMTBtZWZmV2JYZEw1MDZkSU9PM0dyV2JObWl0c3hETU51K3VUSms3cDE2NWFraEFDNVpNa1N4Y2JHT3V3SUxpbUx4YUpKa3liSng4ZEhuVHAxMHZUcDA1TTFtYitibGkxYm1zK1Qzdk9lMU5LbFM3Vm8wU0w5L1BQUGV2NzU1K1hoNGFHNWMrZHE1TWlSQ2c0TzFxeFpzM1Q0OEdFMWJ0eFlLMWV1MUkwYk56UnIxaXo5NXovL1VkbXlaVldyVmkxOStPR0h5YTZtWDd4NFVYUG16TkdXTFZ2VW9VTUg5ZXpaVXk0dUxwby9mNzZtVFp1bVpjdVdxVk9uVHNxVEo0KzJidDJxdlh2M3FuSGp4bHF4WW9VS0ZpeG9CdkljT1hKbzBLQkIycmR2bjhhUEg2OXg0OGFwVnExYWF0T21qVUpEUTlXdlg3OFVqeTIxamdxVEJ1aTB2TDhwYWR5NHNhWlBuNjdnNE9CVTcrMG52QU1BQUFESTFqdzlQUTFQVDA4ak0xMjlldFg0OHNzdkhTNjdjZU9HY2VIQ0JlUENoUXZHNWN1WERadk5acmY4L1BuelJ1M2F0VlBkZmtoSWlGRzNibDF6dW5uejVrYVZLbFdNanovKzJJaU9qamFhTkdsaXJGdTNMazExam8yTk5jYU9IV3RjdUhBaFRlc2xIa3RhSGpFeE1jYkZpeGVOdi83Nnl6QU13NGlNakRRTXd6QisvdmxuWS9IaXhVWjRlSGl5L1lTRmhSbXJWcTB5RGh3NFlEZi8rdlhyaHFlbnB6RnIxaXlqWGJ0Mnh1Ky8vNTVzM2ZQbnp4cytQajdHNnRXcmpWR2pSaG16WnMweVFrSkM3TXBFUjBjbit4ekV4OGNiVzdac01RWU5HbVJFUkVRWThmSHh4cTFidDlMMXVMTXVhWDEvVXpObHloVGo0NDgvdnFleTkxUGk5eWlydjg4QWdLeG51WHNSQUFBeVYySVl5VTVYTlNNaUloemV0NStkR2YrN3lwMTBkSUhzTGlZbVJqMTY5RkNMRmkwY3R2eDRVQktINlFzS0NucTAzZ0FBUURJMHhRY0FJQk04YXFGZWV2UUNmU0tyMWFxNWMrZG1kVFVBQUREZHY2NW5BUUFBQUFEQWZVZXdCd0RnRVdRWWhvNGNPWktzaDNzQUFPQjhDUFlBQUR5Q0lpSWkxS1ZMRjUwK2ZUcXJxd0lBQURLSVlBOEF3Q01vUER4Y2tsU3dZTUUwcmJkeDQwWTFhOVpNa1pHUjk2TmFBQUFnSFFqMkFBQThnczZmUHkrTHhhS2lSWXVtYWIyR0RSdXFYTGx5bWpwMTZuMnFHUUFBU0N1Q1BRQUFqNkMvLy81YmhtR2txeWwrbno1OXRHclZLb1dHaHQ2SG1nRUFnQ3Q0YWxRQUFDQUFTVVJCVkxRaTJBTUE4QWc2Y3VTSUpPbVhYMzVKODdwUFBQR0VxbFNwb2g5Ly9ER3pxd1VBQU5LQllBOEF3Q01tS2lwS0J3OGVWTU9HRGRNZHptdlVxS0g5Ky9kbmNzMEFBRUI2RU93QkFIakViTnEwU1RseTVOREFnUU4xOWVyVmRBWDBjdVhLNmRTcFUvZWhkZ0FBSUswSTlnQUFQRUpzTnBzV0xWcWtCZzBhcUVDQkFucjMzWGMxYytiTU5HL0gzZDFkRVJFUjk2R0dBQUFnclFqMkFBQThRcFl2WDY3VHAwK3JZOGVPa2lSdmIyLzkrZWVmV3J0MmJacTJZeGlHTEJiTGZhZ2hBQUJJSzRJOUFBQ1BpRk9uVG1ucTFLbHEzYnExbm5ycUtVbFNrU0pGMUxGalIzM3p6VGM2ZWZMa1BXL3I2dFdyS2xpdzRQMnFLZ0FBU0FPQ1BRQUFqNERRMEZEMTY5ZFBKVXFVVUs5ZXZleVdkZTdjV2FWTGwxYnYzcjBWSEJ4OFQ5czdmdnk0bm5ubW1mdFFVd0FBa0ZZRWV3QUFzcm0vLy81Ym5UcDFVbXhzckNaTW1LRGN1WFBiTGMrWk02ZSsrZVlidWJxNnFrT0hEdHEwYWROZHQ3bDc5MjY5K3Vxcjk2dktBQUFnRFFqMkFBQmtZMnZXckZHN2R1M2s1dWFtNzcvL1hrODg4WVREY2tXTEZqV1grL2o0YVBiczJTbHU4K1RKa3pwMjdKZ2FOV3AwdjZvTkFBRFN3RFdyS3dBQUFPNmZTcFVxNmYzMzMxZnYzcjNsNXVhV2F0bWlSWXZLejg5UHk1Y3ZWN05telZJc04yblNKTFZwMDBZRkNoVEk3T29DQUlCMElOZ0RBSkNObFN4WlVvTUdEYnJuOGxhclZXM2J0azF4K1k4Ly9xakl5RWgxNjlZdE02b0hBQUF5QWNFZUFBRGNzOGFORzZ0eDQ4WlpYUTBBQUhBSDdyRUhBQUFBQU1DSkVld0JBQUFBQUhCaUJIc0FBQUFBQUp3WXdSNEFBQUFBQUNkR3NBY0FBQUFBd0lrUjdBRUFBQUFBY0dJRWV3QUFBQUFBbkJqajJBTUFza3ozN3QyenVnb0FBQUJPajJBUEFNZ0tseVVWUG5Ub1VGYlhBM0IyMTdLNkFnQ0FyRWV3QndBOGNERXhNVjVXcTdWY1Z0Y0RxZHIydjMvclpXa3RrS3FZbUpneldWMEhBQUFBQU1CRHlOUFQwL0QwOURTeXVoNEFBT0R1NkR3UEFBQUFBQUFuUnJBSEFBQUFBTUNKRWV3QkFBQUFBSEJpQkhzQUFBQUFBSndZd1I0QUFBQUFBQ2RHc0FjQUFBQUF3SWtSN0FFQUFBQUFjR0lFZXdBQUFBQUFuQmpCSGdBQUFBQUFKMGF3QndBQUFBREFpUkhzQVFBQUFBQndZZ1I3QUFBQUFBQ2NHTUVlQUFBQUFBQW5SckFIQUFBQUFNQ0pFZXdCQUFBQUFIQmlCSHNBQUFBQUFKd1l3UjRBQUFBQUFDZEdzQWNBQUFBQXdJa1I3QUVBQUFBQWNHSUVld0FBQUFBQW5CakJIZ0FBQUFBQUowYXdCd0FBQUFEQWlSSHNBUUFBQUFCd1lnUjdBQUFBQUFDY0dNRWVBQUFBQUFBblJyQUhBQUFBQU1DSkVld0JBQUFBQUhCaUJIc0FBQUFBQUp3WXdSNEFBQUFBQUNkR3NBY0FBQUFBd0lrUjdBRUFBQUFBY0dJRWV3QUFBQUFBbkJqQkhnQUFBQUFBSjBhd0J3QUFBQURBaVJIc0FRQUFBQUJ3WWdSN0FBQUFBQUNjR01FZUFBQUFBQUFuUnJBSEFBQUFBTUNKRWV3QkFBQUFBSEJpQkhzQUFBQUFBSndZd1I0QUFBQUFBQ2RHc0FjQUFBQUF3SWtSN0FFQUFBQUFjR0lFZXdBQUFBQUFuQmpCSGdBQUFBQUFKMmJKNmdvQUFJQ0hqNmVucDVIVmRRQWVCTU13VGh3K2ZQaTVySzRIQUdRRXdmNGg1dW5wT2NJd2pGZXp1aDRBN2cvRE1NcFlMQmFQcks0SGtJSkNGZ3MvRS9Cb01BeGpZMWJYQVhnVVdDeVdmVUZCUWFPeXVoN1pFZjlqUDhROFBUMXQ0ajBDQUFBQWtFMEVCUVdSYis0RDE2eXVBRktWK0tGL08wdHJBZUIrMlNCSmhtRU16K3FLQUVrWmhwSGZZckZjc1Znc1I3TzZMc0I5dE9GLy8vSmJDN2ovTnR5OUNOS0xZTzhFZ29LQ2FCNEdaRU9lbnA2U3BNT0hELzgzaTZzQ0FJK2t4TC9EL05ZQzdyL0U3eHZ1RDNyRkJ3QUFBQURBaVJIc0FRQUFBQUJ3WWdSN0FBQUFBQUNjR01FZUFBQUFBQUFuUnJBSEFBQUFBTUNKRWV3QkFBQUFBSEJpQkhzQUFBQUFBSndZd1I0QUFBQUFBQ2RHc0FjQUFBQUF3SWtSN0FFQUFBQUFjR0lFZXdBQUFBQUFuQmpCSGdBQUFBQUFKMGF3QndBQUFBREFpUkhzQVFBQUFBQndZZ1I3QUFBQUFBQ2NHTUVlQUFBQUFBQW5SckFIQUFBQUFNQ0pFZXdCQUFBQUFIQmlCSHNBQUFBQUFKd1l3UjRBQUFBQUFDZEdzQWNBQUFBQXdJa1I3QUVBQUFBQWNHSUVld0FBQUFBQW5CakJIZ0FBQUFBQUowYXdCd0FBQUFEQWlSSHNBUUFBQUFCd1lxNVpYUUVBQUFEZ1FhaGN1ZklBU2MwY3pOOXp4K1Q4dzRjUHozaHd0UUtBakNQWUF3QUE0RkZ4eUdLeGZKdDBwc1ZpcVg3SDVDY1BzRDRBa0Nsb2lnOEFBSUJId3VIRGgzY1loaEdhMG5MRE1DNEVCUVh0ZTVCMUFvRE1RTEFIQUFEQUk4TmlzYXhQWmZIS0IxWVJBTWhFQkhzQUFBQThTcGFtc3N6L2dkVUNBRElSd1I0QUFBQ1BqS0Nnb00yU0xpZWRieGpHcGNPSEQrL01naW9CUUlZUjdBRUFBUEFvTVF6RGNIUmxmcFVrNDBGWEJnQXlneVdySzREL1U2bFNwVjRXaTZWWDRyVEZZcWtnU1laaEhFdWNaeGpHZDBlT0hQa3VLK29ISUdNcVY2N2NYdEtneE9rVXZ1TS9IRGx5NUpzc3FCNEFQRElxVjY1Y3oyS3hiRTB5dTE1UVVOQlBXVkloSUJzaTJ6eFlESGYzRUhGeGNka3ZhVnJTK1lsZmd2ODkzLzlBS3dVZzA4VEZ4UjNPbVRObmhhVHo3L3lPUzlyMUFLc0VBSStrdzRjUGIvZjA5THdxcWVEL1psME5DZ3Jha1pWMUFySWJzczJEUlZQOGgwaFFVRkNncE9DVWxodUdFZnkvTWdDYzBHKy8vZmFicEg5U1dtNFl4dm5EaHcvdmZZQlZBb0JIVmJ4aEdLc1RKLzczUEQ0TDZ3TmtPMlNiQjR0Zy81Qko0WjZ2UkF6QkFqaS8vNWZTZ3JzTXdRUUF5RnptN3lxTHhiSWlLeXNDWkZka213ZUhZUCtRTVF3anRRODRIMzdBK2ExTGFVRjhmUHlTQjFrUkFIaVVIVDU4ZUt1a0NFa1JRVUZCMjdLNlBrQjJSTFo1Y0FqMkQ1a2pSNDdzbGZSdjB2bUdZVnc0ZlBqd3ZpeW9Fb0JNRkJRVUZDVHBiTkw1aG1HRUhqMTZkUHVEcnhFQVBMSmlKYTAxREdQTi81NER5R1JrbXdlSFlQL3dZUWdXSUhzekRNTkkxaHpmWXJGc0VOOXhBSGlnYkRiYlNuSFZFTGlmeURZUENMM2lQNFFNdzFocHNWaDZKNTJYVmZVQmtMa3NGc3RhU1o4bG1iMDBLK29DNFA3eDlQVGNJS2xoVnRjRGQrZnA2Wm5WVlVES2Znb0tDcXFYMVpWQStwRnRIZ3pHc1g4NHVWU3VYRG5FWXJFVWxpVERNQzRkUG55NHVDUmJGdGNMUU9adzhmVDB2Q0NwMlArbXJ3WUZCUlVWUFRJRDJZcW5weWRYbzRCTUVCUVVSR1p4Ym1TYkI0QXI5ZzhubThWaVdTMnBteVQ5N3prZmZDRDdzTmxzdHNVdUxpNzlKY2t3akUwaTFBUFpWbUFnb3prQjZlSGw1WlhWVlVEbUlOczhBTnhqLzVDNmM5aVYrUGg0bXFvQTJZeUxpOHVxeE9lR1lTekx5cm9BQUFEY1QyU2IrNDlnLzVBS0RBejh5VENNY01Nd3dvOGVQZnBUVnRjSFFPWUtDZ3JhSyttcXBJZ2pSNDR3ZmowQUFNaTJ5RGIzSDAzeEgxNXhrdFphTEJiamY4OEJaQzl4a3BZWWhsRlVETE1FQUFDeU43TE5mVWF3ZjRqZDJXUUZRUFpqR01ZcXd6QThzcm9lQUFBQTl4dlo1djV5Nm1CZnVYTGx3eGFMcFZKVzErTit5OFpEc1B3VkZCUlVQcXNyOFNpcVhMbnlmb3ZGOGtwVzF3T1N4V0xKenQ5eFovTjdVRkRRUzFsZENlQk84Zkh4K3Zubm4xV3JWaTNseXBYTGJ0bW1UWnRVcTFZdHVibTVaVkh0SGk2SERoMVNsU3BWVXB3T0RBeFUrZkxsSGI1ZVM1Y3VWYk5temVUcW12eW44WWdSSXpSOCtIQ0h5ekxpMUtsVEtsV3FsRnhja3Q4WmE3UFoxTDkvZncwZlBseUZDaFc2cCsyZFAzOWVBUUVCNnRHalI1cnJFaHNicTlXclYrdTk5OTZUMVdwTjgvcklIR1FicDVlbDJjYXBnLzJqOE1IUDVwN1A2Z284cWdqMWdFTXZablVGZ0tRQ0F3TTFmUGh3YmR1Mkxka3lIeDhmclZ5NVVxVktsVXEyTEQyOWlXZDE3LzJHWWVqR2pSdUtpb3JTN2R1M2RmUG1UZDI0Y1VQWHIxOVhXRmlZd3NMQ2RQWHFWVjI4ZUZILy92dXZCZzRjcUpvMWE1cnI5K25UUjN2MzdrMXhldmp3NFpvMmJacEtseTZkYk4vanhvMVRreVpONU9ycXFyQ3dNRzNZc0VGdDI3YVZKQVVFQkdqbzBLR1NwQ1ZMbHVpdHQ5NVN3WUlGTTNTc05wdE5RNGNPVmZIaXhUVm16QmpsenAxYnQyN2RVdE9tVGVYbjU2ZGl4WXBwMTY1ZGlvcUt1dWR0NXN5WlU0c1hMMWFoUW9YMHdRY2ZwS2sraG1GbytmTGx1bkRoZ3ZyMTY1Zld3MEVtSWRzNHZTek5OazRkN0JObDlYOUVTRHVHTDNrNDhOMEJFdkEzQ1ErckhUdDJxR2JObXVtNkt1L3Y3Ni9DaFF1YjA3Nit2dXJXclp0eTU4NXRWKzd5NWN0Ni8vMzNNMXpYakFvTEMxUDkrdlhONlZ5NWNpbGZ2bng2L1BISDlmampqNnRBZ1FJcVVLQ0FYbnp4UmIzKyt1dkttemV2SkduaXhJbmF2bjI3WW1OajlkNTc3NW5yM3ptOVpzMGFHWWJoOE9wNFVpNHVMdkwzOTFkc2JLdzZkdXhvenYvcHA1ODBmLzU4dmZIR0d4aytWaGNYRjAyYk5rMjlldlZTang0OTlQMzMzMnZmdm4yU3BCSWxTc2htUy90SVlFV0xGbFcvZnYxMCtmTGxWTXNGQndlcldiTm1EcGVkUEhsU0N4WXNTRGFmM3dzUEZxKzM4M2tZZmtka2kyQVBBQUNRM2NUR3htckRoZzJLaUlpdys5SFl1blZyRFJ3NDhLN3I1ODZkMis2RXdMSmx5OVM5ZS9ka0p3bVNCdjJzdG43OWVoVXVYUGllUXJnazllL2ZYLzM3OTFmMTZ0VzFaczBhYzM3UzZmajQrR1RONlcwMm13ekRNSi9IeDhmTDNkMWR2cjYrR2pGaWhOcTBhU05KaW9tSjBROC8vQ0JmWDE4VktWSWtvNGNvU2ZMdzhOQ3NXYk8wWjg4ZXVicTZhc09HRFFvTEM3TzdmYUJwMDZaMjZ4dzRjRUE1Y3VTNGE0aVlPWE5tc25rdUxpNDZlUENnT1gwdjRURzFrd0FBSGk0RWV3QUFnSWZRdG0zYmxEdDNiaTFZc0VBV2kwVlN3djNlanovK3VGa21QajQrMVcxVXIxN2RidnJ0dDkrMm0rN1VxWlBkVmU2SHdlM2J0eFVlSG41UFpST3Y2a3NKSjBKYXRHaWhVNmRPcVV5Wk1vcU5UUmh3Wk9IQ2habzhlYkpzTnBzWmxHMDJtNVl1WGFwSmt5YVp6ZlZmZi8xMVNWTDkrdlcxWjg4ZVNkSmJiNzBsU1dyY3VMRWtxWFBuenBJU1dsSmt4S1ZMbDNUeTVFbFZyMTVkRFJzMjFJVUxGN1JqeHc3Tm5EbFRwVXVYVm54OHZONSsrMjM1K2ZtcFJJa1M1bm81Y3VTUWxIRHlJNmxwMDZicHh4OS8xS0pGaStUdTdwNXNlZUpuQ0VEMlJMQUhBQUI0eUJpR29Ybno1dW1ERHo3UUUwODhZYzYvZVBHaVNwWXNhVTRQSERoUWpSbzFVdGV1WFIwR3R6dnZNZmZ5OHRLR0RSdVNoYjdRME5EN2NBVHBsNWJiQXVyWHI2K3hZOGRLU3JpYTdlTGlvdXJWcTJ2WnNtVm1jM1p2YjI5NWUzdXJidDI2V3Jac21Rb1hMcXkzMzM1Yk9YUG0xTlNwVXhVWUdLZ1BQL3hRNDhlUFYrM2F0YzJXQWtGQlFabzVjNllPSFRxa1o1OTlWaTFhdERDRGZrYWRPSEZDZ3djUFZ2UG16ZFczYjE4RkJBU29hdFdxNXRYNnhCTTI3dTd1RHUvbkwxcTBxTjMwMGFOSHRXWExGcFVzV1ZMSGpoMnpldzBOdzlDSkV5ZjAzSFBQMmEzek1EUWRCcEI1Q1BZQUFBQVBtUzFidGlna0pFVE5temVYeldhVGk0dUxMbDI2cElzWEwrckZGLyt2bjhmMjdkdHJ5cFFwK3ZQUFAvWGYvLzQzV1RQN29VT0g2cWVmZmpLbmsxNnh2elA0UHl4Mjd0eHAzajkvcjZwVXFhSnk1Y3BKU3JoeTM3cDFhMG5TMzMvL3JVT0hEa2xLQ011Sm9UMHVMazQ1YythVUpQUGVkbjkvZjIzZHVsVmZmUEdGTm0vZUxEOC9QMDJiTmszMTY5Zlg2TkdqMWJkdlgyM2V2Rm05ZXZWeTJBRmZXdFNzV1ZQZmYvKzkrdlhycDdKbHk2cDc5KzY2ZGV0V3VyWVZFaEtpVHovOVZOMjdkMWVCQWdXMGJOa3lNOWhIUjBmcjg4OC8xKzdkdTdWcTFTcTdQaGVTTnNXUGk0dFQzNzU5OWY3Nzcrdk5OOStVSkVWRlJlbnc0Y1BwUEVvQUR4TEJIZ0FBNENFU0dSbXBpUk1ucW1QSGp0cTBhWk8yYnQycUw3LzhVai8vL0xPZWZQSkp1eXY0bFN0WGxwK2ZuM3IzN3EwT0hUcG8wcVJKZHN1Ly9QSkw4M2xLVit3ZkZvbFhxUk9ibTZkRllvL3dVc0x0QjNjK1R4UWRIVzBPNVJZYkc2dWNPWFBLTUF5ZFBuMWFrdlRWVjE4cElDQkF3NFlOMDltelp6VjE2bFRsejU5ZlVzTDk4SFBuenRVWFgzeWg1czJiYStEQWdXclZxbFg2RDFaUytmTGx0WFRwVXJtN3U2ZDQ5VHpwUGZibHk1Zlh3b1VMemVtUWtCRDE3TmxUdFdyVlVzZU9IUlVaR2FrSkV5Wm85KzdkS2xteXBBWU5HcVNJaUFqTm5EblRMdFJMMHBFalI5U2xTNWRrKzl5L2Y3L0R1dENoRy9Cd0k5Z0RBQUE4Ukd3Mm13b1hMcXkyYmRzcUtpcEtPM2Z1Vk92V3JaVTdkMjY5ODg0N3ljcVhMRmxTYytmTzFmRGh3ODJyMEludWRvOTlqUm8xTkdqUW9Ndy9pSFNJaVltUnhXSlJybHk1N3FtWitKMUQvY1hHeHNyYjI5dmhjeW5oWkVsOGZMelpvaUVtSmtaV3ExVy8vUEtMM1hDQkxWcTAwTk5QUHkxUFQwOWR2WHBWYjcvOXRyWnMyU0tyMVNxcjFhcHg0OGJwenovL1ZQbnltVE5VOVprelorVHU3bTRPWjNqbHloVzFiTmxTNjlldlY2NWN1VlN2WGozNStmbnBxYWVla2lTN3p2OSsrKzAzZmZycHA3cDgrYkltVHB3b1NYSnpjMU9iTm0wMFpzd1kzYng1VTYrODhvcG16SmlSckY4R0Z4Y1hWYXBVU1lHQmdUSU1RNis4OG9wV3JGaGhkNXNIQU9keWI5Mk5QbUxpNHVLMGRPbFN1M25Cd2NFNmNPQkF1clpuczlrMGV2VG9WTXNzWGJwVWNYRnhEcGVOR0RFaXhXVUFBQ0I3eVpjdm4yYk9uQ21yMWFyOCtmTnIwcVJKcWxTcGtxNWV2WnBpRCtXRkN4ZldqQmt6a3ZYWXZuZnZYdk1oU1JzMmJEQ24yN1Jwb3p4NTh0ejM0N2xYRVJFUnlwY3ZuOWxYZ0orZm43WnQyK2J3a1pSaEdJcUppVkZNVEl3a21jOE53MUNuVHAxMDd0dzVGU2hRd0d3TmtIakZmdDY4ZVdyWXNLSGR0Z1lQSHF5MzNucEx6Wm8xMDdWcjEvU2YvL3hIcjcvK3V2bm8wYU9Id3l2ZGFSVWFHcXJPblR2cjlPblRjbmQzbDd1N3U2S2lvcFFuVHg0VkxWclViRm54MkdPUG1jdno1Y3VuMk5oWXpabzFTMTI3ZG5WNG9xZERodzV5ZFhWVnFWS2w5TTAzMzlpRmVrbTZkZXVXM1VnSUVSRVJzdGxzWmllRWNEN1IwZEhKNXNYR3h0NTEyTVF4WThhWUhVVW1TanlobGRZaEY4K2VQYXRKa3lhbGFaM01kQzk1SzdzajJEdXdmLzkrYmQ2ODJXNWVjSEN3Qmd3WW9GT25UaVVyZitQR0RYbDVlZGs5RXY5amtSS0dGN2wyN1ZxcW5kT01HemZPWENjc0xFei83Ly85UDNOWlFFQ0ErZVZhc21TSnJsNjlhcmZ1MmJObjFiRmpSd1VFQkVoU3Nyb2tmU1E5YVpGVW16WnRkUG55WlVWR1JpWjdBRWxsMWVjaUswK0dUWjgrWFpzMmJiS2JaN1BaMUxOblQyM2R1dlcrN1BOaE9Qa1hFeE9qalJzM211KzVZUmgzdlNmMGp6LytTRmEzd01CQVJVVkZwYm9lZjIvd3FMc3pjRis5ZWxVSER4NlV0N2UzdzQ3VTBpSXFLa3FYTDEvV3paczM5ZHR2dnlYcmhDMHJuVDkvM3E0SCtEc0RiZEpIVW9HQmdWcTJiSm1XTFZ1bW5EbHptczhEQXdNMWI5NDgvZkhISCthVitiaTRPTmxzTnVYS2xVdU5HemRXMmJKbDdiYTFZOGNPZmZMSkp5cFhycHoyN2R1bkhUdDJhTWFNR2NxZE83YzJiOTZzSFR0MmFNNmNPUmsrM2w5Ly9WVWVIaDUyOSt2djNidFh6ei8vdk1QeU4yN2MwSUVEQjNUczJERXRYcnhZbzBhTlV1L2V2Wk9WeTUwN3Q4YU1HYU1USjA1b3lwUXB5WmFIaElUWWZZNU9uandwU1dyWXNLR3FWcTFxOS9EeTh0TEZpeGN6ZXFpNGo2NWR1NmE2ZGV2cXpKa3o1cnk0dURpOS92cnJLZDVXa2VqbGwxL1c1NTkvcnErKytzcWNGeFVWcFN0WHJ0enpjSk9KQ2hVcXBDMWJ0dWpZc1dPcGxydGJUbkgwaUltSnlaUzhsZG1aNldGRFUzd0h0bXpab3RxMWE5dk5xMU9uanVyVnEyY09vZUxJM3IxN0ZSUVVwTTgvLzF6aDRlRnExS2lSM2ZMdDI3ZmJUYTlidDg3dVA3QkVMaTR1OHZmM1YyeHNyRHAyN0dqTy8rbW5uelIvL255OThjWWJkdVZuenB5cEprMmE2TnR2djFYeDRzWHRXaFlFQndlcmRldlcycjU5dTNMbHltVnV2MnJWcXNuMnUzYnRXaFV2WGx4bnpwelJuajE3OU1VWFh6Zzh4c1Q3MDRDUWtCQzFhOWRPa3laTlVvVUtGWFRseWhXN1A3SkpGU2xTeEd4R0dCd2NySC8rK2Nmc29PZE9LMWFzMEl3Wk03UjgrWElWS0ZEQTRiYkdqUnVuSmsyYXlOWFZWV0ZoWWRxd1lZUGF0bTByS2VGazJOQ2hReVVsbkF4NzY2MjNNdnhqT0ZGa1pLUVdMVnFrcVZPbjJzMTNjWEZSZ3dZTk5HWEtGTDMrK3V2Sm1zTW1aYlBaTkdEQUFCMDllbFRMbGkxVG9VS0ZVaTJmRmNjYkVSR2gvdjM3Nit1dnYxYmh3b1YxNnRRcHU0NjRkdTNhcGYvKzk3LzY3TFBQVktkT0hZZmJhTmV1bmRhdlgyOFhIdnIyN2FzRkN4YWsrTGMwSTU4cklMdUpqSXpVeHg5L3JPTEZpNnRyMTY0WjN0NzE2OWZsN2UwdG04Mm1NbVhLT095Qi90Q2hRM3JoaFJlU2RjUjNMekt5YmxCUVVMcDZhbytOalRYL0hpWk90MmpSd3B6MjlmWFZ6cDA3elU0SGI5KytMUmNYRitYSWtVTWZmUENCdysydFhMbFNjWEZ4V3I5K3ZhcFhyNjdQUC85Y0gzMzBrZmxiS2xGR2pqY3dNRkNlbnA3bWRIaDR1Sll1WGFxUFB2cklZZm16Wjg5cXdJQUIrdVdYWHhRUUVKQmlCNE5oWVdHcVVLR0N4bzRkcXlGRGhpZzBORlErUGo1bStlUEhqK3VaWjU0eHkrL1lzVU12dlBDQ0ZpeFlZTGVkeU1oSTFhcFZ5KzZLZjBhT0YvZkh6cDA3VmJCZ1FUMzk5TlBtLzVXLy9mYWI0dUxpVkw1OCtXVC9mMXF0VnRsc052bjcrK3ZkZDk5VnpabzFkZVhLRmZuNitzclB6ODhzZCtkMzBWRm1TZW03MnI1OWU0ZnpodzhmYnZZWk1YMzZkRDM1NUpPU0VqcXRMRldxbE4xM0lhbWNPWE9hclJJeWtyZlNrNW1jQ2IrRWtyaCsvYm8yYjk2c1pjdVdPZnpBcmx1M3ptN2ExOWRYTDczMGtxU0VMMHBRVUpDcVZhdG1MaytwbzVIRWJkdHNOaG1HWVQ2UGo0K1h1N3U3ZkgxOU5XTEVDTFZwMDBaU3dwV3lIMzc0UWI2K3ZuYk43SUtDZ3ZUdnYvL3F5eSsvVks1Y3VUUmt5QkF0V3JUSTdDRGxuMy8rVWRteVpaUDlBZDY0Y2FPa2hHRmkvUDM5bFM5ZlBuWHIxazNmZi8rOUpPbTExMTVUWUdDZ3JsMjdwbnIxNnRGaENod3FWcXlZdW5idHFqNTkrbWpCZ2dYeThmSFI3Ny8vbm1MNU8rK0hQSDM2dElZT0hTckRNT3lHRDdwMDZaS21UWnVtWXNXS3lkZlhWNTkvL3ZsZDY1SFdrMkVaNGUvdnIrZWVlMDRWSzFhVWxQeisxZmo0K0dRbkJoMzFPdjMxMTEvcnhJa1RLbHUyckQ3NzdETk5temJ0bmsrYVBhamozYkJoZ3lJaUlzeS9KeWRQbmxTaFFvWE16cVJxMWFxbFBuMzZ5TWZIUiszYXRWUFBuajNOZGUrODRuNzc5bTFGUlVVcFY2NWN1bjM3dHVMaTRoUWJHMnRYNXM2L1VSbjVYQUhaeWRXclY5VzNiMTlGUkVSbzNyeDVkejFoZURmZTN0NHFXYktrRGg0OGFQYTBMOWtQZDJjWWh1Yk9uYXV3c0RCTm5qdzVUVmYwTTdKdVpHU2tObS9lckZtelpwbnpZbU5qVXoycGx5anhDbjJpeE9IdUVwMDdkMDY3ZHUxU3UzYnRKQ1g4VFVvdG1PYk1tVlB6NTg5WFlHQ2d2djc2YTQwYU5VcUZDaFZTaFFvVk11MTRwWVFXb2kxYnRwU1VFTWI3OSsrdm9rV0xxa21USm1ZWlYxZFhYYjE2VmFWS2xkSnZ2LzFtQnZLa29UNDZPbG9iTjI3VTZ0V3JkZlBtVFMxY3VGQjE2dFNScjYrdmhnd1pvdWJObTZ0WHIxNXExS2lSZHU3Y2FaN1F1WERoZ3Z6OS9kV3RXN2RrOVFzUEQxZk9uRG5OZldYMGVIRi9CQVFFcUhIanhnb0xDMVA5K3ZYdGx0V3JWeTlaK2NEQVFJV0ZoV254NHNWYXNHQ0JSbzhlclpkZmZsbDkrdlJSbno1OXRIcjFhdTNjdVZNVEpreVFsRHpBbnp4NTBteGxFaEFRY004WEV1NDhBVitrU0JHVktGRkNVVkZSV3JseXBiNzU1aHVIRnpzZFNVL2VrdEtmbVp3SndUNEpmMzkvUlVkSDY4a25uMHgyRDFmU0RreWtoUHZnN214U3VtL2ZQclZ1M1ZydTd1NGFNMlpNaXZzWk0yYU1DaFFvb0w1OSs1by8rbDkvL1hWSkNXRTc4WDZYeE1EVHVIRmpTVkxuenAwbEpaeGRqWXlNMU1pUkkvWHV1KzlxNk5DaCt2TExMN1Zueng0ZFBIaFF3NGNQdDl2Zm5SL3N3TUJBdXkraGg0ZUhIbnZzTWQyK2ZWczVjdVNRWVJnT3g4SUZrbHEzYnAwYU4yNnNwNTU2U3NXTEY5Y1BQL3lRWXRtay96SFVyVnRYZmZ2MjFmRGh3MVdzV0RHOTlOSkx1blhybGo3NTVCTTFhTkJBM2JwMVU0c1dMYlJvMFNMekJKZVU4Wk5oR1JFVEU2TkZpeFpweElnUk9ucjBxRTZlUEttWW1CaHQyN2JOWWRQUXhCTmpkNHFQajllWU1XTzBZOGNPelpvMVMwV0xGbFhQbmozVnUzZHZmZnZ0dDhudWhjeks0MTI1Y3FYZWZ2dHRYYnQyVFZMQ09NblBQdnVzT1MwbEROazBZY0lFV1N3V1hidDJUVmFyVlc1dWJuYkgzYXBWSzdtN3Uydmt5SkhxMWF1WEpObTlwMUxDMzdURSt6c3o4cmtDc292ZHUzZHI1TWlSS2xDZ2dPYk1tWk91NzNYU0sxbVM3SHBVZDhSaXNXalNwRW55OGZGUnAwNmROSDM2OUh2dVVDMGo2ODZaTTBldnZ2cXFPV1NkcEh2dWRYN1RwazM2NjYrL0ZCa1phWjQ4Yk5La2lXN2R1aVVYRnhlVksxZE9KVXVXbEllSGg2NWN1YUs5ZS9lcVdMRmlEcmNWRXhPalU2ZE82ZWpSbzlxMmJac3VYNzZzZ1FNSDZ1TEZpK3JZc2FQS2xpMnI1czJiNjgwMzM1VFZhazMzOFo0NWMwWm56NTZWcDZlbmR1L2VyZUhEaDZ0NDhlTHk5ZlcxTzRIVHVIRmo5ZWpSUXphYlRXNXViaG8yYkpqZGR2NzY2eTlKQ2ZmVjU4MmJWdzBhTk5DNzc3NXJMcTlhdGFxV0xGbWljZVBHYWYzNjlYSjNkOWU1YytkVXYzNTlYYjU4V1gzNzlwV0hoNGZad3VINDhlTnlkWFdWMVdyVnFsV3I3STRuSSs4djdvOHpaODRvTURCUUF3WU1VTUdDQmMyQSs5RkhIK25GRjErME8rRitwMEtGQ21uUm9rV2FNR0dDMlQ5RjRzV0ZQWHYyNk9XWFgzYTRucSt2cjM3KytXZU5HREZDa3RMVVdzN1IxZThsUzVibyt2WHI2dDY5ZTRycnJWNjkyaTU3U1duUFd4bkpUTTZFWUgrSHlNaEl6WjgvMzV4MjlFTTk4WDR2UnlJaUluVGl4QW05OXRwcnlwVXJsM3g4Zk9UajQrT3diTWVPSGRXZ1FRTk5uVHBWZ1lHQit2REREelYrL0hqVnJsM2IvT0FIQlFWcDVzeVpPblRva0o1OTlsbTFhTkhDN3NybTBLRkQ5ZFJUVDZsTm16WjYrKzIzOWZ2dnYydk1tREc2Y2VPR3BJUVBvODFtMDdGangvVFNTeStaVGFwU1lyUFo1T3JxS3B2TlJyREhQUms1Y3FSZWV1a2wxYWhSSTEzcnQyM2JWdm56NTFmNTh1WDE3Ny8vYXVEQWdTcFNwSWdHRGh3b1YxZFhUWmt5UlQxNjlGQllXSmg2OWVvbEZ4ZVhESjBNeTZqbHk1ZnJ5U2VmVkxWcTFUUm8wQ0M5OE1JTEdqNThlSXBuZDkzYzNPeit3d2dORGRXd1ljTVVFaEtpMmJObm0yZTh2L3Z1T3cwY09GRHQyN2ZYeUpFalZhbFNKWE9kckR6ZVU2ZE9hZnIwNlpvK2ZicmRmRWRYQUJMVnFWTkg0OGVQTit2czVlV2wxYXRYbTFkMjl1M2JwMWRmZlZWYnRteVJoNGVIcmwrL3JycDE2OXI5T01qbzV3cklEdUxpNHZUbW0yK3FiOSsrNmVyZ3JrNmRPaG95WklqWndpWTExNjlmMTdoeDQ4eHBxOVdxcjc3NlN0OSsrMjJhV3dta2QxMVBUMCs3RTM3Tm1qVlRqeDQ5NU9IaDRiRDhtREZqekJPaEZvdEZlZkxrVWFsU3BWU3NXREcxYjkvZXZCZmZaclBwdmZmZTA1QWhRelI5K25SdDI3Wk5ibTV1R2p4NHNNUHQvdm5ubityZnY3OWVmdmxsTldyVVNQWHIxemYveG5mcDBrVkxsaXlSbjUrZnpCVitnUUFBSUFCSlJFRlVxbFNwb2lKRmlxVDdlRXVVS0tHcFU2ZXFiTm15S2w2OHVIcjE2cVgzM25zdjJUWSsvL3h6RFJzMlRJWmhPQndHc0VTSkVxcGV2YnJlZWVjZDFhdFh6MkVkQ2hjdS9QL1p1Kyt3S0s3MUQrRGZBWVZvaklJeEdEVzJpTW1OM2tSWjdDMXF2RFlVRThVb1dMQmh3S2dSZTQ5S05MRkZWQkpFSXhJTG9paVcyQ3NXUks4VVRWUmlReFFMcUVnRUFZVmx6KzhQN3M2UFpYZVJ2cXg4UDgvREk4ek96cDVaWjJmbm5YUE8rMkxwMHFYSXpNekVnZ1VMTUhEZ1FGaGFXbUx3NE1GSVRrN0dtalZyNUdOczQ4YU44cWpPOTk1N0QvUG16ZFBZVm1HT0RTcDY2aHZmNXVibWNybklWNjllSVRJeUVzT0hENWVYWldkaVlpSlhuNWcyYlJyOC9mMnhldlZxL1BiYmI3aHk1UXJPblR1SHlaTW5hejB2SlNVRmZuNSs2TjI3dC93ZGYrTEVDWTF6UjI2Q2c0UHh6anZ2eUgvSHg4ZkQxOWNYNjlldngwY2ZmWVNZbUJnTUhUb1VwMCtmMW5oZXp2TmZRZUl0ZDNmM0lvMlpxQmdvRkFxaFVDaEVVVm0xYXBXd3M3UFR1MDJGUWlIdTNMbWp0VHdwS1Vrb0ZBcHg0OFlOMGJadFcvSDA2ZE44dmE2WGw1ZFFLQlJpM0xoeFl0YXNXU0l6TTFNY1BIaFFEQmd3UUR4OStsUW9GQXJ4Nk5FajBiOS9mekY1OG1RUkhSMHRoQkJpMnJScGNudCsvUEZINGVQam85R2VuTCtucEtUSXY3dTZ1Z3IxKzZmKzZkcTFxOGpJeUJETm1qVVRDUWtKSWlrcFNkeS9mMThvRkFxUmxKUWtrcE9UODdWZnVWRy9wcUdQb2JLcXFENDcrajRUcjFzM09UbFpKQ1ltaXNURVJLRlVLc1cyYmR0RWh3NGR4THg1ODBSR1JvYkl5TWdRMDZkUEZ5ZE9uQkIvLy8yMzZOR2poM0J5Y2hKaFlXRkNDQ0hDd3NLRVFxRVFKMCtlRkptWm1mSnJoSWVIaTlHalJ3dUZRaUZHalJvbGpodzVVdWg5VkV0SVNCQWRPM1lVVjY1Y0VROGVQQkNEQmcwU0dSa1o0dVhMbCtMdnYvL1crL1BxMVN1Um1aa3BkdXpZSVRwMDZDQ0dEeDh1N3QrL0wxSlNValIrbmo5L0xqdzhQSVN0cmExWXNHQ0JpSTJObFYvYkVQdWIwNU1uVDRTdHJhMjRkZXRXdnA2blVDaEVTRWlJT0hqd29MaHk1WW9JRHc4WHpabzFFeGtaR1VJSUlaNC9meTRVQ29WNCtmS2x4bk1LY2x3VkJzOUpWQnlLK2pvbEo2VlNXV3piZnBQY3YzLy90ZXU4ZXZXcUJGcGllTW5KeWZLK3hzYkdpdmo0ZUsxMVZDcVZ4bmVOSVpXMWMzTit6aG14c2JHaVZhdFc4dmRnenV0NmZUKzdkdTBTUWdnUkV4TWpSb3dZSWRxM2J5KzJiZHNtTGwyNkpMcDA2U0kyYnR5bzhUb3RXN1lVVVZGUjR1elpzNkpkdTNZaU5EUlViTnEwU1NnVUNxMllKejA5WGVzN1hkZi82WjA3ZDhTNGNlUEV4SWtUNWVWWHJsd1I3ZHExMC91OHdzUmJoWW1aOHFvMEhLdnNzZitmbXpkdnd0L2ZId3NXTE1EMDZkTUJaQTJaVmQvSlVVdE9UdFlZaHByOXpsUERoZzNSb1VNSHJGKy9QczgxWVlVUXVIUG5EZ0RncDU5K3dyNTkrekI3OW16Y3UzY1BYbDVlOHAzMnFsV3J3dGZYRndzV0xFRC8vdjB4ZWZKa0xGaXdRQjQyTTNiczJIeVZLVm04ZURFeU1qSTA1dGdQR3pZTXBxYW1VS2xVaUltSjBaaHYxYkZqUjFTcVZLbEllZ0dKWEYxZEVSVVZCUUE0ZWZJazl1N2RpMG1USnNIZTNoNlBIajNDckZtemtKNmVEb1ZDZ1NwVnFpQWdJQURMbGkyVDU0R2VQMzhlUU5iVW1XUEhqbUhCZ2dVNGN1UUkvUHo4OE1zdnY2QnIxNjd3OFBEQStQSGpjZVRJRVl3Wk0wWWo2M0JCM0x4NUUwbEpTWEtQK08rLy80NXk1Y3JoNGNPSHVRNERtemR2SG1iTW1JSG82R2g4L2ZYWDJMcDFxOFl3eVp6YXRtMkxHemR1d01IQkFVRkJRYWhaczZaQjlqZW5reWRQd3NyS0N2WHExZFBaQXdCQW80elUrZlBuY2Zic1dRQlpwYU8rK3VvcnZIejVFc3VXTFVQdDJyWGxIbnIxdi9xMlNVVDY2ZXJCSlcyMWF0VjY3VHBsSlRGdzltdEZkZkt5bkNSSjRzaE5JN0JreVJKMDdkcFZ6dkN1SGphK1pNa1NQSDM2Tk5lZTlKU1VGQXdaTWdTMnRyYll1WE1uTGwyNkJCY1hGN2k0dUNBNU9SbEpTVW55aUpoKy9mcGh4SWdSTURFeHdhaFJvOUNxVlN2VXJWc1hLMWFzZ0ttcHFjNkUzTzNhdGROYWR2SGlSWTIvbloyZFlXRmhJZWZidVh2M3JqeHNQanNURXhPTjhvd0ZpYmNLRXpNWkV3YjIvNU9VbEFSSFIwZU5FaU4vL2ZXWFZwM1M3SW1xZ0t3NVlka3ppdzRZTUFBVEprekF2bjM3WGxzR0tqdzhIR2ZPbk5GSSt2VDExMStqVHAwNlVDZ1VjaDNKbzBlUHdzek1ER1ptWmxpeVpBbWlvcUx3eVNlZndNZkhSeVBKakZyMmJKRFo1OHhrbDMwZXIzcU9mY1dLRlpHV2xnWkprdENrU1JNbXo2TmlzM256WnNUR3h1TExMNzlFNWNxVnNYbnpaaVFsSldITm1qWFl2SGt6dW5mdmpxbFRwOExVMUJSYnRteUJnNE9EWEtXaE1EZkQ4anBmVTVjV0xWb2dORFFVdTNmdlJsSlNrbnl1cUZPblRxNXp3QUdnZi8vK2FOYXNHZXJXcmF0emVGdE9LcFVLbHk5ZlJzMmFOUTIydnpudDI3Y1A4Zkh4YU5HaWhkNTExT2VKdExRMHpKczNENTA2ZFFJQWJOKytIVFZxMUFDUU5YOXorL2J0Y0hkM2g3dTdPejc0NEFOSWtvUzB0RFNjUG4wYWRlclVLYkkyRXhFUnZhbGlZbUl3YTlZc09iQlhPM3YyTElZT0hhcnpocmtrU1RBeE1jSGJiNytORFJzMnlESE01NTkvRGo4L1B6UnExQWkydHJibzNidTNIQ3RNbVRJRlU2Wk1BWkFWVi96NjY2OXlyZzUxaG4xMTladXdzREI4Ly8zMzJMTm5qM3pqUGo0K1hpdmZSMlptSmthUEhxMXp2M0lPZ2E5YnR5NkNnb0kwbHVVMzN0cXdZVU9CWXlaandzRCtmeFFLQlQ3NzdEUEV4Y1hKeTVvMmJhb1IwS3J2YXVYTXZweTlWNzlSbzBaSVRrN0dnUU1IWUdWbGhhZFBuNkpuejU3NDczLy9DMXRiV3h3NWNrUWpjZDJHRFJzd2E5WXNiTml3UVY2bW52ZVZrWkdCakl3TWZQWFZWMXJ0dGJhMnh2cjE2eldTVGZqNStXbmREWXVMaTlNN1B5Mm5nSUFBK1c0WmV3R29wQzFZc0FDUEh6L0d5cFVyWVd0cmkyZlBubUgyN05sNDh1UUp1bmJ0S21jdExjek5zTUtRSkFtSERoM0MwYU5ITVcvZVBKdzdkdzUxNjliVldTb3BKL1ZjdEp3amdQUjUrKzIzWVdOakE4QncrNXZkMWF0WGNlM2FOZlR2M3gvcDZlbGFsUXBXcmx5SnYvNzZTLzY3Y3VYS09IcjBLRXhNVExCcjF5NDViMGhpWWlLT0hEbUNIMzc0QVZ1M2JzWFlzV094WThjT1dGcGE0dW5UcHpoNjlLaFdsUUVpMGk4Nk9ocWJObTNDbkRsekNseVdhZlhxMWJDM3Q1ZVRvUG41K2FGdjM3NWFpVHh6dW5EaEFpd3NMUER4eHg5ckxEOTI3QmlhTm0ycXQ0Um5mSHc4M252dlBaM3RUVTFOTlpxTTFNSEJ3VWhNVE5SNWpaYVRVcW5FMmJObjVUeEtyMTY5d29VTEY5Q3FWYXZYQmhJYk4yNUVwMDZkNU9SaHExYXRRcTlldmZTV0M2V3l3OGZIUjJkbGdnY1BIdURISDMvRWp6LytxUFZZaXhZdDRPM3RqZGpZV0kyU2tEbXB5OUxwVXIxNmRiaTZ1c0xiMjF2cjh4b2FHb3JIang5ajZ0U3BXTHg0c2Q0OERLYW1waG94MXJObnorRGc0SURtelp0ajFxeFpyejMvNURmZSt1YWJiNG8wWmlxdEdOai9qeVJKUlpZRVJKSWt1ZGJpMDZkUGM4MWthMmRuQjJ0cmE0MWxwMDZkd3A0OWV4QVVGQVJmWDErWW1wb2lLaW9LRXlaTXdONjllelZxcUc3ZXZCbi8rdGUvVUxkdVhmeisrKzl5dVRxMXMyZlA1bWtJbXJyZE4yN2MwTWhJUzFSU1BEdzhVS0ZDQlFnaHNILy9mcXhZc1FLTkd6ZkcrdlhyVWFsU0pUeCsvQmhXVmxhRnZobFdVSGZ2M3NYOCtmTmhZbUlDZTN0N3ZQdnV1OWl5WlF0Q1EwUHg2dFVyK1hOcGEyc3IxMHpOZWZkWFg2MzNuTExmUURUVS9tYTNkdTFhZE96WUVkOSsreTBjSEJ4dysvWnQrUzUvZEhRMHRtM2JwcFZnTHlrcFNiNlJVYUZDQmFTbXBtTHExS2xvMGFJRmV2VG9JV2RrTmpNenc2ZWZmb3FqUjQvaTVzMmJHcldvaVNoM2UvYnN3WXNYTDJCaVlvSUxGeTdJVlNkMENRZ0kwUHArdjNidEdqWnUzSWorL2Z2THkxYXZYbzJPSFR2bWVtRjk5ZXBWVEpnd0FmNysvaHJMYjk2OGlaOSsrZ243OSsvWCs5eWVQWHZxcklsOTkrNWREQjQ4R0Y1ZVhuSTUwYUpTa09vWm9hR2h1UWJkNzcvL1BtYlBubzFXclZySkk1TDBTVXRMayt2UFY2eFlFV2ZPbkhudCt3VDhmd25UN0wyZE5Xdld4SWtUSjE0YjJOKzdkdzl6NTg2Rmc0TURldlhxOWRyM1lPclVxWExwUFYyY25KeXdjdVZLclRKN0FJem1ac3liUnQ5eHAydVU3Wmt6WnpCejVrdzRPam9DQUdyWHJxMVJ3ejAxTlJVVEowNkV0YlUxdG0vZmpsNjlldUhNbVRQNDVaZGY4TkZISDJsc0t6MDlIYWRQbjlhYXl2SHMyVE1FQlFYQjA5TVRIaDRlbURadFdwNFM2OTI2ZFF2VHAwOUhzMmJOVUsxYU5mVHAwd2RmZlBFRmhnd1prbXZWaGZ6RVcwRFJ4a3lsRlFQN0lyUnExU3JjdW5VTEZoWVc4b2Z0d29VTEduVVcxWGJ2M28wYU5Xcm83TzNMeU1qQXpwMDdvVlFxY2VEQUFiUnUzUnB6NTg3RnQ5OStxeEhVQTBEOSt2WGg3dTZPRHovOEVIWjJkbWpRb0FHRUVBZ09Ec2I5Ky9maDcrK1BLbFdxeUI4dzlZZGRxVlRpNGNPSEFMSXlmY2ZGeGNITnpRMGhJU0c1RHJVbEtpN201dVk0ZnZ3NGZIMTk4ZWpSSTR3Wk13WU9EZzU0K2ZJbHBreVpnbi8rK1FmcjE2OHY5TTJ3Z3FwVnF4YW1UNStPanovK0dBMGFOSkF2Ymw2OGVJSGV2WHZEeDhkSDQ4dlAxOWNYMTY1ZHc3Smx5elMyODdxYTZ6a3Z2Z3kxdjJxaG9hRUlEUTFGUUVBQTNubm5IWXdiTnc2VEowK1dieHBNbkRnUmpvNk9XaGZpbzBhTlFtSmlJcjcrK210VXJsd1pvMGVQeHF0WHIrUlNUYWFtcG5LNUtSY1hGNHdiTnc3MTY5Y3Y4Z3Q2b2pmVnk1Y3ZzWGZ2WG5oNmVnSUFXclpzcWZPQ1BpVWxCUjA2ZE5BWnFPL2V2UnR0MnJUUlcvb055Sm8rRXhRVWhFbVRKc0hNekV5dVlGS2hRZ1dNR0RGQ0htN2J0bTFiSkNjbkl6TXpFMTI3ZHRVSWlwczBhYUoxTGxSVDN3Q3NXclVxZXZmdWpYMzc5bWtFcmRsekdSV0d0N2UzSElnRUJRV2hYcjE2VUNnVWV0ZFhkL1k4ZlBoUW82NThUcjE2OWRLNS9Qang0MWl4WWdVbVRacWtOVjk5Nzk2OUdEcDBhSzduNm9TRUJDeGF0QWlwcWFseU1LWW1oTUMyYmRzMGxuWHExRWtqTTdpUGp3OTY5KzZOWmN1V29VYU5HaHBCWEV4TURCd2RIUkVjSEN5M3djVEVST2RjNmIxNzk2SkdqUnE0ZS9jdXpwMDdKMCtMeSs1MU4wR281Rnk5ZWhVTEZ5N0V0OTkraTdadDJ3TEl1bWFZUFhzMmZ2amhCM1RvMEVGZVZ6MDZOeVltQnRPbVRjTy8vLzF2VEpreUJkdTNiOGVvVWFOUXBVb1ZmUFBOTjVnNGNTTDY5T2tqSDhjVktsUkFXRmlZeHZUbGx5OWZZc2FNR2VqVXFSUGF0bTJMVmF0V1llVElrWmc1Y3liYzNkMTF0dlhLbFNzSURBekVzV1BINE9Ua0JGZFhWNWlhbXNMWjJSbSt2cjRZT0hBZ09uYnNpUEhqeDJ2Y3hDaEl2Tld5WmNzQ3gwekdoSUY5RVhyLy9mY2hTUksrKys0N2xDdFhEbzhlUGNLQkF3ZXdjdVZLclhVZlBIaWc5NFJldm54NWJOeTRFZUhoNFZpOGVESG16NStQYXRXcW9YSGp4bHJydG0zYkZpTkhqc1RxMWF2bGs2MGtTZktIdEYrL2ZoZzllalRtenAwTEZ4Y1hyRml4QXBhV2x1amN1VE5TVWxKZ1lXR0I4K2ZQbzM3OStraEtTa0p3Y0RDKy9mYmJvbjFqaUhLaFZDcmg2K3VMeG8wYnkvUERodzRkaXNxVksrUDY5ZXVZTTJjT3lwY3ZMMSs4RnZabVdGaFlHQm8xYXBUdkhvWnk1Y3BwOUdxcDdkKy9IKys4ODQ1VzhQMzU1NS9EMjlzYjE2NWRRNk5HamZMMVd0a1phbitCckY1M0R3OFBPRG82eWhmYXZYcjF3czJiTitIczdBeFRVMU44OXRsbk9zOFpPM2JzUUZSVWxKekViK3pZc2ZqNDQ0OWhibTZPNU9Sa3BLV2x5WGZYMDlQVDRlcnFtcWRwRFVTVVpkKytmZkxOc0N0WHJ1RGYvLzYzenZYVWlhaHlsdXA5OXV3Wi92ampENTNYS0dwUG56N0ZwRW1UOE9HSEg2SmN1WEs0ZXZVcUprK2VqRFp0Mm1ES2xDa1lOR2dRZnY3NVoxU3BVZ1dob2FGWXQyNGRkdTNhQlVkSFI0MkVXMEJXTXEyMHREUUFrQVBsOFBCd25TT1pzcytuTGFxTGF5c3JLOVNzV1JOcGFXbll1WE1ubGk1ZHFqVnFJRGZoNGVISXlNaUFFQUptWm1hNGVQRWlxbFdyaHZyMTZ5TTFOUlduVDU5RzkrN2ROWjZ6Yjk4K2pCa3pSdVA4cXc2UVEwSkNkTDczam82T0dEZHVITnpkM1pHWW1Jai8vdmUvR3RNamJXMXRYeHRJUjBSRTRPSERoMWk0Y0NITXpjMHhmZnAwK1B2N3kxUGFidDI2Qld0cmE2M3ZCWFdadSt5SmxWMWNYT1NlemJadDJ6TC9VaW4zeVNlZm9GKy9mcGd6Wnc0YU5XcUU5dTNiWS9YcTFWaTRjS0ZjTWxmdHhZc1gyTFJwRS96OS9URnExQ2c0T3p0clBENXg0a1I4OU5GSFdMcDBLYlpzMllJQkF3Ymc4ODgveHp2dnZJUGp4NDlySks0TERBeEVSa2FHdk95amp6NkNoNGNIb3FLaWRFNjdVU3FWMkxwMUs2cFZxNGJBd0VDTno2S1ZsUldtVDUrT3dZTUh3OS9mWCt1bVpFSGpyWUxFVE1ZMk5KK0J2UjdxazFaTy9mcjEwMXEyWjg4ZUFOQ1lxeElTRW9JREJ3NWd4WW9WOHAxd1UxTlRQSG55QkpVcVZVSlVWSlRPK29qcDZlbUlqbzdHNWN1WGNmejRjVHg1OGdTVEowL0dvMGVQTUd6WU1GaGJXNk4vLy83bzBxV0xmRkozZG5aR1JFUUU1czJiaDhXTEYyUDE2dFU0ZnZ3NHhvd1pnOEdEQndQSXlvTHY2ZWtKWjJkbnJGbXpCdDdlM3FoUm80YkdBVHRseWhUWTI5dkR5c3BLcTlkUS9mZjI3ZHMxa2dVUzVVZjJYZ3VsVWdrZ0swTytTcVhDNk5HamNmRGdRVlNzV0JIeDhmSHc4dkxDbmoxNzRPRGdnTysrK3k3WGk1aTgzZ3dUUXNEWDF4ZlBuajNEeXBVcmRjNU4wMGY5MmJ4MTZ4YXVYNytPdi8vK0d3TUhEc1NXTFZzd2FOQWdyUyt1QmcwYW9FdVhMbGkvZmoyV0wxOHVMOC9NekN4MEJ2aVMyRitsVW9ucDA2ZkR3c0pDSTNCLy9QaXgvSzhrU1dqWnNpV2VQSG1pdGUzMDlIU01IejhlUzVZc3dhZWZmb29wVTZiQXc4TURMVnEwd09iTm14RWFHZ28vUHorWW1KaWdmUG55V0w1OE9abzJiYXAxZ3lRdm1MMlp5aHFsVWdrL1B6L01tREVEOSs3ZGc0dUxDL3o4L0xRUy9BS1FBOUdjTi8zOC9QeVFucDZ1ZDVUZTgrZlBNWGJzV0x6enpqdFl0R2dSVEV4TThQVHBVemc2T21MbzBLRUFzdXE2cTIvZ3JWaXhBanQyN0VEbHlwVXhjZUpFSER0MkRQSHg4WEtQbXJwS1J2YnBTbXE3ZCsrVzU1Q3J2YTZudktBQ0FnS1FsSlNrTWQ4MkoxM3RBWUFqUjQ1Zzc5Njk4UEh4d2FaTm05QzVjMmZVcjE4Zmp4OC9ocGVYRnc0Y09JRDU4K2ZEMHRKUzc3YlhyVnVIT25YcVlOMjZkZkt5eE1SRURCZ3dBRUZCUWFoYXRTckdqeDh2WndIWGRVTlpWMkxVSFR0MndNVEVCS21wcVpnM2J4N3M3ZTB4YTlZc0xGeTRFT2ZPbmNQRml4Y3haODRjamVka3Y5WUxEdy9YbUpPc1Rxejg4dVZMbUpxYVFnakJjNjBSTURFeFFiOSsvZkNmLy93SHExYXR3dEtsUzlHeVpVdXQwUmdQSGp5QWs1TVRQdmpnQS9qNCtPanRnT2pWcXhmYXRtMExQejgvckZxMUNrRkJRZWpRb1FOTVRVM1J1WE5uZWIwQkF3YmdtMisrd1Z0dnZZWFUxRlE4ZmZvVW4zenlDUm8zYm95VEowOXEzVVRLUHUxRG5ZaFBuMjNidHNIZjMxOCtaeFFtM2lwSXpHUk13L01aMk9mdzl0dHZvMGVQSHFoU3BRcU9IRG1TcCtkVXFsUkpJM3UrK2c3bXdvVUxOZGJyMUtrVEJnMGFCRW1TOE5sbm4rbE1iaFVWRlFWM2QzZDg5dGxuNk5teko3cDI3U3AvR0VhT0hJbUFnQUQ0K2ZtaFdiTm1jbStYSkVtWVAzOCtvcUtpWUdscGlhcFZxMkxyMXEwYTgxSWtTWUs3dXp0cTE2Nk5LbFdxYUIya3IxNjlRdVhLbGVVTCtPeFpJbk8rUDBSNWtaU1VoSC8rK1FmbTV1WnlZclhzUXlvdlhib0VJS3RzeWFSSms2QlNxWER0MmpYczJyVUx4NDRkUTVNbVRlU2UvTnprOTJhWXA2Y25aczZjaWVIRGg4UGIyenZYK1Z2Wm5UMTdGdE9uVDRlMXRUVWFOV3FFYnQyNlFhbFVJajA5SFY5ODhRV1NrNU54L2ZwMUFQOWZUbWpFaUJGd2QzZkh5NWN2NVl1MDNKTFY1RVZKN2UvcTFhc1JIUjJOOWV2WEl5VWxCVWVPSE1IUm8wZHgvdng1dEczYkZsdTJiSUc1dVRrOFBUM1J1M2R2dEdyVkNoMDZkRUR6NXMxUnQyNWRCQVlHb2s2ZE9uSVNRR2RuWi9qNCtLQkZpeFp3ZG5iRzl1M2I0ZS92ajhHREI2TlJvMGJvMDZjUEZpMWE5TnE4QUs4N3JvaktncTFidCtMZGQ5OUZtelp0NE9IaGdhKy8vaG9mZi95eG5LZ3pPMTBCM2IxNzk3U0djbWYzK1BGalRKczJEVUlJckZtelJqNm5mZmpoaDVnNGNhTGV6Mm5PUUh6Z3dJRjQ4ZUtGM2tDNXBNWEh4OFBYMXhmcjE2L0hSeDk5aEppWUdBd2RPaFNuVDUvV1dLOUNoUW82bjMvbzBDRjVIMi9mdmkxZis5V3JWdy8rL3Y3NDVaZGZjczNYOVBmZmYrUElrU013TnpmWENLS2ZQbjJLdDk1NlN6NC9OMjNhRklNR0RVS25UcDBRR0JpbzFXTWZFQkNnOTJiM3JGbXpVTHQyYlRnNU9hRkhqeDY0Y3VVS0ZpMWFKRTk1Q0E4UGgwcWx3dFdyVi9IcHA1OGlOVFZWWjBlVG1rcWxRcmx5NWFCU3FSallHNUhLbFN0ajl1elo2Tm16SnhZc1dJQkJnd1poMjdadDhuRlRxMVl0ckZxMUNwOSsrdWxyRTI5YVdsckMzZDBkWThhTXdhdFhyekJ6NWt4TW5EaFI0eGcwTXpPVHY0c2ZQSGdBUjBkSENDSGt0b3diTjA1ZTk0OC8vc2ozL3J6MzNuc1FRaFE2M2lwSXpHUk1HTmpuVUxWcVZmend3dzhBb0hIU2ZaM3NDV3YwSlNoWnZIaXgzdWVyaDFVMWFkSUVKMDZjMExtT2VwNnFydklRbHBhV2FOT21EUURvbmNzQzZCN1dDMlROYjg3K3hjOExaU3Fzdi8vK0cyNXViZ0N5ZXBnSER4NnNNVUtrZmZ2Mm1ERmpocHlNemMzTkRjK2ZQMGZIamgzaDQrT0RwazJiNXVsMThuc3p6TXpNREQvOTlCT1dMVnVXcjRTWjdkcTF3K25UcHpWcXFRSkFxMWF0Y1BEZ1FTeGJ0Z3htWm1ad2RIU1VoNDAxYk5nUXUzYnQwbmlkZ0lDQVhJUHIxMldGTDZuOTdkKy9QNzc2Nml0WVdGaGc0TUNCU0U5UFIvZnUzZUh1N3E2UkkyRDU4dVg0KysrL3NXWExGcXhjdVJKTGx5NUZuVHAxc0hmdlhqbkpId0QwN2RzWElTRWhlUEhpQlNwVnFvUXhZOGJnNWN1WDh1T3VycTd3OHZLU2grcnE4N3JqaXFnc3VIdjNMcTVkdTRiV3JWdkxRMWxmbHh6TjF0WVcvLzczditIbjV3Y1BEdy9VcmwxYkxxV1owNlJKazlDd1lVTjRlbnJxbkp0LzZ0U3BQTGUxSUlucmlzdkNoUXZSb2tVTCtmdEZDSUVLRlNya2VhclMrZlBuY2U3Y09Yei8vZmNBc203ZTVyUmp4dzVVcVZKRjU3WGMvdjM3NGVEZ2dELysrQU4zN3R5UnB5cmR2SGxUbzlTbitod0g1TC9IM3R6Y0hOOTk5eDBxVnF5SUhqMTY0Tnk1YzFyVE5GSlNVakJzMkRDdG9mUnVibTd5WEh6MUZJbHExYXJCM054Y0htbVduSndzbHhkTFRrNkdKRWx2YkUxd1k3RjQ4V0s5aWVNVUNnVUNBZ0p3N2RvMXJadEIrbkxhNkp0aVlXNXVEbk56Yy96ODg4OGEyOXErZmJ0R0ZZeUdEUnNpTEN4TUR1eHozaERLenhTWW5Bb2Jid0dGajVtb21DZ1VDcUZRS0FRWkgvWC9uYUdQb2JLcUpEODdtWm1aUXFWU3ZYYTlnd2NQaW4vKytTZlAyMzMxNmxWaG1tVVFHelpzRU0rZlA4OTFuUzFidHVoY3g1RDdtNWlZS0RJek0xKzdYa1pHaHM3ZmkwTmVqNnU4NGptSmlrTnhubXN6TXpQRjhPSERSVWhJaUJCQ2lNZVBINHU0dURpTlkvcisvZnZ5My9IeDhVSUlJVTZmUGkwNmRPZ2d6cDgvcjlFMmxVb2x0bS9mTGhRS2hmRHc4QkRwNmVsYXI1bVdsaVpDUWtMRXZYdjNoRUtoRUhaMmRqcC9GQXFGM0piejU4K0xseTlmYXJScnc0WU53czNOVGY3N3hvMGJJaVVsUmVQbjl1M2JSZmJlS1JRS2NlZk9IUkVXRmladTNib2x2OGIrL2Z0Rjc5Njl0VjQ3TFMxTmZtNXNiS3hvMXF5Wnh2YUNnb0xFdDk5K202ZlhqWXVMRTBsSlNVS2hVSWpIangrTGYvNzVSN2k1dVlsTm16Yko2ODJmUDEvOCtPT1BPcCt2VkNxMWx1WDJmWkQ5c2VUa1pQbDNkUnR5L3A2U2tpTC8vdno1Yy9IMDZWT2hVQ2hFVEV5TWVQcjBxZWpWcTVkUXFWUkNvVkNJOFBCdytWeXAvdW5Rb2NOcjM0ZkNLR3ZuWnNZMnhxczBIS3Zzc1NlaVlwWFgyc281a3c2OWpqRm00TlUxL3pVbkp5Y25uY3NOdWI4NWsyN3BvODZPbmZQMzRsRFFtdDFFYjRwZmYvMFY5ZXJWUTVzMmJaQ2Vubzd6NTg5ajNicDFXTGR1blp6ejR2RGh3eGd4WWdRT0hUcUVCUXNXWU51MmJiQzF0WVdIaDRkR1hvenIxNjlqK2ZMbHVISGpCZ0JnOE9EQk9rZjR2UFhXVzJqVHBnMWlZMk1CWkNXSDB5VjdUMXJMbGkyUmxwWUdQejgvbkQ5L0hrQldwdlYyN2RySnBhcDA5VUFYdGN6TVRKMGpIZ0ZvRFVXdlc3ZXVuTUF2TFMxTmE2VFduajE3Y1BYcVZaMGpySll2WHk3M0J1YjA5dHR2bzJMRml1alNwUXMyYnR3SUp5Y25wS2VuNDlpeFl6cHJqZ082dnh2dDdPeTBsclZxMVFvZUhoN1lzR0VEMXE1ZHEvVjQ5aW1XT1V1eHFtVWZuYUdlWTEreFlrV2twYVZCa2lRMGFkS0V5Zk9JU2pFRzlrWkNDSUhMbHkralFZTUdIQ1pQUkVSVWhwMCtmUm9iTm14QWt5Wk5ZRzl2ajBxVktzSGYzeDh4TVRINC9mZmY1Y3pVbXpadFFrWkdCalp2M294Rml4Yko4OXc3ZE9pQW1KZ1lBRmtaMGdjUEhveHUzYnJoeHg5L1JOZXVYYlZlTHpFeEVSWVdGbHBEYXZXVmVzdEpraVE4ZXZRSVgzLzlOUzVldkFndkx5L1VyRmtUang0OUFnQzV2bnQyS1NrcEd0bnhDOHZVMUZRakVIMzI3QmtjSEJ6UXZIbHp6Sm8xUytlVUF5Q3I3RnoycVprWEwxN0Vnd2NQVUxkdVhjeWZQMS9PQTNQNThtVk1telpOYXhyWnRXdlh0SktEZGUvZUhWNWVYZ2dLQ3BLbkorbTZTVEI0OEdCODk5MTM4bzFNcFZJSkR3OFB6SjgvWCs5K2Z2UE5OeHFKQWYzOC9IRHg0a1dOZGVMaTR2SThoU2tnSUFCMzc5NkZwYVdseGx4L291TEcyQ2YvR05nYmtFcWxBcEMzbnFmbno1OWo1TWlSMkxCaEF6Nzc3TFBpYmhyUkcyM0ZpaFVZT1hLa3pndTU3Ny8vSHVQR2pkT1lMNWJkdG0zYjBLOWZQNTA5MHQ5Ly96M216SmxUN0wzVkJSRWZIdzhMQ3d1ZFpUWWZQbnlJR2pWcVFLbFVhdlhTR2V2K0VyM0pxbFNwZ2dFREJxQkJnd2FvVjYrZVhJNXk3Tml4MkxObkQzeDlmUUVBalJzM2hwK2ZIelpzMktCUmN6bzdhMnRyN042OU85Zk16Ny85OWh2aTR1STBLbndBK252c1Y2OWVyVEh2K3EyMzNzS01HVE8wMW91T2prYVZLbFYwem5GLysrMjNNV1RJRUwxdEtveGJ0MjVoK3ZUcGFOYXNHYXBWcTRZK2ZmcmdpeSsrd0pBaFE3UnlvTVRFeE1qejN6TXpNN0ZpeFFvTUdqUUlEUnMyeEp3NWMrRG41NGUwdERUTW5Ea1RjK2JNa2ZkRmZlTmsrdlRwNk51M3I1d3dGZ0FxVnF5SU1XUEdZT1hLbFJCQ1lQcjA2UnJYZ2dzWExwUVRPTy9ldlZ1alBTOWV2TkNiNEZpZCsyRHo1czM0MTcvK2hicDE2K0wzMzMrWHk5V3BuVDE3TnMrWnZpVkp3bzBiTjlDd1ljTThyVS9HeDhuSkNTdFhydFNaSUxzZ3BYSnp3OWluZVBGcXJBaWxwcVppeUpBaEdERmloTTVoVWtCV3BzalEwRkJjdUhBQkZ5OWV4S1pObS9LVUtUWXhNUkZBL2hMNkFWa1pYTmV0VzRkTm16WVYrWWVUS0NZbUJyZHUzVUtYTGwyMEh0dXhZd2ZXckZtRHdNREFYRXYvRkVSQmtqRmxyL3U3ZWZObURCZ3dRR2RndjIvZlBnd2ZQbHh2WUw5a3lSTDA3dDBiNWNxVnc3Tm56M0R3NEVFTUdqUklmdTZzV2JNQVpQVnkvT2MvLzhuM1oxYVh3dTR2a0pVTXEwdVhMbG9XbzYrUkFBQWdBRWxFUVZUVEFUSXpNOUc3ZDIrc1c3Y09TNWN1eFpJbFN6VE9TWVhaMzN2MzdtSHUzTGx3Y0hCQXIxNjlYcnNmVTZkTzFTaUJrMU5KWG53UWxXWk5talRSU0h5VmtwS0NGeTllWU9uU3BUaDM3cHljQkhqQ2hBbVlPSEVpZHV6WWdSa3padWp0Y1gxZGtCY1hGNmN6TzNSdVBmYUhEeDlHWm1ZbURoNDhxSGVkaXhjdjR0TlBQODMxdGRYQ3dzTFFxRkdqUW4zV3IxeTVnc0RBUUJ3N2RneE9UazV3ZFhXRnFha3BuSjJkNGV2cmk0RURCNkpqeDQ0WVAzNjhYS1l2SWlKQ2J1T3FWYXVRbXBvS0p5Y25tSm1aNGM4Ly80U0xpd3RTVTFQaDdPeU10bTNieXErbFVxblFvRUVEZUhoNG9HYk5tdGkrZmJ0R1cxcTJiQW1sVWdtVlNxVVZOTSthTlVzK3R3TEExYXRYTVh2MmJIenl5U2M0ZlBnd1dyWnNDUnNiR3d3WU1FQm5nRlMvZm4yNHU3dmp3dzgvaEoyZEhSbzBhQUFoQklLRGczSC8vbjM0Ky91alNwVXE4UER3d0xScDArU1JERXFsRWc4ZlBnU1FWWmM4TGk0T2JtNXVDQWtKMFZzV2tZeER6bkozUU5hVW1CbzFhdUR1M2JzNGQrNmNYTnM5dTV6WEVqa3g5aWxkR05nWG9WOS8vUlhXMXRaNkQyd0FzTGUzUjYxYXRXQmxaU1dYSHNtTCsvZnZRNUtrZk5XaEJyS0dld1VIQjhQTHkwc2Vta2RVVk83Y3VZTlpzMlpCQ0lILy9PYy84dkxIangvamwxOSt3ZnZ2djQvVnExZGo3dHk1UmY3YTN0N2UrT0NERHdBQVFVRkJxRmV2SGhRS2hkNzE5V1dFZi83OHVaeTVWUzA1T1JuLy9QT1AvTGUrT2VZbUppWUlDZ3BDUmthR1JzQjg0c1FKYk55NFVhUEdhMkVWWm44ZlBueUlxS2dvdlhNNGdhek11UU1HREVCNGVMamVMOXo4N3ErUGp3OTY5KzZOWmN1V29VYU5HbksyWlNEcnBwQ2pveU9DZzRQbFVRUW1KaWJGZHZGQjlDYUppNHREUkVRRUlpSWk1TTlzYkd3c2F0U29nVzNidHNuRHJOOTU1eDJzWHIwYWJtNXVHRFpzR0NaT25DaVhvTlNuWXNXS3VISGpobHo5SWo0K0hwY3ZYOVlvTTZXbXI4Y2VlSDBkK295TURCdzZkQWd1TGk2djNWOGhCSHg5ZmZIczJUT3NYTGt5MzlkQ1FGYlF1blhyVnJtS1FQYk0zRlpXVnBnK2ZUb0dEeDRNZjM5LythWnZVbElTenA0OWk1RWpSMkxyMXEzWXZuMDcxcTVkQ3pNek16eCsvQmd2WHJ6QTQ4ZVBrWm1aaWZqNGVEeDY5RWkrSWZEaGh4OGlJQ0FBSmlZbVd0ZDdaOCtleGZmZmZ3OWJXMXRVcUZBQkkwYU1nSnViR3dZT0hLZ3hBaW91TGc3cjFxM0RpUk1uOE4xMzM2Rm56NTQ0ZlBnd2Z2enhSeXhmdmh3REJ3N0V5SkVqMGJselo0MXpmdHUyYlRGeTVFaXNYcjFhUGw5S2tvU1ltQmhNbXpZTi9mcjF3K2pSb3pGMzdseTR1TGhneFlvVnNMUzBST2ZPblpHU2tnSUxDd3VjUDM4ZTlldlhSMUpTRW9LRGcrVnl5R1NjRGgwNkJBRG8yclVyZ29LQ1VLbFNKYmk0dU1pak9kcTJiVnVnL0FtTWZVb1hCdlpGNU1tVEo5aTVjeWNDQXdOelhXL1hybDJvVTZjT2poMDdoc2pJeUR4di8rYk5teEJDNE02ZE8va2VEalZ1M0RnNE9EakEyZG01UUYrR1JQcDA2dFFKNDhlUHg1dzVjL0QrKysvajAwOC9SVXBLQ2laT25JaHUzYnJCeGNVRlgzLzlOZno5L2ZVbWhTc29LeXNyMUt4WkUybHBhZGk1Y3llV0xsMzYyaElxS3BWS0R1SlZLaFV5TXpQUnBVc1hlV2lZV3M1ZWJYWGQzNXpQdGJDd3dPclZxL0g5OTkvTCs1ZWVubzdmZi84ZHExZXYxbHQrcGlBS3NyOEJBUUh3OHZKQ1JrWUdURXhNNE9qb0NBQVlOV29VZkh4OE5OYk5Qcjl6OGVMRkNBa0pLZFQrUmtSRTRPSERoMWk0Y0NITXpjMHhmZnAwK1B2NzQ3MzMzZ09RTlJUVzJ0cGE2MjU2Y1YxOEVMMUpmdm5sRjBSSFI2Tk5temFZT1hNbW1qUnBncHMzYitMZGQ5K1ZFK2tCUUtWS2xWQzllblg4L3Z2dldMRmlSWjZHdnc0Y09CQXpac3pRR0RwZnYzNTluVW5jMnJWcnAzYzdPVytZM3I1OVd5NlRabVptaG9DQUFHUmtaT1FhRUtoSmtnUlBUMC9NbkRrVHc0Y1BoN2UzZDY1bFEzWEpQaG9vNTV6M25MWnQyd1ovZjMrY1BIa1MvL3JYdjFDMWFsWDQrdnBpM3J4NWlJbUp3ZHExYXhFWkdRazdPenZzM0xrVHljbkpXTHQyTGI3NjZpdFlXMXVqZmZ2MkdEMTZ0TmI3L2VqUkk2eGZ2eDVIang2RnM3TXozTnpjWUdKaWdvMGJOK0tYWDM3Qjl1M2JNWHo0Y0ZTb1VBSEhqaDFEYUdnbzdPenNzR1BIRHZuL0ZzaktGekIxNmxTY1AzOGV5NWN2eDVJbFM5QytmWHM0T1RuaG80OCtBZ0E0T3pzaklpSUM4K2JOdytMRmk3RjY5V29jUDM0Y1k4YU13ZURCZ3dGa25lczlQVDNoN095TU5Xdld3TnZiR3pWcTFOQ1lmejlseWhUWTI5dkR5c3BLYTlTVit1L3QyN2VqUVlNRytmci9vSktWdmRkYm5Sang1Y3VYTURVMWhSQkNLMzlHWGpEMktYMFkyQmVSQXdjT1FLRlF5RDFxK21TdlU1b2Y2cmxaWjg2Y3lmZkJYYXRXTFRScjFnejc5Ky9YV1hPVnFEQUdEUnFFS2xXcTRKTlBQc0hEaHc4eGVmSmtXRmxaWWZMa3lTaFhyaHhXclZvRlYxZFhQSHYyREdQR2pDbnliT1lCQVFGSVNrclNTQmFVMCs3ZHUxRzdkbTBNSFRvVVVWRlJBSUErZmZvQTBLN1hhbXRyaTUwN2QyclVhZ2VBOGVQSEl6UTBGQUR3K2VlZkE4Z0tQcytkT3djQThvZ0Y5VVdxK3JPV24zclBlWkdmL1IwNGNDQUdEaHlJZnYzNllkQ2dRYkN3c0pCNzFkVTNMekl6TTlHaVJRdDUzOVRHamgxYjRQMU5UVTNGdkhuellHOXZqMW16Wm1IaHdvVTRkKzRjTGw2OGlEbHo1bWk4VHZZTHhmRHc4R0s1K0NCNjA4eWZQMS9yWE5xNGNXUDg5dHR2OFBiMlJybHk1ZURnNENCUFczbnZ2ZmV3YU5FaWpmVXJWNjZNZnYzNmFXMzcyMisvaGJPek01S1NrZ0JrQmVIdnZ2dXV4bWZQeE1RRWxTcFZ5dlg4Rmg4Zkw5OU1CSUFaTTJiZ3pwMDdhTisrUFNwWHJvekF3RUM0dTd0clpaelh4OHpNREQvOTlCT1dMVnVtZHdTV1BuLzg4VWUrMWdleTNyTXFWYXFnVTZkT2VPKzk5N0IzNzE1VXFGQUJ3Y0hCYU51MkxUdzhQT1RSWEZXclZzWENoUXN4ZWZKa25EcDFDclZxMWRKNXJqcHg0Z1R1Mzc4UFB6OC9PZWtla0JXRWQrblNCYi8rK2l0TVRFenczLy8rRng5Ly9ER21USm1TYTFEU3FsVXJiTnUyRFNkT25NRFJvMGZ4L3Z2dnk0OUprb1Q1OCtjaktpb0tscGFXcUZxMUtyWnUzYXB4UTBTU0pMaTd1Nk4yN2Rxb1VxV0sxcFNNVjY5ZW9YTGx5bkp2dmI2NS9icW1SMUhwcDFLcFVLNWNPYWhVcWdKOXR6TDJvU0pWbW1vOXVybTVDWDkvL3p5dmYvVG9VYUZRS01TOWUvZGV1MjVxYXFwbzFhcVZtRGx6cHVqYnQyK0IydWZ2N3k5R2p4NWRvT2NXaDlKUTY3RXNLNHJQVG5KeXNraE1UQlNKaVlsQ3FWU0tiZHUyaVE0ZE9vaDU4K2FKakl3TWtaR1JJYVpQbnk1T25EZ2gvdjc3YjlHalJ3L2g1T1Frd3NMQ2l1VDR1WFBuam9pTGl4UHQyclVUa1pHUklpVWxSVnk5ZWxYWTJ0cHExU1RPV2U5Y29WQ0lCdzhlNUxwdFhjTEN3b1JDb1JBblQ1N1VxT3NlSGg0dVJvOGVMUlFLaFJnMWFwUTRjdVJJb2ZkUlY1c0tzcitYTDE4V2JkdTJGU2twS1hJdDVzek1UTkdoUXdmNVIxMkxXUDFUMlAyZE1HR0NHRE5takVoSlNSRWRPblFRZi8zMWx4QkNzM1p5Wm1hbStQUFBQNFVRbW5XVXMrOXpVbEtTRUVLSWJ0MjZpUmN2WG9pV0xWdUtoSVFFSVlRUWlZbUpSWHIrNXptSmlvTWhybE15TXpPMXpubWwwVC8vL0dQb0pwUTRsVXBsRlA4M3BVbFpPemNYMXpuRDFkVlZmaS9WUDEyN2RoVVpHUm1pV2JObUlpRWhRU1FsSlluNzkrL0wzNy9KeWNtNWJwT3hqNmJTY0t5eUVIQVJ1WDM3TnF5dHJZdGwyNGNQSDRhcHFTa21UNTZNaElRRVhMaHdJZC9iYU5pd0lhS2pvNHVoZFZSV3VicTY0b3N2dnNBWFgzeUJsSlFVN04yN0Y1TW1UY0wzMzMrUEowK2VZUFRvMFlpTmpZVkNvY0RISDMrTWdJQUFOR2pRQVBIeDhVWFdob1VMRjZKRml4Wm8yclFwS2xhc0NDRUVLbFNvZ0lvVksycjg2TG9Ublo2ZWpvc1hMNkoxNjlZYVAwRFdVRlQxM3k5ZXZKQ2ZveDdlR2hRVWhMbHo1MEtsVXVIUW9VTllzbVNKM0J2bTRlR0JkZXZXWWNxVUtiaHo1MDZSN1d0Qjl6Y29LQWpkdW5YVEdQSXVoTUNMRnk5dzZ0UXBuRGh4QWtCV1QvdXBVNmVLWkgvTnpjMHhaY29VVkt4WUVUMTY5SkI3K2JOTFNVblJtdklBQUc1dWJuSXZmc2VPSFdGcmF3c2hCTXpOelpHWm1Ra2dLd2VDZWtodmNuS3lScHVKeWpvVEV4T2pHTm1pS3huZm0wNlNKS1A0djZFM3orTEZpK1ZLQzBGQlFUaHk1QWpNek14Z2Ftb0tsVXFGbUpnWWRPellFZmIyOWdDeXZuOWZOMDJHc1UvcHc2SDRSU1F4TWJISU0zOERXY05rL1AzOTBhMWJOMWhhV3NMZTNoNCtQajVvMmJKbHZyWmpZV0dCNTgrZkYzbjdxT3phdkhrelltTmo4ZVdYWDZKeTVjcll2SGt6a3BLU3NHYk5HbXpldkJuZHUzZkgxS2xUWVdwcWlpMWJ0c0RCd1VGbjByUENjSFoyaG9XRkJWSlRVd0ZBcnJXci9sdk54TVFFYjczMUZ0TFMwaEFTRWdJZ0szaXZVYU1HUWtORDRlVGtCQWNIQi9UdDIxZCt6dW5UcCtIcDZTbVhiQkwvbStjRkFELzk5QlAyN2R1SDJiTm40OTY5ZS9EeThwSXZVdFZ6TVJjc1dJRCsvZnRqOHVUSkdEaHdvRUgyTnlrcENVZU9ITkVxZFpRWGhkbmZCUXNXeUluc3hvNGRxMUgyNm5VV0wxNk1qSXdNalRuMnc0WU4wN2o0eUo1c3EyUEhqcThkRWt4RVJGU1daYThDcEo3bVZyRmlSYVNscFVHU0pEUnAwaVRmK1dzWSs1UStET3hMdWNEQVFOeTVjMGV1SFR0NDhHRDA2ZE1IZS9mdWxlK3E1WVhnM0ZRcUFRc1dMTURqeDQreGN1VksyTnJhNHRtelo1ZzllemFlUEhtQ3JsMjd5b25UaWtKbVppWkdqeDZ0ODdIMjdkdHIvRjIzYmwwRUJRWEIzdDVlVHBTM2VQRmllYjBlUFhwZ3o1NDlHb0g5cmwyN05ESTZuemx6Um1QZS9kZGZmNDA2ZGVwQW9WQWdJU0VCUFhyMHdOR2pSMkZtWmdZek16TXNXYklFVVZGUitPU1RUd3kydjdkdjM0WVFRczVtclZLcDBMcDFhNXc5ZXhiQS8rY1p5UGs3VUxqOTlmSHh3ZHExYTdYYW1YMStabnA2dXM0czlzVng4VUZFbEJkQ0NGeStmQmtOR2pUQU8rKzhZK2ptRUJXcmdJQUF1WU5BWHlsTVEyRHNVM0FNN0l1SXBhV2xYRyt4cUVSSFI4UEx5d3VPam81eStTa3JLeXNNR3pZTVM1Y3VSZVBHamZPY2hUUWhJYUZJNm1rVDVjYkR3d01WS2xTQUVBTDc5Ky9IaWhVcjBMaHhZNnhmdng2VktsWEM0OGVQaXl4VHZLbXBxVVpROSt6Wk16ZzRPS0I1OCthWU5XdVd6aHIxUC96d0F4UUtCVnExYW9XR0RSdkt5YWY2OU9tRHRXdlg0dXpaczJqWHJoMysvUE5QUkVSRVlQNzgrZkp6TjJ6WWdGbXpabUhEaGczeXNtblRwZ0hJS3R1VWtaR0JyNzc2U3VzMXJhMnRzWDc5ZW9Qc3I0Mk5qVVpTdk9iTm15TTBORlFlMHI1MTYxYW9WQ3A4L3ZubjJMcDFLNEQvdjBsUTJQM05udHpQejg4UEZ5OWUxRmd2TGk1T0kvTnlia3JyeFFjUmxYN3FtN2w1U2R6Ni9QbHpqQnc1RWhzMmJNQm5uMzFXM0Uwak1paEprbkRqeG8xOEo2WlRZK3hUK25DT2ZSRnAwS0FCcmwrLy90cjFZbU5qRVJzYmk0U0VCQUJaRjdmcVpkbkZ4OGRqd29RSnFGbXpKc2FNR2FQeDJJZ1JJMUMvZm4yTUhUc1dNVEV4ZVdyZjlldlhXWXFFaXAyNXVUbU9IeitPd1lNSFkvbnk1WEIxZGNYS2xTdGhabWFHS1ZPbWFKUlBLa3EzYnQzQzZOR2owYXhaTTFTclZnMTkrdlRCRHovOGdMdDM3MnFzMTdKbFM1M1psQ3RYcmd3WEZ4Y3NXclFJOSs3ZHc3eDU4K0RxNnFvUkxOdloyV25OSlR0MTZoUW1UcHlJaGcwYjR2ejU4emgxNmhUV3JGbUR0OTU2QzBlT0hNR3BVNmVLSktndjZQN3FvbEtwOE9yVkt3Qlo5YW9yVktnZy81NTlIbjVoOTNmejVzMElDd3ZEa3lkUDhQdnZ2MlBpeElrYTJ6cDc5cXhXQm1aOUNudnhRVVJ2anRUVVZQVHIxdy83OSsvWHU4NkRCdyt3WThjT1RKa3lCWjA3ZDhhREJ3L3l0RzExa0pMZllPRFFvVVBvMTYrZjFyUW9vdEpDcVZUaTNyMTdBTEo2eEJjdFdvVEV4RVNFaElTZ1JZc1dCZG9tWTUvU2h6MzJSVVE5dkZWZEcxU2ZMNy84VXVOdlYxZFgrWGQxYjl6Tm16ZngzWGZmUVFnQmIyOXZyVkl3NWN1WHg5S2xTekZxMUNnNE96dGo1c3laNk5hdFc2NnZHeElTSXBlc0lpcHFTcVVTdnI2K2FOeTRzVHpYZXVqUW9haGN1VEt1WDcrT09YUG1vSHo1OHZEMDlKU2ZFeFlXaGthTkdtblZNYytQSzFldUlEQXdFTWVPSFlPVGt4TmNYVjFoYW1vS1oyZG4rUHI2WXVEQWdlallzU1BHangrUEdqVnE1THF0d1lNSEl6UTBGQU1HREVEejVzMDFhaDREZ0lPRGc5WnpNakl5c0hQblRpaVZTaHc0Y0FDdFc3ZkczTGx6OGUyMzM4TGMzRnhqWFVQc2IyaG9LTUxDd3ZEczJUTThmZm9VS3BVS0hUdDJ4TXFWS3dIOGY4bTZuTDhYeGY3V3IxOGY3dTd1K1BEREQyRm5aNGNHRFJwQUNJSGc0R0RjdjM4Zi92NytxRktsQ2p3OFBEQnQyalQ1L0tkVUt2SHc0VU1BV1JjZmNYRnhjSE56SzlURkJ4RzlPWDc5OVZkWVcxdm5tdGpMM3Q0ZXRXclZncFdWRlpLVGsvTzg3ZnYzNzBPU3BIelh2ZTdldlR1Q2c0UGg1ZVdGcVZPbjV1dTVSTVZOQ0lIT25Uc2pKU1VGRmhZV09ILytQT3JYcjQra3BDUUVCd2ZMNVF6emk3RVBGYW5TVk80dUlTRkJ0RzdkV20rWnJMemF2WHUzYU5teXBlalhyNSs0Zi85K3J1dkd4Y1VKUjBkSG9WQW94TnExYS9XdWQrdldMZEdtVFJ2eDdObXpRcld0S0pXR2toQmxXVkY5ZHFLam80VkNvUkFqUjQ0VXc0Y1BGMEprbFM0VEl1djRYTGh3b1dqUm9vVllzbVNKZVBYcWxmdzhsVW9sM056Y3hJQUJBMFJjWEZ5QmpwK2JOMitLbVRObmlwOS8vbGx2NmJyWTJGaXhlUEZpOGVMRkM2M241M3hPUkVTRTZOV3JsMmpYcnAxd2NIQVExNjlmMS92YTZuMVVDd3NMRS8zNzl4ZTJ0cmFpVzdkdTR0YXRXeHFQRzJwL3o1MDdKelp0MmlRT0h6NHNJaUlpUkxObXpZUlNxUlJLcFZMKy84Lyt1L3ExQ3J1L2FoczJiQkFLaFVMRXhNVEl5Lzc4ODAvUm8wY1BzWExsU3BHV2xpYW1USmtpaGc0ZEtoSVNFb1JLcFJMdDI3Y1hDb1ZDZE83Y1diaTR1SWhGaXhhSm1KZ1kwYUZEQnhFZkh5OXZoK1h1eUJpVXB1dVVOOEhqeDQ5RnExYXRSR3hzYks3cjNiMTdWd2lSdi9KYVFnaXhmdjE2b1ZBb3hJMGJOL0xkdHZ2Mzc0dFdyVm9WNkJ4UCtwVzFjM054blRPdVhMa2lsNHRWbXp4NXNsaTJiSm5HKzV6elI5LzN1eENNZlhJcURjY3FlK3lMU05XcVZlSG82QWhQVDArTlhzbjhhdHEwS2ZyMjdZdXhZOGUrdG1ldmV2WHE4UFB6UTJCZ0lQcjE2NmQzUFU5UFR6ZzVPUlZMNWtvcTJ5NWR1Z1FncTZUSXBFbVRvRktwY08zYU5lemF0UXZIamgxRGt5Wk41Sjc4N0NSSmdxZW5KMmJPbkluaHc0ZkQyOXNiZGV2V3pkZHJaKzlSMzd4NWM2N3JidHUyRGY3Ky9qQXpNNU16cEtvVHQ5MitmUnZyMTY5SGNIQXdYRnhjTUdEQUFQejAwMDhZTkdnUWV2WHFCVWRIUjN6MDBVZGEyMHhQVDBkMGREUXVYNzZNNDhlUDQ4bVRKNWc4ZVRJZVBYcUVZY09Hd2RyYUd2Mzc5MGVYTGwxZ1ptWm1rUDNOWHNKUHpkVFVWSjVqbjkyREJ3L3c5T2xUblFudENySy9RRllXLzRpSUNNeWJOdytMRnkvRzZ0V3JjZno0Y1l3Wk0wYSt3Nzk0OFdKNGVuckMyZGtaYTlhc2diZTNOMnJVcUtFeC8zN0tsQ213dDdlSGxaV1ZYQXBQVGYzMzl1M2J5OXlRTzZLeTVzQ0JBMUFvRlBqZ2d3OXlYYTlPblRvRjJyNzZPKzNNbVRQNW52cFRxMVl0Tkd2V0RQdjM3OGVJRVNNSzlQcEV4U1huZGRpclY2OVF1WEpsdWJjK2UzTGI3TjUrKzIyOTIyVHNVL293c0M5QzMzenpEVnhkWFhIbzBDRjA3OTY5UU51b1c3ZHV2b1p4bVptWllkQ2dRWG9mMzc5L1AxSlRVelhLUXhFVmxmYnQyMlBHakJsd2NIREE3ZHUzNGVibWh1ZlBuNk5qeDQ3dzhmRkIwNlpOOVQ3WHpNd01QLzMwRTVZdFc2WnozbnR1L3ZqamozeTM5YjMzM3NQTW1UTng4dVJKdEczYkZ0V3FWY1Bldlh2aDRlR0JybDI3SWpBd1VKN3p2V0RCQW5UcjFnMmVucDZZTVdNR05tN2NxUFhsRmhVVkJYZDNkM3oyMldmbzJiTW51bmJ0S244aGpSdzVFZ0VCQWZEejgwT3paczFnWldWbGtQM05qNk5IaitMdzRjTnlCdjJjOHJ1L1FOWU5uUG56NXlNcUtncVdscGFvV3JVcXRtN2RxbkZUUTVJa3VMdTdvM2J0MnFoU3BZcld2UHVpdVBnZ29qZkRoUXNYdEtxQUZKVzB0RFJjdkhnUjNidDNMM0J3M3FaTkd3UUhCek93cDFMUDNOd2NjK2JNa2Y4dWFCVUl4ajZsaTFIWEFGQVBkMkM1SStPajdtV0xpSWd3Nm1QUVdCWFhaK2ZRb1VObzNicTFYT084dEV0UFQ4ZVRKMC8wSm5FVFF1REZpeGNhWDNqNnlyUzlxY3JLL3ZLY1JNV0IxeWxGcTF1M2J2amhoeC9RdkhuelBLMS83Tmd4VEpzMkRidDM3NVl6Yk91emUvZHVMRnUyREgvODhRZSsrdW9yTEY2OE9OOTFzOFBDd2pCanhnd2NQWG8wWDg4ai9jcmF1Wm5uRE9OVkdvNVZac1Vub2lMVHZYdDNvd25xZ2F5N3ZybGxacGNrU2VzdWRsa0ljck1yYS90TFJLVlhZbUppc1F5dFZhbFU4UGYzUjdkdTNXQnBhUWw3ZTN2NCtQamtlenNXRmhieWRDOGlvcExHd0o2SWlJaUl5cXpBd0VEY3VYTUh3NFlOQTVCVkpTVXFLZ3A3OSs3TjEzYUVFSkNrTXRHeFRFU2xFQU43SXFKU1FnaUJTNWN1NWFzOEV4RlJXV0ZwYVNuWG1pOHEwZEhSOFBMeWdxT2pvenhjMzhyS0NzT0dEY1BTcFV0eCsvYnRQRzhySVNFQjc3NzdicEcyajRnb3J4allFeEVWSTVWS0JaVktsYWQxbno5L2pwRWpSK0xPblR2RjNDb2lJdVBUb0VFRFhMOSsvYlhyeGNiR0lqWTJGZ2tKQ1FDQXVMZzRlVmwyOGZIeG1EQmhBbXJXcklreFk4Wm9QRFppeEFqVXIxOGZZOGVPUlV4TVRKN2FkLzM2ZFZibklDS0RlU095NHVjc2YwUkVWRnhTVTFNeFpNZ1FqQmd4QW5aMmRqclhlZkRnQVVKRFEzSGh3Z1ZjdkhnUm16WnRlbTNpSmdCeVQxUitlM3dPSFRxRWRldldZZE9tVGE4dEZVTkVaS3hhdDI2TnMyZlB5dVV5OWZueXl5ODEvbloxZFpWL1Z5Y2x1M256SnI3Nzdqc0lJZUR0N1kyMzNucEw0em5seTVmSDBxVkxNV3JVS0RnN08yUG16Sm5vMXExYnJxOGJFaEtDenovL1BEKzdSS1FUWXhzcUNLUHVzUmRDWEROMEc2aFE4ajYramFpVStQWFhYMkZ0YmEwM3FBY0FlM3Q3Yk55NEVZbUppZmthVm4vLy9uMUlrb1RxMWF2bnEwM2R1M2RIdzRZTjRlWGxsYS9uRVJFWkV6czdPL3o1NTUrdjdVRVBEdy9YK3dNQWUvYnN3WkFoUTFDeFlrWDg5dHR2ZXBPb1ZxOWVYWDU4NXN5WldMZHVuZDdYdkgzN05xNWV2WXFlUFhzV2VQK0lHTnNZUFlQR05rYmRZeDhaR2RuWTBHMG9UdXFTRjJXbHhBZFJhZmZreVJQczNMa1RnWUdCdWE2M2E5Y3UxS2xUQjhlT0hVTmtaR1NldDMvejVrMElJWERuemgwMGJOZ3dYMjBiTjI0Y0hCd2M0T3pzbk84YkEwUkV4cUJxMWFwd2RIU0VwNmNuUEQwOUM3eWRwazJib20vZnZoZzdkdXhyUnpsVnIxNGRmbjUrQ0F3TVJMOSsvZlN1NStucENTY25wMkxKMms5bEIyTWJLZ3lqN3JFbklpcEpCdzRjZ0VLaHdBY2ZmSkRyZW5YcTFDblE5aTlkdWdRQU9IUG1UTDZmVzZ0V0xUUnIxZ3o3OSs4djBHc1RFUm1EYjc3NUJrbEpTVGgwNkZDQnQxRzNibDFNblRvMXoxT1h6TXpNTUdqUUlLM2grbXI3OSs5SGFtb3FYRnhjQ3R3bUlxTENZbUJQUkpSSEZ5NWNRTHQyN1lwbDIybHBhYmg0OFNLNmQrOWU0T0M4VFpzMnVIRGhRaEczaklpbzlEQXpNNE92cnkrNmQrOXU2S2JJN096c3NINzllcGlabVJtNktVUlVoakd3SnlMS285dTNiOFBhMnJwWXRuMzQ4R0dZbXBwaTh1VEpTRWhJS0ZDQTNyQmhRMFJIUnhkRDY0aUlpSWlvTkdOZ1QwU1VSNG1KaWNVeWYxS2xVc0hmM3gvZHVuV0RwYVVsN08zdDRlUGprKy90V0ZoWTRQbno1MFhlUGlJaUlpSXEzWXc2ZVI0UjBac2dNREFRZCs3Y3dmTGx5d0VBZ3djUFJwOCtmYkIzNzE3WTI5dm5lVHRDQ0VnUzg5RVFsVFlzWFVWRVJNV05QZlpFUkhsa2FXa3AxNW92S3RIUjBmRHk4b0tqbzZOYzY5N0t5Z3JEaGczRDBxVkxjZnQyM2l1bkpDUWs0TjEzM3kzUzloRlJvWnd3ZEFPSTNnQm5EZDBBSW1QQUhuc2lvanhxMEtBQnJsKy9qdWJObStlNlhteHNMSUNzUUJzQTR1TGk1TWZVd1RzQXhNZkhZOEtFQ2FoWnN5YkdqQm1qc1kwUkkwWWdKQ1FFWThlT2hiZTNOK3JWcS9mYTlsMi9maDBOR2pUSTYrNFFVVEdMaUlqNHd0QnRvTnlweTI4cGxjcldmLzc1NTNsRHQ0ZUlxS0RZWTA5RWxFZXRXN2ZHMmJPdjd6ajQ4c3N2OGVXWFgyTEpraVVBQUZkWFYzbVoyczJiTnpGOCtIQmtaR1RnNTU5LzFpcWpWTDU4ZVN4ZHVoVGx5cFdEczdNekRoOCsvTnJYRFFrSlFhdFdyZks1VjBSRVJFUms3QmpZRXhIbGtaMmRIZjc4ODAvRXhNVGt1bDU0ZUxqZUh3RFlzMmNQaGd3Wmdvb1ZLK0szMzM1RHJWcTFkRzZuZXZYcTh1TXpaODdFdW5YcjlMN203ZHUzY2ZYcVZmVHMyYlBBKzBkRVJFUkV4b21CUFJGUkhsV3RXaFdPam83dzlQUXMxSGFhTm0yS3ZuMzdZdVBHalhxRGVyWHExYXZEejg4UEV5ZE94SkFoUS9TdTUrbnBDU2NucDJMSjJrOUVSRVJFcFJzRGV5S2lmUGptbTIrUWxKU0VRNGNPRlhnYmRldld4ZFNwVTFHeFlzVThyVzltWm9aQmd3WnBEZGRYMjc5L1AxSlRVK0hpNGxMZ05oRVJFUkdSOFdMeVBDS2lmREF6TTRPdnI2K2htNkhCenM0T2RuWjJobTRHRVJFUkVSa0llK3lKaUlpSWlJaUlqQmdEZXlJaUlpSWlJaUlqeHNDZWlJaUlpSWlJeUlneHNDY2lJaUlpSWlJeVlnenNpWWlJaUlpSWlJd1lzK0lUbFdHMnRyYUdiZ0lSRVJFUkVSVVNlK3lKeWlBaHhDVkR0NEdvRlByYjBBMGdJaUlpS2dqMjJCT1ZRWkdSa1RhR2JnTUJDb1ZDL08vWEZSRVJFUk1OMmhnaUlpSWlNbHJzc1NjaUlpSWlJaUl5WWd6c2lZaUlpSWlJaUl3WUEzc2lJaUlpSWlJaUk4YkFub2lJaUlpSWlNaUlNYkFuSWlJaUlpSWlNbUlNN0ltSWlJaUlpSWlNR0FON0lpSWlJaUlpSWlQR3dKNklpSWlJaUlqSWlER3dKeUlpSWlJaUlqSmlET3lKaUlpSWlJaUlqQmdEZXlJaUlpSWlJaUlqeHNDZWlJaUlpSWlJeUlneHNDY2lJaUlpSWlJeVlnenNpWWlJaUlpSWlJd1lBM3NpSWlJaUlpSWlJOGJBbm9pSWlJaUlpTWlJTWJBbklpSWlJaUlpTW1JTTdJbUlpSWlJaUlpTUdBTjdJaUlpSWlJaUlpUEd3SjZJaUlpSWlJaklpREd3SnlJaUlpSWlJakppRE95SmlJaUlpSWlJakJnRGV5SWlJaUlpSWlJanhzQ2VpSWlJaUlpSXlJZ3hzQ2NpSWlJaUlpSXlZZ3pzaVlpSWlJaUlpSXdZQTNzaUlpSWlJaUlpSThiQW5vaUlpSWlJaU1pSU1iQW5JaUlpSWlJaU1tSU03SW1JaUlpSWlJaU1XRGxETjREb1RhVlFLSHdBakRaME84ZzRLQlFLWWVnMlVPa25oQWlPakl6c1pPaDJFQkVSVWVuQ3dKNm8rRENvcHp4UnFWUlBUVXc0Z0lwZVQ1S2tqb1p1ZzdGcDJyUnBSd0JORE4yTzBrYVNwQjRBT2hpNkhZWWtTVklGOWUvbHlwVUxWU2dVaG15T1FRZ2hJRW1Tb1p0aE1FS0kvMFpHUnJZMGREdUlpZ0lEZTZKaUZoRVJVWGEvTVhOUTkwcnpQY21pZmo4dVhicTBDTUFpQXplbjFPSnhrNFdqT2dwR2txUkRraVNaRzdvZHBVMVpEK2dvUzFrL0JpUkphbUhvTmhBVkZRYjJSRVJFOU1iS0Z0UjdHclFocFl3a1NSTUFRQWpoYmVpMkdKSWtTVzVBMmJ4eFdOWnZtdkptS2IxcEdOWVU4MjBBQUNBQVNVUkJWTmdURVJIUkd5OGlJc0xkMEcwb1RSUUt4UVFBaUl5TUhHUG90aGlTUXFGd00zUWJpSWlLQWlkMUVoRVJFUkVSRVJreEJ2WkVSRVJFUkVSRVJveUJQUkVSRVJFUkVaRVJZMkJQUkVSRVJFUkVaTVFZMkJNUkVSRVJFUkVaTVFiMlJFUkVSRVJFUkVhTWdUMFJFUkVSRVJHUkVXTmdUMFJFUkVSRVJHVEVHTmdURVJFUkVSRVJHVEVHOWtSRVJFUkVSRVJHaklFOUVSRVJFUkVSa1JGallFOUVSRVJFUkVSa3hCallFeEVSRVJFUkVSa3hCdlpFUkVSRVJFUkVSb3lCUFJFUkVSRVJFWkVSWTJCUFJFUkVSRVJFWk1RWTJCTVJFUkVSRVJFWk1RYjJSRVJFUkVSRVJFYU1nVDBSRVJFUkVSR1JFV05nVDBSRVJFUkVSR1RFR05nVEVSRVJFUkVSR1RFRzlrUkVSRVJFUkVSR2pJRTlFUkVSRVJFUmtSRmpZRTlFUkVSRVJFUmt4QmpZRXhFUkVSRVJFUmt4QnZaRVJFUkVSRVJFUm95QlBSRVJFUkVSRVpFUlkyQlBSRVJFUkVSRVpNUVkyQk1SRVJFUkVSRVpNUWIyUkVSRVJFUkVSRWFNZ1QwUkVSRVJFUkdSRVdOZ1QwUkVSRVJFUkdURUdOZ1RFUkVSRVJFUkdURUc5a1JFUkVSRVJFUkdqSUU5RVJFUkVSRVJrUkVyWitnRzBQK3pzYkZ4a0NScGFNN2xDb1Zpci9wM0ljU0J5TWpJTlNYYk1zb0xHeHNiUndDamRTdy9xZjVkQ0xINzBxVkxLMHUwWVFiVXRHblRVWklrRGNxNVBQdDdBbUJGWkdUazNwenJ2SWw0ak9TTmpZM05VRW1TeHVkY3JsQW93ckw5dVQwaUltSkpDVGFyeE5uWTJQU1RKR2xHenVWbDdYM0lMeHNibXk4QTlOQ3hmRm0yUDBNakl5TjNsbHlyaUlqS0hzWTJKWXVCZlNtU21abDV2MXk1Y3IxMVBDUXZreVRwMXhKc0V1V0RTcVc2YldwcTJqSG5ja21TNUdWQ2lFVWwyU1pETXpFeHVRNmdZODdsMmQ4VEFOK1ZWSHNNamNkSTNraVNkQldBclk2SDVHVktwWEpxeWJYSU1ESXpNNitYSzFldXpMOFBCYUNVSkdsU3pvWFpsMlZtWnZZdDJTWVpubzJOVFQ4QTAzVXN2NmorWFFoeDh0S2xTMi8wTVZXV2Ivd29GSXB1UW9qbE9aZmIyTmhjeWZibnpzakl5TzlMc0ZrbHhzYkdaaWdBcmVNNysvNExJWDYvZE9uUzBoSnQyQnVNc1UzSmtnemRBTkpncWxBb1lnSFUwUFA0MDRpSWlCb0FsQ1hZSnNvNy92OXBNMVVvRlBFQTN0WDFvQkRpZm1Sa1pGMEFxcEp0bHNId0dNa2JFNFZDRVFPZ3RxNEhoUkR4a1pHUk5mSG1IemVTalkxTnRDUko5WFE5V0liZWgvd3FaMk5qRXk5SlVsVTlqeWU5ZXZYcXZhdFhyNmFYYUtzTXpNYkdwdEgvYnBybHhqNGlJdUtQRW1tUWdkalkySHd1U1ZKd2J1dGtabWIydlh6NThxNFNhbEtKYWRxMGFUMFRFNU03dWEyalVxazZYYnAwS2JpRW1sU2lQdjMwMDAvTGx5Ly9aMjdyQ0NIYVJFWkdocFpVbThvQVh2ZVVJTTZ4TDEweUpVbmFxdTlCSWNSUjhNQXZ6ZmovcHkxVENIRWtsOGQ5VWJhQ0VoNGplYU1Dc0UzZmc1SWtIVVBaT0c2RWlZbkpCbjBQbHFIM0liK1V5T1g0QVhDc3JBWDFBQkFaR1hsTkNLRTNxQk5DSkw3cFFUMEFSRVpHaGdnaG51V3lTcEpTcWR4ZllnMHFRWmN1WFlvUlF1UjJjeWZ1VFEzcUFlQ3Z2Lzc2QzhBdGZZLy9yN09CUVgzUjRuVlBDV0pnWDhxb1ZLbzkraDRUUXVSMm9VS2xBUC8vdEwxbXY5LzRpOGljZUl6a2pVcWwycDNMd3dFbDFoQURFMExrRm1DVW1mZWhBSUwwUFNDRUNDekpocFF5YS9VOUlFblNmMHV5SVFaVXBtLzhTSktrTjRlTEVPS2t2c2ZlSUZ2MFBTQkowb0dTYkVoWndldWVrc1BBdnBTSmpJdzhCeUFoNTNJaHhEK21wcVk4NFpSeS9QL1RscEdSY1ZBSThUem5jaUhFNDhqSXlFaER0TW1RZUl6a3phVkxsODRMSVo3a1hQNi9Yc1ZEaG1pVElVUkVSRndDRUpkemVWbDdIL0lyT1RuNURJQ2tuTXVGRUNtSmlZbTUzVFI2MHgzTTVUSGZFbXVGNFpYbEd6OTZnM2RKa2phV1pFTU1SRytIUW1abUptK1dGZ05lOTVRY0J2YWxqMUxYbDRva1NTZkR3OE16RE5FZ3loY2xkUGVpSFN1ci8zLy82L2s0cHVPaERRQXlTN2c1cFFHUGtiekpCS0ExZkUrU3BMSTJiQzhUT2dLdU12Zys1TXV0VzdkZUNTRjI1Rnd1U2RLSm1KaVlsNFpvVTJrUUdSbjVKNEFIT2g1S2lvaUkwSHEvM2xSbCtjWlBSRVRFTGVnZWp2NDBJaUxpY0VtM3A2UkZSRVJFQUxpWGM3a1FJdjd5NWN2QkpkK2lNb0d4VFFsaFlGOEtxVlFxcllRdFplQU84aHREQ0tIMS82ZFNxY3IwLzU4a1NicjJYKy9RckRjZGo1RzgwVFVjWHdpeDNSQnRNU1NsVXFuVncxUVczNGY4RWtKb1pUVlhxVlJ2WEtiemZCSUFmdE94UEF4bEtGOURXYi94STRSWXBXUFpLV1FkSDI4NklZVFFHbzR2U2RKQmxJMzlOd2pHTmlXRGdYMHBsSktTY2dwQWN2WkZUNTQ4ZWFQdklMOUprcE9UenlMSC8xOUNRa0tabTB1ZVhWeGMzQjhBVXJJdGVwNmVuaDV1cVBZWUdvK1J2RkVxbFNFQTVHa2NRb2dYaVltSmIyUlNxOXlVTDE4K1hBaVJxUDY3ckw0UCtmWDQ4ZU5nYUo1MzBqSXlNc3A2WUErbFVyazM1ektWU2xXV2h1RURLTnMzZnBSSzVkR2N5NFFRbXczUkZrT1FKRW5yTTREYzh5NVFJVEcyS1JrTTdFdWgvMlB2enNPaUt0c0hqbi9aUmlWRXdOMDBOUmRTTXczVVhsd3BEYmRjVXNRTmw5Y3QzRENGM0hmTExYMVJnUlJLUkNVVURkeElDOXd3RlZNaGw1TGNVTE1FQkZGQVFBZVkrZjNCanlQRDRoYk1nWm5uYzExenlaenpETjV6T0dmbVBOdjkzTGh4NDZsS3BjcmZrbnpzNzcvL3pwUXRJT0dWaUw5ZllmZnUzY3NnMzd3K3RWcTlYWmVURTcySU9FZGV6aDkvL0tFczBLS3ZGNzFwQlVWRlJXVVZtUHVxbDhmaFZmMy81MDcrRzhlSVAvNzQ0N0ZjOFpRVmx5NWQwc2pib0ZhckgxKzRjRUh2S2pYNjNQQnorZkxscThEZHZPZHF0ZnJSaFFzWDlLWnhPVG82K2l5YXVVc2VSRWRIRjJyc0VFcU91Ty9SRGxHeEw2UFVhblgreEM3Rkpua1J5aWJ4OXl1U2RCeUs2aW5STitJY2VXbjVqNDNlbmpjRnBtL283WEY0VlFWdUpFWHZVQzZWU3FYYW5POTVGSHFZcjBIUEczN1VLcFhLTSsrSmdZSEJMK2hYemh1VlNxV1NjcmlvMWVxZjBhLzNMd3R4MzFQNlJNVytqREkyTmo0S1pBQlAwdFBUOVNhaGphNFFmNy9DL3Y4NFBBRXlIajE2ZEVidWVPUW16cEdYazVpWWVGeXRWcWNEbVRrNU9YcGJvVTFMU3p1alZxc2ZvK2ZINFZWbFptWWVBWjZvMVdwbFZsYVd5RXZ3LzFRcWxkUTdxMDlEc0F2UzU0WWZsVXFWZjRXRVlwZUEwMVdHaG9aU1k2bklXYUlkNHI2bjlJbUtmUmtWRlJXVm9WYXI5d0lSVjY5ZVRYdmhDNFF5UmZ6OUN2di80M0FDMkNPR0VZdHo1R1g5LzFDOWZjQ0pTNWN1cGIrb3ZLNjZjZVBHVTNKWFU5RHI0L0Nxcmw2OW1xWldxME1OREF4T1hyNTgrZUdMWDZFZkxsMjZkQjU0b0Zhckh6OSsvSGk3M1BISVJaOGJmaTVkdW5SRnJWWW5BR2tHQmdaNjEzc2FIUjBkU2U0U2JDa1hMbHdRUzY1cGdianZLWDNHY2djZ1BGZUlTcVdxS1hjUXd1dFJxOVc3RFF3TXhOOVBVNGhLcFVxUU80aXlRcHdqTDBjY3AxeHF0WHFYZ1lIQjIzTEhVZDc4ZjI5Y0xibmpLR055Z0MwR0JnWXQvNy9SU0M5ZHZYbzE3ZjMzM3c4MU1EQ3cwc09HSHhYZ3BWYXIyMGRIUit2amttUFp3RTYxV2wwVDBNZjNMeGRSdHlsRkJuSUhVQjdaMk5qOEFuVFV4ditsVnFzeE1OREtuK20zNk9ob0cyMzhSK1dCTnYvR0wwbld2NDg0SG9XSlkvSmlKWFdNU3ZCelVMWmpKTTZYVnllT1dlbHEzYnAxQndNREErdmZmdnRON3pMaTU5ZTZkZXRCQmdZR3RYNzc3VGZQRjVmV0xlKy8vMzRydFZyZCtzS0ZDMXZsamtVTzc3Ly9mbGUxV20xMTRjSUZzZXphQzVUazUzRUpmYWZyMU9keFNSRTk5cTlIYXpjYVdxclVBN3l2cmYrb25DaExONU1nLzk5SEhJL0N4REY1c1JJNVJpWDRPU2puTVJMbnk2c1R4NndJTmpZMlI0Q1BTdUozcWRWcWJHeHNOcis0NUhOL3g5bmZmdnZ0ZzVLSTUxV1VkTU9QalkxTm9iWGRYNUZXS3hvbDhmN3pLbGcyTmpiK0pSQ1MxdDUvU2Y3dC8vLzkvOXRmb3crVnpCSzcxa3JvTzcxTWZCNlhOYUppL3k5RVJlbkdNdHkydHJaeWgxQm1sWVcvY1ZuNis0ampVWmc0Smk4bWp0RXo0bGk4T25ITUNpbVJTajJVekEyMmdZRkJ1eElJNVhYb2U4UFB2MzcvSmR4NXBNMzNyKzkvZTltSXorT3lUVlRzQlVFUUJFRVF5aGx4ZzUxTDM0K0RQcjkvZlg3dmdsQVVrUlZmRUFSQkVBUkJFQVJCRU1veFViRVhCRUVRQkVFUUJFRVFoSEpNVk95MUxEczdtNkNnSUkxdHQyL2Y1dXpaczYvMSsxUXFGY3VXTFN1SjBBUkJFQVJCRUFSQkVJUnlTRlRzdGV6WFgzOGxMQ3hNWTl2dDI3ZHhjM01qTmphMlVQbTB0RFJzYlcwMUhrcWxVdHB2YUdqSW8wZVBTRWdRUzRNTGdpQUlnaUFJZ2lEb0k1RThUOHZDdzhQcDNMbXp4alo3ZTN1NmR1MUtiR3dzYjcvOWRwR3ZpNHlNSkRvNm1vVUxGL0x3NFVONjllcWxzZi80OGVNYXp3OGNPRUNkT25WS05IWkJFQVJCRUFSQkVBU2g3QkVWZXkxS1RVMGxMQ3lNWGJ0MkZabEY4OENCQXhyUFBUMDlhZG15SlFBS2hZTG82R2crK09EWlVySEZaUU1WR1RvRlFSQUVRUkFFUVJEMGg2allhMUZJU0FoUG56NmxidDI2SERseVJHTmYxNjVkOGZmM3AxNjlldEkyTXpNek1qTXpwZWRuenB4aDZOQ2hXRmhZc0h6NThtTC9uK1hMbDJOcGFWbnliMEFRQkVFUUJFRVFCRUVvYzBURlhrc3lNakxZdG0yYjlOekN3cUpRbWNxVkt4ZTVIU0FsSllWcjE2N1JvVU1IS2xTb3dOeTVjNWs3ZDI2UlpVZVBIazMzN3QxTEpuQkJFQVJCRUFSQkVBU2hUQk1WZXkzWnZIa3pwcWFtcEtTa3ZOYnI3OSsvajdHeE1WbFpXVUR4dy9BRlFSQUVRUkFFUVJBRS9TS3k0bXZCOWV2WENRd01aTnEwYWRLMm5Kd2NIajE2SkQwZ053TisvbTA1T1RsUytTWk5tdEM1YzJjMmI5NnM5ZmdGUVJBRVFSQUVRUkNFc2t2MDJHdEJhbW9xUTRjTzVaMTMzcEcyWGI1OG1iRmp4MnFVR3oxNnRNYnp6WnMzMDZoUkkrbjU0TUdEK2Z6enp3a05EU1U5UGYyNS82Zm8wUmNFUVJBRVFSQUVRZEFQb21LdkJUWTJOcnozM252RXg4ZEwyMXEzYnExUitiYTF0U1U0T0pnR0RScG92RFl0TFUzNnVYbno1cVNscFhIdzRFRnExS2hCVWxJU3ZYcjE0dXpaczlqYTJoSVdGa2JWcWxWTC9mMEl3c3ZhdUhFamI3Lzl0a2JPQjVWS3hlVEpreGs0Y0NEZHVuV1RNVHA1S1pWS2poNDlTdWZPblRFMU5VV3RWcE9Sa2NFYmI3d2hkMmlDSUFpQ0lBaENPU09HNG11QmdZRUJKaVltSmZhN25qNTlDa0JTVWhJMWF0UW9rZDhyQ0NVdEl5T0R3TUJBYXRXcXBiSGQwTkNRN3QyN3MySERCaWxuaEQ1SVNVbGh6Smd4SkNZbUFoQWJHOHU4ZWZPa1kzRHk1RWtHREJqQThlUEhaWXhTRUFSQkVBUkJLSTlFajMwNXNXSERCbTdjdUlHRmhRVzFhOWNHNE5kZmY5VlkxejdQM3IxN3FWMjdkcEg3QkVGYlFrSkNzTGEycGxXclZnRFkyZGxwN00vSnlhRno1ODRhMnlJakk3VVduN1lkT25TSWxKUVVxbGV2RHNETm16ZXBWcTBhVmFwVUFhQlRwMDVNblRxVnVYUG5NbUxFQ0NaT25DaG51SUlnQ0lJZ0NFSTVJaXIyNVVTdFdyVXdNREJnMnJScEdCc2JFeGNYeDhHREIxbS9mbjJoc3YvODh3OFZLbFNRSVVwQnlLVlVLZ2tNREdUUm9rVmN2SGlSbXpkdm9sUXFPWExrU0pGTE9qNTY5SWl1WGJ2S0VLbjJCQWNIMDdOblR5bFo1c1dMRjJuYXRLbjBIS0JqeDQ3ODczLy93OERBZ0VlUEhxRlFLREExTlpVclpFRVFCRUVRQktHY0VCVjdHUlJYaVJrNGNHQ2hiZnYyN1FQQXljbEoybmJxMUNrT0hqeUloNGVITk16WnlNaUl4TVJFek16TWlJbUpvVk9uVHFVVXZTQzgyTzdkdTZsYnR5NGZmUEFCTTJmT3BIbno1aXhZc0tEWVNxcXBxU2tMRml6UWNwVGFGUnNieThhTkc5bTRjYVBHOXVjMWFOamIyN04yN2RyU0RrMFFCRUVRQkVFbzUwVEZYb3ZlZU9NTmV2YnNTWlVxVlFnTEMzdXAxNWlabVdsa3o4OUx1UGZWVjE5cGxQdnd3dzhaUG53NEJnWUd2UGZlZXpScjFxemtBaGVFVjVDY25NeDMzMzJIbDVjWDkrN2Q0OTY5ZXl4ZnZweWNuQnh1M2JwVjdPdDY5ZXFseFNpMUwzK3l6S1NrSkhyMDZFRlFVSkRHeWhlQ0lBaUNJQWlDOERwRXhWNkxyS3lzK1BMTEx3RmVLWHY5cEVtVHBKOXRiVzJMTExOcTFhcC9GNXdnbEpEcjE2K1RtcHJLbURGakFOaTZkU3ZHeHNaU0JiODRLMWV1bFBKSDZMcGp4NDVSbzBZTkdqUm9RRTVPVHBGbGpJeU10QnlWSUFpQ0lBaUNVRjZKaXIwZ0NDV3FYYnQyUkVaR3NuZnZYbEpUVTNubm5YY0FlT3V0dDlpNmRhdk0wWlVOb2FHaEpDUWswSzVkdTJMTDVPL2hGd1JCRUFSQkVJVG5FUlY3UVJCS2xJR0JBVC85OUJQaDRlRXNYcnlZMDZkUFU3OStmUndkSFYvNFdsM09pcC9uanovKzRNcVZLd3dhTkFpbFVzbkNoUXMxOXE5ZnY1N0xseS9MRkowZ0NJSWdDSUpRSG9sMTdMVW9LQ2lJN096c0l2Y3RXclNvMkgxNUFnSUNTRXRMSzQzUWhCS1FrWkVoZHdobHdwMDdkMWl5WkFrWExseWdiOSsrTEY2OEdJVkNRV1JrSk1lUEh5Y3lNcExJeUVpVVNpWEJ3Y0ZFUmtZU0VSR2hGNVY2QUY5ZlgrenQ3Wms4ZVRLblRwM2k1czJiMHI3WTJGaUNnb0tZT25XcWpCRUtnaUFJZ2lBSTVZM29zZGVpMWF0WDA2ZFBINHlOalVsT1R1YlFvVU1NSHo0Y3lCMmFPMi9lUEFCMjd0ekp4eDkvckRFUFB6NCtIaDhmSDV5Y25BcXRCMTVRU0VpSTNzeFZMaXZpNCtNWk1XSUU2OWF0bzBXTEZpUWxKYUZVS29zdFg2TkdEWXlOZGZQeWUvUE5ONWs5ZXpiVzF0WTBhdFNJTjk1NEE0REhqeC9UcDA4ZmZIeDhhTnEwcVZUZXo4K1BLMWV1c0diTkdybEMxcHE4Um8yZE8zZFN1WEpscGs2ZGlydTdPNXMzYndaZ3hvd1pEQjA2bEZhdFdza2NxVHlLeXlIeVBKR1JrU2dVaWxLSVJsN2lXQWdsUmExV2s1YVdSbVptSmsrZVBPSHg0OGVrcGFXUm1wcEtjbkl5eWNuSlBIandnTGk0T083ZHU0ZTd1enNkTzNhVU8yeEJFQVRoRmVsbXphSWNNRFEwSkNRa2hLeXNMRWFQSGkxdFAzcjBLTnUyYmVPamp6N1NLSC84K0hFNmR1eUlRcUZBcVZSeTRNQUI2dFNwVStqMzJ0cmFvbGFyU3p0OG9ZQmF0V294YnR3NHBrNmR5dmJ0MjVrN2R5Ni8vLzU3c2VXRGc0TnAwS0NCOWdMVUltTmpZd1lOR2xSbys0OC8va2pseXBWcDNMaXh4dll1WGJxd2NlTkdybHk1UXZQbXpiVVZwdGFscHFheWJOa3loZzRkeXR0dnZ3M0FKNTk4d3ZYcjF4azFhaFJHUmthODk5NTdUSjQ4V2VaSTViVng0MGJxMXEwTDVEWlNObWpRQUJzYm0yTExtNWlZYUNzMHJSUEhRaWdKeWNuSk9EZzRTTThyVktpQW1aa1o1dWJtbUp1YlkybHBpYVdsSmUrKyt5NWR1blNSR21NRlFSQ0U4a1ZVN0xWQXBWSkpsVzJWU2tWT1RnNFdGaFo0ZW5xeWFORWloZzBiQm9CU3FXVHIxcTE0ZW5wU28wWU5qZDhSR2hyS2hBa1R0QjY3OEhJT0hEaEE3OTY5cVZldkhyVnIxMzV1a3JqWDZZa3JUNVJLSmJHeHNkeTRjWU9yVjYveTU1OS9NbVRJRUw3Ly9udUdEeCtPb2FIbURLQkdqUnJSclZzM05tL2VyTE5ydG1kblp6Tjc5bXdzTEN3MEt1NzM3OStYL2pVd01PQ0REejRnTVRHUm1qVnJ5aFdxN0dyVXFFR2RPblhJek13a09EaVlyNy8rdXNoR1RIMGdqb1ZRa2c0ZVBFajE2dFVMZlFZTGdpQUl1a0ZVN0xYQTFkVlZtai9jcFVzWEFCd2NIRGg5K2pRQUgzLzhNUUM5ZS9jR2tKWUppNGlJQU9ES2xTdkV4TVRRdm4xN3JjWXR2THpGaXhmVHNtVkw4VGNDVHA0OHllelpzMm5jdURITm16ZW5lL2Z1Wkdkbm8xUXE2ZHExSzJscGFWeTllaFVBTXpNeklQZWNuejU5dXB4aGx5cFBUMDlpWTJQWnZIa3o2ZW5waElXRkVSNGV6cGt6WitqUW9RUGZmLzg5RlNwVVlOMjZkZlRwMDRmLy9PYy9kTzdjbWJadDIxSy9mbjI1dzVmRnpwMDdTVTFONWJQUFBpdTJ6TjY5ZTZsWHI1NFdvNUtIT0JaQ1NYank1QWtQSHo1OHFiSjV2ZnFDSUFoQytTRXE5bHJnNWVWRlZGUVVFeVpNWU8zYXRYVHUzRmxxTVkrT2pzYkh4NGZ6NTgvVHRHbFRuSnljcElwK25yejV0L25uWkE4WU1BQURBd1B0dlFsQmVFa2RPM2JreElrVFZLeFlVV1A3Zi83ekh3NGRPc1NhTld0UUtCUU1IVG9VYzNOekFKbzBhY0tlUFh2a0NGY3JCZzBheEtlZmZvcUZoUVZEaGd4QnFWVFNvMGNQcGsrZnJqRWxZKzNhdGZ6NTU1OTgvLzMzckYrL25xKy8vbG92Sy9ZSkNRbjQrZm14ZWZObW1qWnR5dTNidHhrNWNpUW5UcHpRS0ZlcFVpV1pJdFFlY1N5RWtqSmd3SUNYTHV2ZzRNQ0tGU3RLTVJwQkVBU2hwSW1LdlphY09YTUd5SjBuZWZqd1laWXVYVXBZV0JqKy92NTRlM3ZqNE9EQXNtWExjSFYxSlN3c2pFbVRKdEd3WVVNdVhMaEFkSFMweHU5eWNIQmc1c3laV0ZwYTh1alJJN3AyN1NxdGVlM2g0U0ZhMlFWWkZaZThxMHFWS2d3Wk1vUWhRNFlVdVYrWDV3Zm56Wk1HMkw1OU8rYm01c1VPaDMzbm5YZFl0bXdaMmRuWk9wdGc4VVcrK3VvcjJyVnJSK3ZXcllIYzVGK1ZLbFhDMU5SVTVzaTBUeHdMb2FTY09IRkN6SjhYQkVIUVlmcDUxNmhsYXJXYVc3ZHVBYkJ5NVVwQ1EwT1pQMzgrZi8zMUYxNWVYbFNwVWdVQUt5c3IvUHo4V0xwMEtZTUdEY0xkM1ozSXlFZ21USmlna1RIOGVhM291anljV1JCMGdZV0Z4VXVWMDlkS1BjQ29VYU93c0xDUWxwQzhjK2NPbHBhV2haYVVORFEwTERReVJOZUlZeUg4V3prNU9RQVlHUm5KSElrZ0NJSlFtdlQzemxHTGZ2bmxGNDNodGs1T1RyejExbHZZMk5qdzRNRURldmJzU1hoNE9BcUZBb1ZDd2VyVnE0bUppYUZaczJZMGFkS0VaczJhU1JYNzRoS3ZGZHplcWxVci9QejhTdTA5Q1lJZ2xJYWNuSnhpRTRWMjZ0Uko0M245K3ZVSkNRblJSbGl5RU1kQ0tBbEtwUklEQXdNcVZLandVc2xiZFhuVkZrRVFCRjBtS3ZaYXNHWExGdWJObThlV0xWdWtiYk5telFJZ0t5dUxyS3dzUHYzMDAwS3ZhOXk0TVpzM2I5Ym9tY2tiY2crNUNkc2VQbnpJeVpNbjZkQ2hBM1BtekJIcjF3dENHWGZseWhXYU5tMnEwU01mRlJWRjgrYk54VHhwY25zVjgzL09KU2NuNCtqb1NOdTJiWmszYjU2VWwwRWZpR1B4Nm5KeWNqaDI3QmlkT25XaVFvVUtHdnQrL3Zsbk9uWHFwSGZUR0ZKU1VqQXpNNVB5OHZqNyt4ZWJhTEZyMTY3YURFMFFCRUVvUVdMTkV5M28zYnQzb2JXN0l5SWltREZqQmsyYU5PSE1tVE5FUkVTd2FkTW1LbGFzU0ZoWUdCRVJFVkxTdktMczNidVhzMmZQNHVibUJvQ0xpd3R1Ym00a0p5ZVg2bnNSaE5laFVxbVlQbjA2SDMzMEVVbEpTWEtISTZzUkkwYnc0TUVEalcydXJxN0V4Y1hKRkZIWmRlUEdEU1pNbUVDYk5tMm9WcTBhL2ZyMTQ4c3Z2K1RPblR0eWg2WjE0bGk4bktpb0tCWXNXQ0FOUDg5djd0eTUwaEtUK3VUdnYvL1dXQ2F4Y3VYS1dGaFlGUG5RWmJHeHNhaFVxaUwzcVZRcXBrMmJwdmZmVDRJZ2xHK2l4MTRMSEIwZEMyM0x5c29pT0RpWTdPeHNEaDQ4aUoyZEhRc1hMbVR5NU1tRmVoa0sycjkvUHg0ZUh2ajYra285TnMyYk42ZC8vLzQ0T3p1emRPbFMyclJwVXlydlJSQmV4NnBWcTdoMjdScU5HemRtenB3NWVIdDdGNXRrVDFmbEgzbno1TWtUTWpNenFWQ2hBaytlUENFN081dXNyQ3lOTXZyV3E1amY3Ny8venU3ZHV6bDgrREREaGczRHhjVUZJeU1qUm8wYWhaK2ZIME9HRE1IZTNoNVhWMWVkSDZVa2pzV3JpWWlJb0dQSGpucDkvUlFVSFIzOVVrUHdkWmxLcFdMZXZIblVybDJiNWN1WFU3RmlSZExUMCtuZnZ6LysvdjdVcWxXTGt5ZFBrcG1aS1hlb1FpbDRuZk0vTWpKUzcrNVRoUEpQVk94bFltSml3clp0MjRpS2ltTFZxbFVzV2JLRWF0V3EwYUpGaTJKZms1R1J3ZnIxNndrTEM4UEx5d3RyYTJzZVBYb2s3WGR5Y2tLcFZESng0a1JHakJpQnE2dXJOdDZLOEJyMFphbkNuSndjbGk5ZlRrUkVCTDYrdnRTc1daT0pFeWN5WmNvVTFxeFpvMWREaWZNUGNSMHlaQWdXRmhZc1hyeVlTWk1tQVRCczJEQ044aEVSRVhxNXdrVjJkalk3ZHV5Z1dyVnE3TjY5VzZPbnNVYU5Hc3llUFJ0bloyY0NBd04xL3Z3UngrTFZaR1ZsY2VqUUlWSlNValJ1NUljT0hZcTd1N3VNa2Nrbkl5T0RzTEF3ZkgxOXBXMVpXVmtvbFVvWm85SStRME5EdkwyOW1UUnBFaTR1TG56MzNYZlNha1YxNnRRcHRpZGYwQjBiTjI2VVZxZ0pDUW1oUVlNRzJOallGRnRlbDFmcUVYU1hxTmpMUUtsVUVoc2J5OFdMRnpseTVBaUppWW00dTdzVEZ4Zkg2TkdqYWR5NE1ZTUdEYUpidDI0YXJZV1ptWm1rcEtRUUdCaFliTStNczdNejF0Yld2UG5tbTlwNk84SUxwS2FtOHVqUkl5cFVxTURseTVlQjNLR1F1aTRoSVlINTgrY1RIeC9QdDk5K1M4T0dEUUg0NXB0dmNIZDNaK1RJa1N4ZXZGaGF4a3ZYUlVaR0FyazlCM3YzN3FWbXpacEE3bEtZLy9uUGZ3Z1BEOGZLeW9yVTFGUSsvUEJEdmMyS1AzandZT25uZ0lDQTU1WU5DZ29pTURBUWEydnIwZzVMRnVKWXZKb2pSNDVRc1dKRnRtL2ZMaldlTGxxMFNLUFJvNmdoK3JwczgrYk4vT2MvLzZGSmt5YlN0dUtXSE5WMVZsWlcrUHI2Y3ZyMGFZeU5qVGwwNkJESnlja2FJeHo3OSsrdjhacXpaOCtLMVFSMFJJMGFOYWhUcHc2Wm1aa0VCd2Z6OWRkZmF6U1dDb0l1ME04N1I1bkZ4TVF3ZmZwMDNudnZQWHIxNm9XRGc0TTBiSERzMkxIczNMa1RmMzkvMnJScFE0MGFOVEEyTnFacjE2NVVyVnFWbFN0WGF2d3VZMlBqUWtPTTJyWnRxN1gzSXJ6WW4zLyt5Y1NKRTRIY0ZtQm5aMmVzckt4a2pxcjBxRlFxOXV6Wnc0WU5HMmpVcUJHYk5tM1NXSjdMME5DUTFhdFhzMkhEQnNhTkcwZS9mdjM0NzMvL3E3SFd1NjY3ZWZNbXYvMzJHL1hxMWVQcDA2Y1lHaG9XNm5IVmwxRWQrUjA0Y09DVlgxTzlldlZTaUVSKzRsaThHclZhelpZdFczQjBkTlJvMkk2TGk2TisvZnJTYzNkM2QzcjE2c1c0Y2VQMDRocXpzYkhSR0EwMGNPQkFYRnhjaXYwT1dyNTh1VTZPL3JoLy96NDNiOTdFenM2T0hqMTY4TTgvL3hBUkVZR1BqdzhOR3pZa0p5ZUhuajE3NHUvdnIxSFpFNVY2M2JOejUwNVNVMVA1N0xQUGlpMnpkKy9lWWhOTUNrSlpKaXIyV3BRM1g2ZFZxMVljUFhxMHlETG01dVpNbURCQlk0bWp2Q1h3aW1KbVpxWXh4RTZRUi83TTFRVzFhOWVPcUtnb1ZDb1ZCZ1lHT244ek9XellNR0pqWTNGeWNtTEhqaDMwN2R1MzJMSWRPblRnMnJWck9EbzZFaElTb3JPdDUxbFpXWnc1YzRhVEowOEN1YXRpZlBycHB6eDU4b1ExYTlaUXIxNDlxWWMrNzE5OTYxa0VkUGJ2L3pyRXNYZzE0ZUhoeE1mSE0yalFJRlFxRllhR2h0eS9mNSs0dURqZWZmZGRxZHpJa1NQWnNHRURNVEV4ZlBubGx6by9GNzlEaHc0YXorZk9uZnZjOGkvYVgxNWR1M2FOV2JObU1XalFJRnhkWFFrTkRhVnQyN1pTYjMzZTU2MkZoUVZWcTFhVk0xU2hGQ1VrSk9EbjU4Zm16WnRwMnJRcHQyL2ZadVRJa1p3NGNVS2puRmloUmlpdlJNVmVpMFFTRHYxbWFLZ2ZpMUFNR2pTSU5tM2FVTDkrL1plYTE2cFNxYmg0OGFKT1YyUXlNek5adkhneEgzNzRJUUM3ZHUyU3B0TmN2WHFWWGJ0Mk1YMzZkS1pQbjA3ZHVuVXhNREFnTXpPVEV5ZE8wS05IRHpsREY0Unl3Y1BEZzlHalIvUHp6ejl6K1BCaHZ2cnFLNDRkTzBiZHVuVTFldkRmZi85OS9QMzltVEpsQ3FOR2pXTGR1blZpNnBvZTZOaXhJOTk5OXgyZmYvNDVqUnMzNXJQUFBpTTlQVjN1c0FRdCsrcXJyMmpYcnAwMEJWQ3RWbE9wbDlKclh3QUFJQUJKUkVGVVVpV2RiK0FUOUllbzJBdUNVS0lHRGh3SVFGcGEya3VWZitPTk4zai8vZmRMTXlUWm1adWJFeDRlanFHaElYdjI3SkVhZVI0K2ZFaFlXQmhmZnZrbE8zYnNZTXFVS2Z6d3d3OVlXbHFTbEpSRWVIaTRxTmdMd2t1b1hyMDZ3NGNQbHhyRWhnNGRTc1dLRmZua2swOEtsYTFmdno1K2ZuNHNXTEJBSk1qU0k4MmFOU01vS0FnTEM0dGlzNlFYbkdQZnJGbXpGK2EzRU1xUFVhTkdZV0ZoSVUwTnZIUG5qc1pVd1R5R2hvWlVyRmhSamhBRjRWOFJGWHN0ZWZqd0lTWW1Kc1ZtdWZieDhXSHc0TUV2dlk2c1dxM200c1dMTkdyVVNDOFNzUW5sajcyOS9VdVZDdzRPcGtHREJxVWFTMW1RbXBvcU5YWlVxbFNKakl3TVpzNmNTYnQyN2VqWnN5Y09EZzRrSmlhaVVDaG8yYklsNGVIaFhMOStYZWFvdGMvRHc0T3hZOGNXT2M5MzBhSkZUSjA2bFdyVnFza1FtVHdTRWhLd3NMQW9jaG5VZS9mdVVidDJiYkt6cy9XK2d1cmo0NE5Db1VDaFVMQnUzVHBtejU3TnFWT25wSWJHZ3FwWHI4Nm1UWnUwSEtWOHpwOC9yNUVrcnVEenFLZ29talZycHZNOWwzZnUzTUhDd29JalI0NEFrSlNVeE9EQmd6bDQ4Q0FWS2xTZ2E5ZXUrUHY3Uy9PcjlUV0pxUzdLeWNuUm1PYWFYNmRPblRTZTE2OWZuNUNRRUcyRUpRZ2xTai9HQnBjQlBqNCtqQjgvbnVUazVDTDMrL3I2YWl4ZDl5SXBLU21NSFR1V1c3ZHVsVlNJd3I5dysvWnREaDgrWE9TK0gzNzRnVzdkdXZIdzRVTXRSeVcvNE9CZ29xS2lpbjNvazNIanhqRjY5R2ljbkp3d056Zm44ODgvNStuVHA4eWZQeC9JVGRKVXExWXRBTWFQSDYrUk9WK2ZCQVFFOFBqeDR5TDNoWWFHRnJ0UFY3bTV1YkZqeDQ1QzIzTnljdWpUcHcrLy9mWWJJMGVPNU83ZHV6SkVWM2JrbnhQNzRNRUR6cDA3aDdPenM1Z3YvZittVHAzNjNPY0xGaXdnSVNGQm15RnBYVUpDQW1QR2pPSFdyVnRZV0ZoZ1lXRkJabVltbFNwVm9tYk5tbExIU3VYS2xhWDkrcmprcUs0eU1qTFN1UDhJRHcrblNwVXFkT3ZXaldQSGptbnNFNVY2b2J3U1RaRmE0dXJxeXJScDB4ZzNiaHkrdnI1RjlyNmtwNmNYR3I1Y1hHOThYaVZSM0xTVURiZHUzV0xldkhtbzFXbysvdmhqYWZ2OSsvZng5dmFtVnExYWVIcDZzbkRoUWhtakZPVDB3dzgvRUJNVEl5MzdOMlhLRkt5dHJhbFFvUUpwYVdsa1ptWlNvMFlOSUhkSlRCY1hGeHdkSGVVTVdYWXBLU21vMVdxTmJXbHBhUnFOb0M4N3lxazh1bmZ2SGpFeE1heFlzYUxZTWpZMk5nd2VQSmlvcUNpUnhabmNkZHVuVFp0RzdkcTFHVGR1bk56aHlNN0R3NFBqeDQrVGxaVkZ2Mzc5cE8zNW4rL2J0dysxV3EzemVXQXVYYnFFbFpXVjlCa011VW1OMzNubm5TTExwNldsRVJNVFE3dDI3YlFWb3FBbE4yN2NZUGJzMmJScDA0WnExYXJScjE4L3VuYnR5b2dSSXpSVzBSQ0U4a1pVN0xYRTFOU1U5ZXZYczJUSkVoSVRFM0YyZGk1VVp1VElrWVcyRmRlcitmZmZmMk5nWUtDWFBYcGwwWWNmZm9pcnF5c0xGaXlnVnExYXRHelprdlQwZEdiTW1FSDM3dDBaUDM0OFRrNU9CQVlHYWl3OXBPdHljbkwwTXJ0N1VaUktKYTZ1cnF4ZXZacVdMVnZ5eFJkZnNHelpNdHExYTBkQVFBQ1JrWkg0Ky90amFHaUlpWWtKYTlldXBYWHIxalJ1M0ZqdTBMVkNwVkpKbFhpVlNrVk9UZzdkdW5WRHBWSnBsQnM5ZXJUR2MxMGMrYkZ6NTA2OHZMekl5c3JDME5DUW9VT0hBcm1qUG54OGZEVEsydG5aU1QrdldyV0t5TWhJcmNaYWxqeDQ4QUJYVjFkU1VsTFlzbVdMM2s5UEFLU2tuSFoyZHV6YnQwL2FYdkI1VGs2T3pnODdqNHFLd3NiR1Jucis4T0ZEZ29LQ21EeDVjcEhsLy9yckw5emMzUGpsbDErMEZhSlF5bjcvL1hkMjc5N040Y09IR1Rac0dDNHVMaGdaR1RGcTFDajgvUHdZTW1RSTl2YjJ1THE2U2dsdUJhRTgwZTFQOFRMazZkT25tSnFhc21yVktxRHd6YWl0cmUwcnpUVytmdjA2YXJXYVc3ZHUwYVJKazVJT1YzZ053NGNQcDBxVktqUnIxb3g3OSs3aDd1NU9qUm8xY0hkM3g5alltQTBiTnVEaTRrSnljaktUSmszUytkNFJBQ2NuSjdsREtETjI3OTdOVzIrOUpTVUtIRFZxRkQ0K1ByUnIxNDVSbzBheGE5Y3VBZ01EY1haMnBubno1dlRyMTQvbHk1Zmo1K2NuYytUYU1YTGtTR0ppWWdDa25zUi8remxaWGcwWk1vUWhRNFl3Y09CQWhnOGZqb1dGQlI5OTlCSHdyR0VqSnllSGR1M2E2WFZGUHI5VHAwNnhlUEZpTEMwdDJieDVzelQ2UmNpVmxaV0ZrNU1Uc2JHeHZQMzIyMlJsWlFHNVUxL1dyMStQU3FXU0VzZXBWQ3FDZ29KMHJsSHgxMTkvWmZEZ3dRQWtKeWN6ZmZwMGF0YXNTWjgrZmFReXhzYkdQSGp3Z0FZTkduRDU4bVVhTldva1Y3aENDY3ZPem1iSGpoMVVxMWFOM2J0M2E2ekVVNk5HRFdiUG5vMnpzek9CZ1lGRjVuZ1JoUEpBVk95MTRPclZxMHlaTW9XNWMrZEt5MTM5V3hjdVhBRGdsMTkrRVJWN21UMSsvSmpzN0d3QWV2YnNTWEJ3TU43ZTNuejAwVWZNbXpjUGdEbHo1dURnNE1CMzMzM0g5T25UaVl5TVpNYU1HY1ZtNXRVVk8zZnVmTzZ3dHZ5OWpicE1yVmF6Zi85K1pzMmFKVzBiTUdBQXAwNmQ0dkhqeDVpWm1URnAwaVNlUEhraTdYZHhjY0hMeTB1T2NHV1JsM25hMXRhV0F3Y082UFR5aHkvajBxVkxKQ1FrMEtOSEQ3cDA2Y0s1YytkUXFWU0Z2a082ZE9raS9Sd1JFYUh0TU11TTdPeHN1blhyaHF1cnExaUR1Z2huejU3RjBOQVFPenM3ZHUzYUpZMkVjWFoyeHRuWm1ROC8vSkJkdTNaUnZYcDFldmJzcVhPakhlN2N1Y05mZi8yRmpZME5wMDZkWXNHQ0JkU3VYUnRQVDArTjk5cTdkMjljWEZ4UXFWU1ltcHBLT1ZDRThpK3ZVUWQ0NFVvSFFVRkJCQVlHWW0xdFhkcGhDVUtKRWhWN0xiQzJ0bWJXckZuTW56K2ZzV1BITW1iTUdQcjE2OGZmZi8rdFVhNWc5dDdpaHBobVptWnk3dHc1ZXZUb3dZOC8vc2lZTVdOS0xYYmh4VnhjWEtTZXhtUEhqckYvLzM3YzNOem8yN2N2Y1hGeHpKczNENlZTaVkyTkRWV3FWR0huenAyc1diTkc1eE1WVFowNmxabzFhNkpRS0lvdDQrYm1ocFdWbFJhamtvZUJnUUhmZi8rOXhsRFhpaFVyNHUzdExUMGZOR2lReG1zc0xDejA5cVpTcVZSeTd0dzVYRjFkQyswYk1tUUlCZ1lHQUlTSGgrdHNjcXVRa0JDNmQrK3VrYVZjclZieitQRmpvcUtpcEI3N3ZNcThyamNTdmtpWExsMDBHam1LY3Zic1dZeU1qTFFVVWRuUnBrMGJxUU1nS3l0TG10cHgvZnAxenA4L0QrU09BTWtiUmFhTHF5elVxVk1ITHk4dkdqZHVUTzNhdFprMGFSTDkrdlVyOUQ0WExsekkvUG56VWF2VmVubXU2S29EQnc2ODhtdXFWNjllQ3BFSVF1a1NGWHN0NmRhdEc3VnIxNVp1UW9PQ2dnck5IWDFaUC8vOE0wWkdScmk3dS9QcHA1L3k2NisvOHNFSEg1Umt1TUlyQ0FnSTRPN2R1L1R2M3g5emMzTUNBZ0pJVFUxbDA2Wk5CQVFFMEtOSEQyYk9uSW1Sa1JIZmYvODlqbzZPTEYyNlZPNndTMTNCdWRCRjBhZDhBN28rZi9YZnlzek01TlNwVTBCdTViMTI3ZHBFUmtZeWJOZ3dIQjBkR1RCZ2dGVDJ4SWtUckZ1M1RtY3I5YW1wcVlTRmhmSGRkOS9KSFlwTzBkZUttb21KaWJTeWdwMmRuY2JQZVo0K2ZTbzF3bVpsWmVsY3hkN0V4RVI2djVVclYzNXVZbEo5bUNhbmIvUjlCSmlnUDhTZHBoWlpXMXRMWHhnS2hZTDA5UFJYL2gwcWxZckF3RUM2ZCsrT3BhVWxmZnYyeGNmSFIxVHN5NWlsUzVkeS8vNTkxcTlmajYydExjbkp5Y3lmUDUvRXhFUWNIQnhFUzdBZ0ZOQzNiMStwc1hQVnFsWFN1c0k5ZS9aazM3NTlHaFg3UFh2MmFNeUwxVFUzYjk1RXJWWXpkdXhZSVBkejM4N09qcE1uVHdKb1pEZlAvN01nRkNVckswdEsyRnZ3WjhoZFNTQW5KMGNhSGFKVUtwODcwa29RQkVFb20wU3pwQmFkT0hHQ0lVT0dBQkFmSDQrOXZmMXpIMFhadlhzM3QyN2RrbnBEbloyZGlZbUpZZi8rL1ZwNkY4TExXTFpzR2R1MmJjUEd4b1lmZi93Ukp5Y25URXhNMkx4NU0xV3JWdVgrL2Z0eWgxanFnb0tDcE53REJTMWF0S2pZZmJvc0l5TkQ3aERLckMrLy9KS2Zmdm9KZ0NaTm1raU5vUDM2OVNNMk5sYXExRjY2ZElubzZPaENVNWQweWZ2dnYwOWtaS1QwTURRMDFFaVN0MlBIRHI3Ly9udnA1NkxXdVJlRVBHcTFHcVZTaVZLcEJKQitWcXZWL1BlLy8rWHUzYnRZV2xwS0l4cDBzY2RlRUFSNUJBUUVGRnJLV3lnOW9zZGVpODZmUDgrYmI3NnBzYTJvZWZRSkNRbjA2dFdyMFBiWTJGaTh2THdZT25Tb3RGNXhqUm8xR0QxNk5GOS8vVFV0V3JRUUdWekxpQW9WS25Ea3lCSDgvUHlJaTR0ajBxUkpPRG82OHVUSkU3NzQ0Z3NlUFhyRTVzMmI1UTZ6VksxZXZabytmZnBnYkd4TWNuSXlodzRkWXZqdzRRQ0Vob1pLaVFWMzd0ekp4eDkvVE5XcVZlVU10OVRGeDhjellzUUkxcTFiUjRzV0xVaEtTcEp1dEl0U28wWU52UnErWDl5b0kzTnpjOGFQSDgveTVjdlp0R2tUaXhjdnhzWEZSZSt5RnF0VUtwNCtmUXJrTHArYXQ0eGsvam40K3U1MThnem80bktKQmVWL2ozbko4L0xiczJlUHROSkVkblkyS3BXS0NoVXFhRE5FMmZ6OTk5K0Vob2JpNHVJaWR5aGFFUnNieS9idDIxbXdZSUdZY2tCdVkvdjY5ZXVaUEhteTNuMm5hRU44ZkR3K1BqNDRPVG05TUZseVNFaUlXR0t3Qk9qUFhXTVpjUHIwNmRlZVU1eVFrTURubjM5T25UcDFtRFJwa3NhK01XUEdjT3JVS2FaTW1jTEdqUnQxZmltb3NpdzdPeHMvUHo5YXRHakIwcVZMR1RSb0VDTkhqc1RjM0p5clY2K3lZTUVDVEV4TVdMZHVuZHloYXBXaG9TRWhJU0ZrWldWcHpMMC9ldlFvMjdadGs1YnkwbVcxYXRWaTNMaHhUSjA2bGUzYnR6TjM3bHgrLy8zM1lzdnJ3N0p1TDh2WjJabkl5RWdHRHg1TTI3WnROYkliNjZMSXlFak9uejlQY25JeVNVbEpxRlFxN08zdFdiOStQUUFmZi95eFZEYi96MEx1eldIK3FVNmVucDZNSHorZWloVXJhcFJMVEV6VW1ONmhxN0t5c3FRRzFiem4rWmNoOWZUMDVNU0pFN3o3N3JzQVBIbnlCRU5EUTczSlI1Q1hmNkJhdFdyUG5YZXZLL2J0Mjhmang0OHhORFRrMTE5L0xYUS9tZC9PblR0MWZ0VWxVMU5UcmwrL3p1Yk5tNWsrZmJyYzRlaWM0OGVQMDdGalJ4UUtCVXFsc3RnVmIyeHRiVkdyMVRKRXFIdEV4VjVMWW1OanVYdjNMdTNidDlmWVh0VFEzUHhMWGtGdTV0cHAwNmFoVnF2WnVIRmpvUnNVRXhNVHZ2NzZhOGFORzhlb1VhT1lPM2N1M2J0M0wvazNJUlFyYjFoNTNqSTVFeVpNNE5DaFE1aWFtcEtRa0lDWGx4Zjc5dTNEMGRHUmFkT202ZlQ4UlpWS0pYMUFxMVFxY25KeXNMQ3d3TlBUazBXTEZrbU5XMHFsa3ExYnQrTHA2YWtYYTA0Zk9IQ0EzcjE3VTY5ZVBXclhyczNXclZ1TExhdnZHYzRMdW5qeEluLy8vVGZHeHNiRXhjVng0OFlObWpadEtuZFlwY3JTMGhKcmEydXFWNi9PbVRObk9IYnNtTFF2UER4Y3lvb2ZIaDRPaUhNbVQ4V0tGVFZHTWV6YXRZdlBQdnVzME1pR2d0K2p1c3JFeEVTamg3NWdqLzNkdTNjNWVmSWtJMGFNQUhMdlAvUnBGRWpObWpYNS9QUFBTVXhNbER1VVV2Zmt5UlAyNzk4dmRTeDg4TUVIUlk1WVNVOVBwM1BuempyWGcvM2d3UU1jSEJ5SzNIZng0c1VpbDhEVGh4RTlwU2swTkpRSkV5YklIWVplRVJWN0xUbHk1QWoxNjllbmJ0MjZHdHZ6RWtRVlo5KytmYXhZc1lLNmRldXlmdjM2UWtQNTg5U3NXVk5hSTMzdTNMbjg5ZGRmakI4L3ZzVGlGNTd2d29VTFFPN2NZRGMzTjFRcUZWZXVYR0hQbmowY1BueVlWcTFhU1QzNXVzN1YxVldhRDV5My9KU0Rnd09uVDU4R252VXc5dTdkRzBCYXJsSFgxK0JldkhneExWdTJMTlM0SitTNmRlc1dLU2twQUZMRDE4MmJOOW04ZVRQSGp4OW4vUGp4REI0OG1KVXJWeko4K0hBKytlUVRoZzRkcXBNVmZEczd1MExERm8yTWpLVGg5L245ODg4L0pDVWw2WFJqNGFzcWVPeDY5dXlwOGZ5Ly8vMnYzaVFkL1Bubm4vbnp6ei9KeU1qZ3laTW5aR2RuMDZkUEg5TFQwekUwTktSSmt5YlVyMThmS3lzcmtwS1NpSXlNcEZhdFduS0hYU3BlMVBqbDQrTlRhSnVob1NIbnpwMHJyWkMwS2pRMGxJWU5HOUtxVlN0Ky8vMTNhWlJHUVhrZFRoWVdGdG9NcjlSa1pHUVFGeGNudlovang0L0xHNUNldUhMbENqRXhNZUtlUjh0RXhWNkxpdXBGZjlFYys5YXRXek5nd0FDbVRKbnl3bGIwbWpWcjR1L3Z6KzdkdTNVNnNWUloxS2xUSitiTW1ZT2pveU0zYjk1azRzU0pwS1NrWUc5dmo0K1BENjFidDVZN1JLM3g4dklpS2lxS0NSTW1zSGJ0V2pwMzdpek41WXVPanNiSHg0Zno1OC9UdEdsVG5KeWN4RkJpQVlCdnZ2bUdZOGVPMGFGREI2cFZxOGIrL2Z0WnRtd1pEZzRPN042OVcyclVYTHAwS2QyN2QyZmR1blhNbVRPSGJkdTI4Y1liYjhnY3ZYekN3OFA1K2VlZnBRejZBaHFKQm0xdGJUbDA2RkNoU2twQ1FvSzJ3NUtGZ1lFQmxTcFZva0dEQnRTcVZZdVJJMGRpWVdHQmhZVUZLcFdLZnYzNk1YdjJiRFp1M01pUkkwY3dOVFZsMXF4WmNvZGRLZzRlUEZob203ZTNOei8rK0NPQmdZRkZWbVFOREF5MEVWcXB5ODdPeHQvZm56bHo1a2dkUC83Ky9rVXVTNnRXcTFFb0ZEcVRaK0h5NWN2ODczLy80NXR2dmdGeWx6c1VTbDllSHFuOHVZSUdEQmlnTTlkVVdTVXE5bHBTc1BlOFRwMDZuRDE3dHNpeU5XdldsUGJWcjErZm1UTm52dlQvbzFBb05PYlRDZHFSZjM1ZW8wYU5tREZqQm5aMmRsU3BVa1hteU9SeDVzd1pJSGUrNitIRGgxbTZkQ2xoWVdINCsvdmo3ZTJOZzRNRHk1WXR3OVhWbGJDd01DWk5ta1REaGcxbGpscVEwOWRmZjYzeHZFZVBIdGphMmhZNVNxbERodzYwYjkrZXg0OGY2MFdsUHEvSDBNaklTR29NenY5elVUZm4rbXpldkhrY1BYcFVlbDZ3eHo1L3hWL1hGVGYwR0hMUG9XKy8vWlkzMzN5VHpwMDdhekVxZWRTc1dWUGorY1dMRndrUEQ2ZCsvZnI4OGNjZkdqa1gxR28xMTY1ZHc5cmFXdHRobG9vZE8zWlF0V3BWMnJkdno3Smx5M0J5Y3NMYTJycklhK0hjdVhNc1dMQkFoaWhMUjl1MmJVbE9UdWJhdFd0QTdqVEFGeVZ5QXpFTS85KzRjT0VDMGRIUkd0c2NIQnlZT1hNbWxwYVdQSHIwaUs1ZHUwckgyTVBEQXpNek16bEMxVG1pWWkrajV5V24wWmZFTmJxcVI0OGVjb2NnRzdWYXphMWJ0d0JZdVhJbG9hR2h6SjgvbjcvKytnc3ZMeStwc2NQS3lnby9QejhweWFDN3U3dTBIS1FnS0JTS1lxY2VRVzVQbXVoNUVZcnkxVmRmU1Q4WDEyTXY1SHJlTmFiTDR1UGorZUtMTC9qc3M4K3d0TFJrMTY1ZFVzWCs2ZE9uTEZ5NGtGT25UckZueng2TlpJemwxWjA3ZDdoeTVRcDJkblpVcTFhTjNidDN2M0JxZ3EydExlKysrKzV6ODhHVUI0YUdodlR1M1p0NzkrNEJ1ZDh0di96eVM2RnkyZG5aK1BqNHNHL2ZQcVpObTZidE1IWEtsaTFibURCaEFtdldySkcyclZpeG90anlJbkZoeVJFVmUwRVFTdFF2di95aWtjM2R5Y21KdDk1NkN4c2JHeDQ4ZUVEUG5qMEpEdzlIb1ZDZ1VDaFl2WG8xTVRFeE5HdldUTDZnQlVIUUdTK2FZOSsrZmZ0WEdna242SmI0K0hnbVRweElwMDZkR0QxNk5Ca1pHZnp2Zi8vajFLbFQwaWpKbEpRVWZIeDhkS0pTRHpCLy9uem16cDNMdUhIakdEZHVISlVxVmVLbm4zNUNwVkpKSXhsc2JXM1p2MysvMU5oei8vNTluVWxzbTVjZ01hOXlXWEJxNi9YcjExbTRjQ0VHQmdZRUJBU0lGV24rcFpFalI5S3NXVE9wWWw5Y0kxTEI3WG41cUlUWEp4YXhGSVFTRWhRVUpHWEhMMmpSb2tYRjd0TTFXN1pzS1RSaVlkYXNXWHo4OGNjTUhEaVFSNDhlOGVtbm45S2xTeGZwNGVMaUl1WUlDNEM0anZJVHgrTDFSRVpHU2crQVE0Y09TYytIRFJ0R3BVcVZaSTVRKzhTNWxPdnk1Y3VNSGoyYXYvNzZTMW9Kd05UVWxHSERockY4K1hLR0R4L09tMisreVk0ZE8zUXUyZTAzMzN4RGd3WU5hTisrUFVxbGtqTm56akIrL0hpTmZCTS8vL3d6QUQvOTlCUDkrL2ZuN3QyN2NvVmJvaUlpSXZqc3M4OHdNVEVwY3YrSUVTT3d0YlZsNjlhdG9sSmZBZ3BXMktPaW9xUkhuejU5Nk5peEk1QTdyUzQwTkZUYUp5cjEvNTZvMkpjUnQyL2Z4dGJXOW9XUDI3ZHZ5eDJxVUl6VnExZWpWQ29CU0U1TzV2dnZ2NWYyaFlhR29sS3BnTnkxWVI4OGVDQkxqTnJRdTNkdkdqZHVyTEV0SWlLQ0dUTm0wS1JKRTg2Y09VTkVSQVNiTm0yaVlzV0toSVdGRVJFUklTVmFFZlNidUk2ZUVjZWlaR1JtWnBLWW1Namp4NCs1ZlBseW9iblcra0RmejZXc3JDeDhmWDBaTjI0Y24zenlTYUg5bzBhTnd0alltQVlOR3ZEMTExL3IzRkp2SjA2Y1lNdVdMZHkrZlp1K2Zmc3lldlJvK3ZUcHc4Y2ZmNnd4MUg3Nzl1MzQrUGp3MVZkZnNYejVjdXJWcXlkajFDVWpKQ1NFQlFzV1lHdHJXK3c4N3F5c0xCd2RIWXV0K0FzbFkrL2V2Wnc5ZXhZM056Y2dkNGxvTnpjM2twT1RaWTVNZDRpS2ZSbVR2NmVoNEVNb1B3d05EUWtKQ2NIZjMxOWorOUdqUjltMmJWdVJ5MWJwaXJ3a2d2bGxaV1VSSEJ4TVZsWVdCdzhlSkNrcGlZVUxGeko1OG1TZHlid3JsRHg5dm80S0VzZmk5YVdtcHRLclZ5KzZkT25DdzRjUE5aS2s2U045UEpmKytPTVBkdXpZd1pJbFM1Z3laVXFoL1JVclZtVDU4dVZjdTNhTkRSczJ5QkJoNmFwU3BRcURCdyttZCsvZUxGcTBDRzl2YndDbVRKbEMwNlpOcFo3U0ZpMWE0Ty92ejdmZmZvdTl2YjJNRVplY2R1M2FTVGtGZEdWcVFYbTBmLzkrUER3ODhQRHdrQnJPbWpkdlR2LysvWEYyZHViOCtmTXlSNmdiUk1XK2pNbWJkMXpVUXlpYlZDcVZkQ09VOTdPRmhRV2VucDZjT25WSzZpVlJLcFZzM2JvVlQwOVB2ZnR5TVRFeFlkdTJiYmk1dWJGOSszWjY5T2hCV2xxYXpnMTFMRW42dGlTTXVJNmVFY2VpNURnN08xTy9mbjNPblR2SHVYUG5OSlpPMUFmaVhNclZ1blZyUWtORGkwMXNtNXljVElzV0xWaXhZZ1dCZ1lITW16ZVA5UFIwTFVkWmVscTFhc1hNbVRNWk9IQWd0cmEyS0JRS0hqOSt6T0xGaS9IMjlwYStpei8vL0hPcVY2L09Eei84b0RNTlBIWHIxcVZtelpwY3ZueVp0OTkrVys1dzlFNUdSZ1lyVnF6QXc4TURMeSt2UWl0Tk9EazVNV3pZTUNaT25LaVRqV3JhSnBMbmxURXZ5bElxbEQydXJxN1NpSW91WGJvQXVjdDZuRDU5R2tCYXA3MTM3OTRBakJrekJzZ2RucTRQbEVvbHNiR3hYTHg0a1NOSGpwQ1ltSWk3dXp0eGNYR01IajJheG8wYk0yalFJTHAxNjZhM0RWaXBxYWs4ZXZTSUNoVXFjUG55WlVELzF0b1YxOUV6NGxpOHZsNjllaFhhRmhBUUlFTWtaWU00bDU0cHVEVG0wNmRQK2Vtbm45aTdkeStQSHo4bUlDQUFlM3Q3UEQwOW1UMTdOb01HRFdMU3BFbEZEdDB2YitMajQ0bU9qaVk2T3Bxb3FDanExYXZIM2J0M3FWMjdOa0ZCUVZoWldRRzUzenVlbnA1TW5EaVIwYU5ITTJQR0RONS8vMzJaby8vMzFHbzF2L3p5QzZOR2paSTdGTDJUbVpsSlNrb0tnWUdCMUs1ZHU4Z3l6czdPV0Z0YjYxV2phMmtSRmZzeW9rcVZLamc3T3pONTh1Uml5M2g3ZSt2dHV1aGxtWmVYRjFGUlVVeVlNSUcxYTlmU3VYTm5EQTF6QjhORVIwZmo0K1BEK2ZQbmFkcTBLVTVPVHRLTmxMNklpWWxoK3ZUcHZQZmVlL1RxMVFzSEJ3Y3BJKzNZc1dQWnVYTW4vdjcrdEduVFJpZDdpbDdHbjMvK3ljU0pFNEhjMFEzT3pzN1NqWmErRU5mUk0rSll2QjU3ZTN0bXo1NzlVdCtUcWFtcHJGNjlXZ3RSeVV1Y1M0WDkrZWVmUU82OCtqZmVlSVB1M2J2VHQyOWZhWC9idG0zWnVYTW5xMWV2NXVEQmd6cFJzZmYyOWlZMk5wYjI3ZHN6ZCs1Y1dyVnF4ZlhyMTZsYXRhcVVTQS9Bek15TW1qVnJzblhyVmp3OFBLUnpwYnlMaUlnZ1BqNWVtbDZnVkNxNWVmTW01dWJteE1mSEEraGxVczNTWkd4c1ROZXVYYWxhdFNvclY2NHN0SzlnUjJiYnRtMjFHWjdPRWhYN01rQ3RWdlBHRzI4OHQxSVBTUHZWYXJYZURkTXQ2L0srRkVOQ1FqaDgrREJMbHk0bExDd01mMzkvdkwyOWNYQndZTm15WmJpNnVoSVdGc2FrU1pObzJMQ2h6RkdYcnNqSVNCUUtCYTFhdGVMbzBhTkZsakUzTjJmQ2hBbE1tREJCeTlGcFgxUlVWTEg3MnJWclIxUlVGQ3FWQ2dNREE3Mjl2c1YxOUl3NEZxOXU3ZHExTDEyMldyVnFlbEd4QjNFdUZWU25UaDNzN096NDVKTlA2TnExYTVFSjA2cFhyODdYWDMrdE04UFJseXhaVXFpUzNxSkZDNzc3N2pzMmJ0eUlzYkV4am82TzBxaUc2dFdyczN6NWNqbENMUlhoNGVIMDd0MmJxbFdyQXJuMzBTTkhqa1NsVW1Gb2FNakhIMytzbDBrMVMxUGVjc1pGTVRNenc5ZlhWOHNSNlFkUnNTOEQ3dHk1dzhDQkExKzZmSEJ3c0ZpT293eFJxOVhjdW5VTGdKVXJWeElhR3NyOCtmUDU2NisvOFBMeWtucVByS3lzOFBQelkrblNwUXdhTkFoM2QzZUdEQmtpWitpbFNsK0gxZjhidXRJNzhqckVkZlNNT0JaQ1NSSG5VbUhtNXVaNGVYbTlWRmtqSTZOU2prWTdpdnR1R1RkdUhHUEdqTkg1QnVWWnMyYWhWcXVsNXhVcVZPRGN1WFBTYWhENi9OMHI2QlpSc1M5RDh2Zm9QWDM2RkU5UFQ2Wk5tNmJSbWl6bTRKYzl2L3p5aTBaRGk1T1RFMis5OVJZMk5qWThlUENBbmoxN0VoNGVMaVZCWEwxNk5URXhNVFJyMWt5K29BV2hqQkhYMFRQaVdBZ2xSWnhMd292b1E2VzJ1T1VMOWVHOUMvcEZWT3pMcUl5TURIYnMySUdycTZ2Y29RZ3ZzR1hMRnViTm04ZVdMVnVrYmJObXpRSnlsM25MeXNyaTAwOC9MZlM2eG8wYjYvemE3UUVCQWZUcjEwL3ZFc0VKcjA1Y1I4K0lZL0h2aU0rZFo4UzVKQWlDSEI0K2ZJaUppUWxtWm1aRjd2Zng4V0h3NE1GWVdGaG9PVExkSmlyMlpWUnljaklWSzFZVXc1bkxnZDY5ZTlPNGNXT05iUkVSRWV6YnQ0K1FrQkQ4L1B3d01qSWlKaWFHenovL25QMzc5K3ZGMnUzeDhmSDQrUGpnNU9TRW5aM2RjOHVHaElRVW15MVZWOXkrZlpzYk4yN1FyVnUzUXZ0KytPRUhObTNheE83ZHU3RzB0SlFoT3ZtSjYrZ1pjU3hlbi9qYzBTVE9wZWZMeXNwaTc5Njk5T3ZYVDYvdXR6dzlQZW5idHkvMTY5Y0h3Ti9mbndFREJoVGJzNjJyamg4L3pzT0hENHRzM0JMK0hSOGZIeTVldklpM3QzZVJ5WUI5ZlgzcDNyMjdxTmlYTURFR3BZdzZmZm8wUmtaR0hEeDRVRnBuVmlpYkhCMGRDMjNMeXNvaU9EaVlyS3dzRGg0OFNGSlNFZ3NYTG1UeTVNbDZjOU4wL1BoeE9uYnNpRUtoUUtsVUVod2NUR1JrWktHSFVxblVtUHVtcTI3ZHVzVzhlZk1JRHcvWDJINy8vbjI4dmIycFhyMDZucDZlTWtVblAzRWRQU09PeGVzVG56dWF4TG4wZkdxMW10MjdkL1BOTjkvSUhZcldYTGx5aFczYnRtbjhyVDA5UFVsT1RwWXhLbm5VcWxXTHRXdlhFaGNYSjNjb09zZlYxUlV6TXpQR2pSdEhVbElTYVdscEdnK0E5UFQwSXJjTHIwLzAySmNCVmF0V1pjNmNPZEx6Nk9ob2ZIMTljWEJ3d04vZm4vLzk3MzhNSERpUVFZTUdzWGJ0V3IxZEVxdzhNVEV4WWR1MmJVUkZSYkZxMVNxV0xGbEN0V3JWYU5HaWhkeWhhVTFvYUtoZVpMdC9XUjkrK0NHdXJxNHNXTENBV3JWcTBiSmxTOUxUMDVreFl3YmR1M2RuL1BqeE9EazVFUmdZeUxCaHcrUU90MHdRMTlFejRsaThIUEc1ODJMNmVpN2R2bjI3MkVURk4yL2VaUHYyN1lXMlAyODFrL0pxNzk2OXRHL2ZubHExYWhWYjV1clZxNFNFaE9EbTVxWVRJeG51M2J0SG56NTlpdDFmM0pLR3V2ajMxeFpUVTFQV3IxL1BraVZMU0V4TXhOblp1VkNaa1NOSEZ0b21qdm0vSXlyMlpVRGx5cFhwMjdjdmtaR1I3TisvbnlOSGpqQml4QWltVHAwSzVQYmViOXUyamExYnQ5SzllM2ZxMWF0SG8wWkFWcU5qQUFBZ0FFbEVRVlNOWkk1YUtJNVNxU1EyTnBhTEZ5OXk1TWdSRWhNVGNYZDNKeTR1anRHalI5TzRjV01HRFJwRXQyN2RkT0lMc3loWHJsd2hKaWFHOXUzYnl4MUttVEo4K0hDcVZLbENzMmJOdUhmdkh1N3U3dFNvVVFOM2QzZU1qWTNac0dFRExpNHVKQ2NuTTJuU0pMMU83Q091bzJmRXNYZzU0blBueGNTNTlISVZoK2MxQXBSbnljbkpIRGh3Z1BYcjF4ZGJKaWtwQ1RjM045NSsrMjJNalhXcm1oQVZGVVZXVmhacXRScUZRc0c1Yytlb1ZxMGFEUnMySkNNamd4TW5UdENqUncrNXc5UUpUNTgreGRUVWxGV3JWZ0dGcnp0YlcxdXh5bGNwMEswcnRoejY3YmZmV0w5K1BWZXZYc1hJeUFoN2UzdTJiOStPdGJXMVZLWjkrL2EwYjkrZXk1Y3Y4KzIzM3pKNDhHQ1dMVnRHejU0OVpZeGNLRTVNVEF6VHAwL252ZmZlbzFldlhqZzRPR0JxYWdyQTJMRmoyYmx6Si83Ky9yUnAwMFpuUjEva0pWM0tmMU13WU1BQW5WNU81M2tlUDM1TWRuWTJBRDE3OWlRNE9CaHZiMjgrK3VnajVzMmJCOENjT1hOd2NIRGd1KysrWS9yMDZVUkdSakpqeGd5OVhRbERYRWZQaUdQeGNzVG56b3VKYzBtLytmdjdvMVFxYWRldVhaSDdVMUpTbURKbENwVXJWMmI1OHVVNjJiZ2NGaGJHL3YzNzhmSHhZZnYyN1h6MDBVYzBiTmlRKy9mdjQrWGx4Y0dEQjFteVpJbmU1cnNwQ1ZldlhtWEtsQ25NblR1WER6LzhVTzV3OUlxbzJNdXNSWXNXZE8vZW5XblRwdkh1dSs5cUxHMVhVTXVXTGRtd1lRT1hMMSttU1pNbVdveFNlQm1Sa1pFb0ZBcGF0V3JGMGFOSGl5eGpibTdPaEFrVGRIcW82SVVMRjRpT2p0Ylk1dURnd015Wk03RzB0T1RSbzBkMDdkcFZhcjMxOFBBb05tdXFybkJ4Y1NFbUpnYUFZOGVPc1gvL2Z0emMzT2pidHk5eGNYSE1temNQcFZLSmpZME5WYXBVWWVmT25heFpzNGFFaEFTWkk5YytjUjA5STQ3Rnl4T2ZPODhuenFWbjlMV3g5SysvL2lJb0tLalkvZmZ2MzVmV2U5KzBhWlBPWGg4Ly9mU1ROQ3ovNXMyYmpCMDdGb0FHRFJvUUdCaUl0N2YzYysvRmhSZXp0clptMXF4WnpKOC9uN0ZqeHpKbXpCajY5ZXZIMzMvL3JWR3U0S2dZTVF6LzN4TVZlNWtwRkFxR0RoMzZTcTlwMmJKbEtVVWovQnU2T216eFZXM1pzb1VKRXlhd1pzMGFhZHVLRlN1S0xUOTkrblJ0aENXcmdJQUE3dDY5Uy8vKy9URTNOeWNnSUlEVTFGUTJiZHBFUUVBQVBYcjBZT2JNbVJnWkdmSDk5OS9qNk9qSTBxVkw1UTViRnVJNmVrWWNpNWNuUG5lZVQ1eEx6eFNzUEdSblorUHE2c3FBQVFPa1ZVc3lNelA1N2JmZjVBaXZWS2pWYXBZdFcwYTlldlc0ZGV0V2tXWGMzTnhvMHFRSjY5YXQwK25zK0dmT25PSDA2ZE1zV3JRSWdERmp4aFFxODhNUFAxQ2xTcFZpRzhHRUYrdldyUnUxYTllV0dvaUNnb0pRcVZReVI2WDdSTVZlRUlRU05YTGtTSm8xYXliZFlCZlhPMUp3ZTZ0V3JmRHo4eXYxK01xS3BVdVhjdi8rZmRhdlg0K3RyUzNKeWNuTW56K2Z4TVJFSEJ3Y3FGNjl1dHdoQ2tLNUlUNTNoSmQxNGNJRnFaYzJ2MTkvL2JYSThyclFpM2p5NUVtdVhidkc2dFdybVRScGtyUmRyVmJ6d3c4L0FOQzllM2RtelpxbGs3M1ZLcFZLbWxadzd0dzVBUGJzMmNPUkkwZnc4dktTTXpTZFptMXRMUjEzaFVKQmVucTZ6QkhwUGxHeEY0UVNGQkFRUUw5Ky9haGN1Ykxjb2NqRzF0YVdqSXdNNlhuK202TEZpeGZ6OE9GRFRwNDhTWWNPSFpnelo0N09yeU5kbkdYTGxsR3BVaVhVYWpVLy92Z2pIaDRldEdqUmdzMmJOMk5tWnNiOSsvZjFkbzZydUk2ZUVjZmk1WWpQblJmVDkzTXBKeWNIUTBORFdyZHVUVlJVRkdxMW1uYnQydkhERHo5STY3bnJLbHRiVzVZdFcwYk5taldsYlZldlhtWHQyclZjdTNZTkFHZG5aNTJzMUVQdUNJeUtGU3RxYk51M2J4OS8vUEVIZG5aMmhjcXZYYnRXSk9Fc0FTZE9uR0RUcGszczJyV0wrUGo0NTY1TUFMclJpQ1kzVWJFWGhCSVNIeCtQajQ4UFRrNU9SWDVSNUJjU0VxSjNONVo3OSs3bDdObXpiTnEwaVpNblQrTGk0b0tibXh0ZVhsNVlXVm5KSFo3V1ZhaFFnU05IanVEbjUwZGNYQnlUSmszQzBkR1JKMCtlOE1VWFgvRG8wU01wR1pnK0VkZlJNK0pZL0h2aWN5ZVhPSmR5MTh6T1g3bExTVWxCcFZMcDdGenkvRXhOVGVuY3VUTzNiOThHNE1hTkd6ZzdPOU85ZTNkV3JGaUJnNE5Eb2RjOGZQZ1FDd3NMblVnKytlREJBNnBXclNvOVAzZnVIUC84OHcvMTY5ZG55WklsMGxLUEZ5OWVaTmFzV2JSdTNWcXVVSFhLK2ZQbmVmUE5OelcyRlZWNVQwaElvRmV2WHRvS1M2ZUppbjBaa3BHUndZZ1JJeGd6Wmd5OWUvY3Vza3g2ZWpyYnRtMGpQRHljZi83NUIxTlRVenAwNklDYm01dkk0Q216NDhlUDA3RmpSeFFLQlVxbGtnTUhEbENuVHAxQzVXeHRiVkdyMVRKRUtKLzkrL2ZqNGVHQnI2K3ZOSGV2ZWZQbTlPL2ZIMmRuWjVZdVhVcWJObTFramxJN3NyT3o4ZlB6bzBXTEZpeGR1cFJCZ3dZeGN1Ukl6TTNOdVhyMUtnc1dMTURFeElSMTY5YkpIYW9zeEhYMGpEZ1cvNDc0M0hsR25FdTVqUnY1SzNjM2I5NEVLSEo1TTVWS1JXaG9xRTQyY0FBMGJ0eVl2WHYzRnFwMDVmZmRkOThSSHgvUDJyVnJ0UmhaNmJoOSt6WnZ2ZlVXa0R0eXc4UERnK0hEaDlPa1NSTVdMRmlBdjc4L21abVp6SjA3bHdVTEZrZ3JSUWovenVuVHB4azJiSmpjWWVnVlViRXZRNzc1NWhzYU4yNWNiS1VlNE5DaFExeTZkSWxwMDZieDFsdHZjZWZPSFZhdVhJbTd1N3RlOXU2VkphR2hvVHFmVGZoVlpXUmtzSDc5ZXNMQ3d2RHk4c0xhMnBwSGp4NUorNTJjbkZBcWxVeWNPSkVSSTBiZzZ1b3FZN1NsSzIrNU94Y1hGMVFxRlJNbVRPRFFvVU9ZbXBxU2tKQ0FsNWNYKy9idHc5SFJrV25UcHVsdHNpdHhIVDBqanNYckVaODdoWWx6S1hmb2VhTkdqYVRuRVJFUk5HL2VuTzNidDJ1VXk4aklvRk9uVGpxZFFBNTRicVVlY2h0Q3FsU3BvcVZvU2xkMGRMU1VlSHJEaGcxa1pHUXdiTmd3RkFvRmx5NWRZdno0OFdSa1pEQnExQ2c2ZE9nZ2M3UzZJVFkybHJ0Mzd4YWEwcEIveWxTZUowK2VhQ3NzblNjcTltVkVZbUlpd2NIQjdONjkrN25sUHZyb0l4d2RIYVhuZVd0dnJscTFpdVRrWkwwYVdsaVdYTGx5aFppWUdERW5xNERNekV4U1VsSUlEQXdzdHVmRDJka1phMnZyRjk1a2xIY1hMbHdBb0VtVEpyaTV1YUZTcWJoeTVRcDc5dXpoOE9IRFVoS3Z2Q0dCK2toY1I4K0lZL0g2eE9lT0puRXU1VHB4NGdRREJnd0E0SjkvL2lFa0pJVHg0OGNYS3ZmdzRVTk1URXg0NDQwM3RCMmliRXhOVGJsMjdSb05HalFBY29kR1g3eDRzY2drZytWTmFtb3FKMCtlWk96WXNlellzWU5kdTNiaDYrdUxRcUhnL3YzN1BINzhtUHYzNzVPVGswTkNRZ0p4Y1hFNk8xSkRtNDRjT1VMOSt2V3BXN2V1eHZaT25UckpGSkYrRUJYN011TGd3WVBZMk5nVXVnQUtLcXJpbnRleloyUmtWQ3F4Q1MrV04xckMyUGpaSlRWZ3dBQ2RtSnYyT295TmplbmF0U3RWcTFabDVjcVZoZllWekV6ZHRtMWJiWVluaTA2ZE9qRm56aHdjSFIyNWVmTW1FeWRPSkNVbEJYdDdlM3g4Zk1TY1BzUjFsSjg0RnE5T2ZPNFVUWnhMY09yVUtlN2V2WXVEZ3dPSmlZbTR1cnBpWldXRms1TVRrTnViYjJ4c2pFS2hZTStlUFRxZlRLK2dJVU9HTUdmT0hPYk1tU050YTlpd1laSFRGTXFid01CQTNubm5IYXlzclBEejgyUHg0c1hjdm4wYlgxOWZmdnZ0TjNyMzdrMXdjREJwYVduNCt2cnk2YWVmMHJoeFl6cDE2c1JubjMwbWQvamxXdmZ1M1F0dEUzUHNTNWVvMkpjUnYvNzY2MnUzWXYzMDAwL1kyTmpvekpDcDh1YkNoUXRFUjBkcmJITndjR0RtekpsWVdscnk2TkVqdW5idEtuMlllWGg0Nkh5eUhvVkN3ZXJWcTR2Y1oyWm1ocSt2cjVZamtsKzFhdFdrMFRhTkdqVml4b3daMk5uWmlldjIvNG5yNkJseExGNlArTndwVEp4THVjTEN3aGd5WkFpV2xwWTRPenVUbHBiR3BrMmJxRlNwRWdEYnRtM2pwNTkrQXFCNjllb3NYcnhZeG1oTGo3bTVPUU1IRGl5MGZmTGt5WXdhTllyVTFGUWc5MXFxV3JXcVRqVCs5Ty9mbnc4Ly9KRHExYXV6Zi85K0tsV3F4UEhqeCtuUW9RUExsaTNEd3NJQ3lPMDQrK3FycjNCM2R5Y2lJa0l2UnZPVXBvS2pZZXJVcWNQWnMyZUxMRnV6WnMxaTl3bXZSbFRzeTRpYk4yL3kzLy8rOTVWZnQyM2JObjcvL1hlMmJ0MWFDbEVKTDJQTGxpMU1tREJCV2o4WllNV0tGY1dXbno1OXVqYkNFc280WGVnSktVbmlPbnBHSEF1aHBJaHpLZGNYWDN5QlFxSEEwTkNRMWF0WG8xQW9OSllUL2VxcnIvanl5eTlScTlYU3V0dTZ5TXJLaXJsejV4YTV6OHpNVENjYmRXclZxa1d0V3JVQXBJWWNlM3Y3WXN0YldsclN2MzkvYllTbWQ1NDNzbGlNT2k0Wm9tSmZSang4K1BDVnM5b0hCUVd4Y2VORzFxeFpvNUVRUnRDdWtTTkgwcXhaTStuR3FlQnd6endGdCtmTnFSWUVRVnhIK1lsaklaUVVjUzdseWw5aExXN0tvNEdCZ1U3MFVBdUNvTDlFeGI2Yzh2ZjM1OXR2djJYTm1qVWlnNmZNYkcxdE5iSjg1cDgvdEhqeFloNCtmTWpKa3lmcDBLRURjK2JNMFl1a0xIbkpoNHByL2ZmeDhXSHc0TUhTRURoOUVoQVFRTDkrL2FoY3ViTGNvWlFwNGpwNlJoeUwxeU0rZHdvVDU1SWdDR1dGV3EzbTRzV0xOR3JVU053RGxSTGRIVzlVemxoYVd2THc0Y09YS3V2cDZZbS92ei9mZlBPTnFOU1hZWHYzN3VYczJiTzR1YmtCdWN1Y3VibTVrWnljTEhOa3BjL0h4NGZ4NDhjWCsxNTlmWDAxbHAvU0YvSHg4Zmo0K0ZDaFFnWHM3T3llKzRpTGk1TTczREpCbjYramdzU3hlRDd4dWZQeTlQRmNTa3RMMDNqb3ExOS8vWldyVjY4VzJuNzQ4R0dTa3BKa2lFaDdEaDQ4aUZLcGxKNWZ2WHFWNjlldnl4aVJma2xKU1dIczJMSGN1blZMN2xCMGxxallseEdOR2pVcThvTzJvRldyVmhFVUZNU2lSWXV3c3JMaTd0MjcwaU52bld4QmZ2djM3OGZEd3dNUER3OXBMZHptelp2VHYzOS9uSjJkT1gvK3ZNd1JsaTVYVjFmTXpNd1lOMjRjU1VsSlJkNVFwYWVuNjkyTjF2SGp4K25Zc1NNS2hRS2xVa2x3Y0RDUmtaR0ZIa3FsRXJWYUxYZTRzdFAzNnlnL2NTeGVUSHp1dkJ4OVBaZnM3ZTF4Y25MQ3lja0plM3Q3TWpJeXNMVzFMZlp4Ly81OXVVTXVjWC84OFFlZmYvNjV0SnBTbnV2WHI3Tnk1VXFkNzBWZHNHQ0J4alh2NWVYRnFWT25aSXhJditSMVlGYXRXbFhtU0hTWEdJcGZSdGpaMlhIeTVFbWNuWjJmVzI3WHJsMEF1THU3RjlxM2QrOWU2dFdyVnlyeENTOG5JeU9EOWV2WEV4WVdocGVYMS8rMWQrZFJVVng1KzhDZlp1a29vZ2drZEFRRmtURk1CbzBtVEVMRW1LZ2hnc3VnUVVjbFlrRFF1SUc0RUkyRVRHSk14aWh1Q0FZUmpJaStMdUFlTjl4bUppNE1FQlUxanVQTGowMHhpbEVJS2lDQzNiOC9lR2xzR3hDVTdtcXFuczg1bkdOWEZmaHcrMWJSMzFydWhiT3pzOFlWb3RHalIrUGh3NGVZT25VcXhvOGZqeGt6WmdpWVZuZk16TXdRRlJXRkJRc1c0TGZmZnF1M1gzLzg4Y2RheStxYkJrVk05dTNiaDA4KytVVG9HQWFQKzFFZHRrWFQ4YmpUT1BZbFlNK2VQWkRMNVJwakN1emJ0MDlqSUwzS3lrcjA2OWRQZmRKRExINzk5VmVFaFlXaGJkdTJDQXdNVkU5LzJMZHZYOXk3ZHcrUEhqM0NvRUdETklyK1hyMTZhUXk4MkJwVlYxZmpndzgrd1A3OSt6V1dGeFVWNGVlZmYwWjRlTGpHVmZ4YUppWW1vaDVJVVFpRmhZV1F5V1JRS0JSQ1J4RXRGdllHWXVqUW9ZaU5qVVYrZmo2NmR1M2E0SFpTK1FEU1dsVlVWS0MwdEJTYk4yOXU4RmxGUHo4L09EczdpM29xbGNyS1NwaVptV0h4NHNVQXRQdXRxNnNyZHV6WTBXaGZGNXYvL09jL3VIejVNdHpkM1lXT1l2QzRIOVZoV3pRZGp6dU5ZMStxbjVHUkVhcXFxbEJaV1FsemMzUDg4NS8vaEpXVkZkcTBhU04wdEJaejZkSWxoSVdGd2QzZEhaOSsraW5HalJ1SDVjdVh3OExDQW1scGFZaVBqOGV1WGJ2ZzYrdUxrU05ISWpBd1VEUkZiVkZSRVlDYUUzK1AyNzU5T3g0K2ZJaGh3NGJWKzMzcjFxMUQ3OTY5ZFo1UFNyS3pzNkZTcVpDWGw0ZnUzYnNMSFVlVVdOZ2JDQ3NySy9qNittTGx5cFZZdVhLbDBIR29tVXhNVFBEKysrL0QydG9hMzMzM25kYTZKMGNjZnZQTk4vVVpUNit1WExtQzRPQmdoSWVIWThDQUFVTEhNUmpyMXEwREFQVlZFZ0R3OGZIaEtNeVA0WDVVaDIzUlBEenVOSXg5NmVueTh2TFVkM2kwYTljTzgrYk5FemhSeTdwOSt6WjhmWDNWZDZ3RUJRWGg4dVhMY0hSMHhJb1ZLN0I5KzNaMDZOQUJzMmZQeHRHalIxRlVWQ1NhZ1JTenM3Tng3OTQ5ZGIvMjh2TEM4T0hEY2ZUb1VXemF0QW03ZHUyQ1FxSEFPKys4ZzVDUUVCdzhlQkFlSGg1YUp3TG8rV1ZsWlFFQVRwdzR3Y0plUjFqWUc1REpreWRqeXBRcE9IVG9FT2U0Ym1Ya2NqbVdMRmxTN3pwemMzT3NYYnRXejRtRTQrenNqSG56NWlFaUlnSkJRVUVJREF6RThPSERVVmhZcUxIZHlKRWpOVjZMK1c2VXJLd3NuRDE3Vm1QWm9FR0RNSGZ1WEZoYVd1TDMzMy9IKysrL3IyNkRGU3RXaUhJKzRhZmhmbFNIYmRFOFBPNDBqSDJwenRDaFErdGQvdXFycnlJakl3TlZWVlhxK2U3RnBGdTNicGc5ZTdiNkJQT1QvdktYdjJpOEhqdDJMTzdmdnkrS1J6elBuajBMUHo4L3pKdzVFNjZ1cmpoMDZCQTJidHlJTjk1NEE2KysraW9pSXlQUnYzOS8zTDU5RzNaMmRqQTJOa1o1ZVRuYXRXc25kSFJScWFpb1FHWm1Kcnk4dkxCLy8zNEVCZ1lLSFVtVVdOZ2JFTGxjTHFwNVkwbTZQRHc4MEtsVEozVnh1bTNiTmlpVlNvRlRDV2Y5K3ZYNDVKTlBOSjVWWExSb1VZUGJ6NW8xU3greGlFU0Z4eDE2bXYzNzkyczlZMS9MMk5nWXhzYkdBcVRTbjMvOTYxOU4zcmErTm1xTlRwMDZoYmx6NTJvc2UvandJV2JPbklueThuSmtaMmVqVjY5ZTJMbHpKN3AxNjRhcXFpcFVWMWZ6aW4wTFMwMU5oYkd4TWNMQ3d2RGhoeDhpUFQwZGJtNXVRc2NTSFJiMlJLUVR6czdPNnFzZWNya2NaV1ZsQWljU3pzY2ZmNHhYWDMxVlhkZzM5SUhweWVXOWV2WGl5VDZpWnVCeGg1cHJ4SWdScUs2dXhnc3Z2S0JlVmxGUmdVMmJOdUhWVjE4Vk1GbkxlZW1sbHhBZEhZMXIxNjVoeElnUkRkNW1mK1BHRFJ3NGNBQUtoUUxmZi8rOXhxQ0NyVlZVVkpURzczdisvSG04OWRaYnNMZTN4KzdkdS9INjY2K2pYYnQyeU1yS1FwOCtmWEQvL24wQTRCWDdGcVJVS3JGNTgyWjRlbnJDMHRJUzN0N2VpSXVMWTJHdkF5enNpVnBBU1VrSlRFMU5HN3g5T2k0dURtUEdqRUhIamgzMW5FdzRQLzMwRTlhc1dZUGs1R1RjdkhsVDYxYS9KNG41bGxoWFYxZVVsNWVyWHovK3UzNzExVmNvS1NuQnlaTW4wYmR2WDh5ZlAxODB6elkyRi9lak9teUxaOFBqampiMnBjYjk4TU1QbURGakJnNGZQZ3laVElaZmYvMFZJMGVPaEtPam85RFJXa3liTm0zZzd1Nk9hOWV1QWFpWkNhQStqNTljRmt2UlpXdHJpL1BueitQbzBhTUFnSlVyVjJMQ2hBbW9xS2hBUWtJQ3Z2amlDeng0OEFBWkdSbVlNV01HN3QrL0QxTlRVNjBwQWVuWnBhU2tJQzh2RDh1V0xRTlFNMGpuOE9IRHNYZnZYbmg3ZXd1Y1RseFkyQk8xZ0xpNE9Kdy9meDZyVjYrR2xaV1YxdnExYTlmQzA5TlRVaCtjZnY3NVo2MlJsZXY3RUYxVVZJUWhRNGJvSzVaQjJiMTdOekl5TXJCbXpScWNQSGtTVTZaTXdadzVjeEFURTFOdlB4STc3a2QxMkJiUGhzY2RiZXhMZGVwN3h0N0t5Z29LaFFJWkdSbHdjM1BEbmoxN01HREFBRkdOaXYra2hrYUNGNk5QUC8wVVo4NmNnWWVIQjRDYVIrT3NyS3dRSGg2T25qMTd3czNORGR1M2IwZW5UcDNnNE9DQVM1Y3U4V3A5QzhyTnpVVk1UQXg4ZlgzVjR6WFkyTmdnSUNBQWtaR1JjSEZ4Z1pPVGs4QXB4VU5jbzRPSWdLdXJhNzFmNzczM250RFJxQkV6WnN5QXViazVKazZjaU51M2IrUGV2WHNhWHdCUVZsWlc3M0t4T24zNk5QcjA2U04wRElPMWQrOWVyRml4QWl0V3JGRFBsL3luUC8wSkkwYU1nSitmSDM3KytXZUJFK29mOTZNNmJJdG53K09PTnZhbG1xa1FnWnJuZkk4Y09hSzFmdlRvMFZpelpnMXUzcnlKclZ1M0lpQWdRTThKOVd2ZnZuMzFmZ1VFQklodTROYVFrQkFjUG53WUVSRVI2bVZmZi8wMWNuSnlFQkVSZ1pLU0VzVEZ4YWxuRExoNzk2N28ya0FvUlVWRm1EbHpKbXh0YlRGdDJqU05kWUdCZ1hCMGRFUndjRER5OC9PRkNTaEN2R0p2WUhidjNxMjFiTTZjT2FJWnhFU3N6TXpNRUJVVmhRVUxGdUMzMzM1VFQ1dnp1Tm8vR284VDYyMmd1Ym01dUhidG10YWM3WS9mamw3cndZTUgrb3BsRU1yTHl4RVZGWVhEaHc4akppWUd6czdPK1AzMzM5WHJSNDhlalljUEgyTHExS2tZUDM0OFpzeVlJV0JhL2VKK1ZJZHQwWHc4N3RTUGZRa29MaTVHMjdadEd4enRmdGl3WVVoSlNjRzRjZU13YXRRb3ZQTEtLM3BPcUYrTlhiRlBUVTNGbzBlUGNQRGdRVDBtMHAydVhidHFMZXZWcXhkQ1FrSmdhbXFLV2JObXdjSEJRWDBIVDNGeHNmcGtPejI3N094c2hJYUdRcVZTSVRZMlZ1c09HRk5UVTBSR1JtTGl4SW53OS9kSGVIZzRQRDA5QlVvckhpenNEY3lUMDRwa1oyY2pKeWNIMzM3N3JVQ0pxQ2txS3l0aFptYUd4WXNYQTlEK1FPVHE2b29kTzNiVSt3ZEdqSTRkT3dZSEJ3ZDA3dHhaWTNtL2Z2MEVTbVE0S2lvcVVGcGFpczJiTnpmNExMMmZueCtjbloyMWJpa1dPKzVIZGRnV3pjZmpUdjNZbDRBclY2N0EzdDYrd2ZYbDVlVXdNek5EYVdrcHFxdXI4ZWpSSTFHUGtOL1FNL1lBOE91dnZ6NTFiSXJXYnNTSUViaDc5eTVtekppQndzSkNyRnk1RXRYVjFWQXFsVGgrL0hpamZZV2VicytlUFZpMGFCRTZkKzZNcUtpb0JqL0xLQlFLSkNRa1lOYXNXUWdQRDhmVnExY3hhZElrUGFjVkZ4YjJCbTdIamgzbzJiTW51bmZ2TG5RVWFzQ1ZLMWNRSEJ5TThQQndEQmd3UU9nNEJxTytNNjlTZnRiVnhNUUU3Ny8vUHF5dHJmSGRkOTlwclh2eXJwdzMzM3hUbi9FRXgvMm9EdHZpMmZHNG80bDlxY2FSSTBmZzV1YUdnb0lDbEpXVlFTYVRxUWRIUzB0THd3OC8vQUFYRnhkczJyUUpuMzc2S2RMVDB6RjU4bVM4OTk1N29wdlRIZ0RlZWVlZEJ0ZXBWQ285SmhGT2NIQXc3dDY5aTdWcjEyTDkrdlhxTzJaZmZQRkZyRjY5V3VCMHJWdnYzcjNoNCtPRDRPRGdwMDRicUZBb2tKaVlpSlNVRkl3Y09WSlBDY1dMaGIwQnE2aW93SUVEQnhBV0ZpWjBGR3FFczdNejVzMmJoNGlJQ0FRRkJTRXdNQkREaHc5SFlXR2h4blpQSHJERWRKdmprNTQ4NDJwcmE0dU1qSXg2dDYwZHRFanM1SEk1bGl4WlV1ODZjM056ckYyN1ZzK0pEQXYzb3pwc2kyZkQ0NDQyOXFVYWNya2NvMGFOd3JadDI1Q1JrWUVKRXliQXhLVG1JM0JlWGg0Q0FnTGc0K01EQU5peVpRdFdyMTZON2R1MzQ5MTMzeFV5ZG9zek1qS0N1Ymw1by9QWkZ4VVZ3ZGZYVjQrcGhERnYzanc0T0RqQTNOd2NjK2JNUVZCUUVJQ2FZNE9ZNzliUUJ3Y0hCOHlkTzdmSjI4dmxjb3diTjA2SGlhU0RoYjBCTzNUb0VHUXlHUVlOR2lSMEZIb0tEdzhQZE9yVVNUM2d5clp0MjZCVUtnVk9aVmdhKzBQSlA2SUVjRDk2SE51aVpmQzR3NzRFQUY5KytTVUFZUGJzMlJyTDZ6dUJZVzV1am5uejV1a2xsNzdaMmRrMVd0UUROWVh0OGVQSDlaUkl2eDUvdjExY1hOVC9Oak16ZStxVlphTFdnSVc5QWR1eFl3ZUdEQmtpNmlsWHhNVFoyVmw5eTU1Y0xrZFpXWm5BaVloYUgrNUhkZGdXMUZMWWw0aUl4SStGdllHNmRPa1NMbCsrckQ3TFRJYnZwNTkrd3BvMWE1Q2NuSXliTjI4K2RmQVpzZDNxK0RRcWxRcm56NStIazVNVDJyZHZMM1FjdlNzcEtZR3BxV21EMCtqRXhjVmh6Smd4a3BoTHVqSGNqK3F3TFo2ZjFJODd0ZGlYaUlqRWo0VzlnZUtnZWEzUHp6Ly9yRFh5cDVRSGJYcFNhV2twZ29LQ3NINzllcnoyMm10Q3g5Rzd1TGc0bkQ5L0hxdFhyNGFWbFpYVytyVnIxOExUMDFQeWhUMzNvenBzaStjbjllTk9MZllsVFRrNU9iaC8vejU2OWVvbGRCUzlLaW9xd2tzdnZWVHZnSUMxTXdPSVdYVjFOVTZlUElsMzMzMFhSa1pHcUt5c1JIcDZPdDUrKzIzMVlJclVjdkx6ODVzMElKN1laK1hRSi9FTjlTa0M5Ky9mUjJwcXFub2dGMm9kVHA4K2pUNTkrZ2dkdzJDVmxKUUFBS3l0clFWT0lvd1pNMmJBM053Y0V5ZE94TzNidDNIdjNqMk5Md0FvS3l1cmQ3bVVjRCtxdzdaNGZsSS83dFJpWDZxalZDcng5ZGRmaS9ZNThzWU1HVElFTjIvZTFGcGVVRkFBVDA5UG5EOS9Yb0JVK2xOUlVZRTVjK2Jnd1lNSEFJQVRKMDdnNjYrL2xzeE1BRUpKUzB0cjhJdGFGcS9ZRzZEOSsvZkR4TVNFZythMUlybTV1YmgyN1JyYzNkMDFscGVYbDJ0dFcvc0hSV29LQ3dzaGs4bWdVQ2lFamlJSU16TXpSRVZGWWNHQ0JmanR0OS9nNStlbnRjM0hIMytzdFV4S3Q4UnlQNnJEdG1nWlVqL3VBT3hMVDFxM2JoMSsrZVVYL08vLy9pK1NrNU8xMWo5NjlBaVBIajJTeExHMzl1U3hsWlVWL3ZLWHYyRGZ2bjNvMXEyYmVyMVlIbC81OHNzdk1XZk9ITWhrTW8zbGUvZnV4Y2NmZjR3WFhuaEJvR1RTd0xzaDlJZUZ2UUVhTTJZTXhvd1pJM1FNYW9aang0N0J3Y0VCblR0MzFsamVyMTgvZ1JJWm51enNiS2hVS3VUbDVVbnlFWlBLeWtxWW1abGg4ZUxGQUxRTGRsZFhWOG5manNiOXFBN2JvbVZJL2JnRHNDODlMalUxRlZ1M2JvV1RreE1HREJpQXFWT25hcXkvZXZVcVFrSkNSRGZOM1R2dnZJT0tpZ29BVUkrdmNPYk1HZlR2MzE5cjI1MDdkNnIvTFphVEcvdjI3Y08wYWRNMEhqVW9LQ2pBNmRPbmNlclVLVVJGUldsOWo2K3ZMNmViYmlHdXJxNUNSNUFNRnZaRUxjVFQwMU5ybVpTZllYeFNWbFlXZ0pwYjM2VDJBZnZLbFNzSURnNUdlSGc0Qmd3WUlIUWNnOGI5cUE3YjR2bEorYmp6T1BZbDRNQ0JBMWkwYUJHaW9xSmdhMnVMaVJNbm9yaTRHR0ZoWVpETDVmanh4eCt4Yk5reWpCZ3hBak5uemhRNmJvczZlZklrZ0pvQzY4Y2ZmNFN0cmExNjNlN2R1OUdsU3hlTjdYLzk5ZGVuRHJEWTJzWEh4OFBlM2g3eDhmSHFaU1VsSlJnelpneDI3dHlKbDE1NlNjQjA0bUJoWVFFL1B6OU1uejY5d1cxV3IxNE5Dd3NMUGFZU054YjJSQzFnMHFSSkdxOXRiVzJSa1pGUjc3WUtoYUxCZFdKVlVWR0J6TXhNZUhsNVlmLysvUWdNREJRNmtsNDVPenRqM3J4NWlJaUlRRkJRRUFJREF6RjgrSEFVRmhacWJQZmtJRE5pdVZyU1ZOeVA2ckF0bnAvVWp6dTEySmVBaHc4Zll1dldyVmk2ZENuZWVPTU5BRUJpWWlJKysrd3pqQnc1RWhZV0ZyaDE2eGErK09JTGVIaDRDSnlXZE8yLy8vMHZEaDgrakJkZWVFRmovSTNidDIralRaczJjSEJ3RURDZE9LaFVLclJyMTY3Um9oNkFlcjFLcGRKNlZJS2FqNFU5a1k0WUd4cy8wem94U2sxTmhiR3hNY0xDd3ZEaGh4OGlQVDBkYm01dVFzZlNLdzhQRDNUcTFFazkzZDIyYmR1Z1ZDb0ZUbVg0dUIvVllWczBENDg3RFpOYVg1TEw1ZGl3WVFPQW10dnRMMXk0Z016TVRPVG41Nk50MjdaNDhPQUJIajE2aExTME5DaVZTcmk0dUtCVHAwNzFqaDVQcmQvKy9mc3hhdFFvL1Bqamo4akx5NE9qb3lPQW1rZDM3TzN0QlU0bkRnVUZCVTBhRWIrVzFCOUZiQ2tzN0lsSXA1UktKVFp2M2d4UFQwOVlXbHJDMjlzYmNYRnhrdnlBN2V6c3JQNmdLSmZMVVZaV0puQWlJbkhpY1ljZTkvUFBQeU02T2hwNWVYa3dOalpHang0OTRPcnFpdUxpWWt5ZlBoMS8vT01ma1oyZGpmVDBkQnc1Y2dReE1URzRjK2NPK3ZUcGc2Vkxsd29kdjZmR2NtNEFBQ0FBU1VSQlZFVWRQbndZR1JrWitQNzc3d0hVREpqNDVFQ0tZaDlFY2NxVUtaREw1Y2pQejhlcFU2ZlVoZjNaczJjbE53V2lyajErNTJGbFpTV2lvNk1SR2hvS1UxTlQ5WEkrZzk5eVdOZ0xTS1ZTNGZ6NTgzQnljaExOeUtOVWgrOXZqWlNVRk9UbDVXSFpzbVVBQUQ4L1B3d2ZQaHg3OSs2RnQ3ZTN3T24wNjZlZmZzS2FOV3VRbkp5TW16ZHZQdlVaUnFuZGlsOGY3a2QxMkJaTngrTk80NlRXbDE1NzdUVUVCUVhCM3Q1ZTQvbnk5ZXZYbzZ5c0RBOGZQb1NEZ3dNY0hCd3dldlJvQUlCTUpzT2pSNCtFaXR5aUVoTVQ4ZTkvL3h0QXpVanc3N3p6RGlvckt3RUFZOGVPRlRLYUlOcTFhd2N6TXpONGVIZ2dLU2tKSDMzMEVSNCtmSWlqUjQ5aTBhSkZRc2NUcmZMeWNtelpzZ1V6WnN3UU9vcG9zYkFYVUdscEtZS0NnckIrL1hxODl0cHJRc2VoRnNiM3QyYWFwWmlZR1BqNitxb0g1N0d4c1VGQVFBQWlJeVBoNHVJQ0p5Y25nVlBxejg4Ly93dzdPenVOWlZJYndLcTV1Qi9WWVZzMERZODdUeWUxdmlTWHkvSENDeS9VZTJ2d0o1OThvclhNMnRvYWh3OGYxcmlxMkpyZHVIRURvMGVQUm1abUptSmlZbUJyYTRzYk4yNEFxQmxZOHZIUjRnR2dyS3hNWTNSOE1malBmLzZEVFpzMmFTeno4dkpDVEV3TWR1N2NpZnYzNzhQYzNCeDkrdlFSS0tINEZSY1hvMDJiTnB6K1RvZjQ4SkNBU2twS0FFQmo0QTRTRDZtL3YwVkZSWmc1Y3lac2JXMHhiZG8walhXQmdZRndkSFJFY0hBdzh2UHpoUWtvZ05PblQvTkRRek5KZlQ5NkhOdmk2WGpjYVJvcDlpVTNOemVjT1hORy9mVzN2LzBOWGJ0MjFWaDI1c3daN05peFEzUjNNY3lmUHg4REJ3N1VXSmFibXdzTEN3dXRvaDZvdWFJOWZ2eDRmY1hUcWRwOS9iUFBQc01ycjd5aXNjN016QXpUcGsxRFZGUVVFaElTTUczYU5JNnJvRU9uVDUrR3NiRXhEaHc0Z0ljUEh3b2RSNVRZZXdWVVdGZ0ltVXdHaFVJaGRCVFNBU20vdjluWjJaZ3dZUUtxcXFxd2ZQbHl0R25UUm1POXFha3BJaU1qWVdKaUFuOS9mNlNtcGdxVVZIOXljM054N2RvMXVMdTdheXd2THkvWCtoTDc4NDNOSWVYOTZFbHNpOGJ4dU5OMFV1OUxGUlVWV0w5K1BVYU1HS0cxN3Q2OWU1S1lmaXN6TXhNOWUvWVVPb2JPS1pWS09EazVJU2twU2V0a0gxQnp3cWU2dWhwVlZWV1NuaEt6cFZsYlcyUCsvUG5xMTJmUG5zWGF0V3Z4d1FjZklERXhFVU9HREVGc2JDeHUzNzZOWmN1V3djYkdSc0MwNHNIQ1hrRFoyZGxRcVZUSXk4c1RPZ3JwZ0ZUZjN6MTc5bUQ4K1BFd016TkRRa0tDMXEzbnRSUUtoWHA5ZUhpNHhseXlZblRzMkRFNE9EaWdjK2ZPR3N2NzlldW45ZVhqNHlOUVNzTWoxZjJvUG15TGh2RzQwenhTN2t2bDVlV1lPM2N1ek16TU1HYk1HSzMxdDI3ZGdxV2xwUURKOUtlcXFncUhEaDNDdSsrK0szUVVuZXZXclJ1MmJ0MEtaMmRuclhVblQ1NUVRRUFBWEYxZDhlNjc3eUl3TUJDYk5tMUNkWFcxQUVuRnBYMzc5dkQyOWtaYVdocm16NStQS1ZPbVlQVG8wZmppaXkrUW5KeU1yNy8rR3VmUG44ZXdZY1B3ajMvOFEvMW9DRDBmUG1Ndm9LeXNMQUExenpmeExLSDRTUFg5N2QyN04zeDhmQkFjSEZ6dkxYNlBVeWdVU0V4TVJFcEtTck9tUldtdFBEMDl0WmJ4R2Z2R1NYVS9xZy9ib21FODdqU1BWUHZTcVZPbnNIVHBVclJ0MnhhclZxMkNYQzVIVVZFUlNrdEwwYjU5ZTFSWFYyUEhqaDJpR3hrOUp5ZEhQUXVMWEM3SDFxMWJVVlZWaGFGRGh3cWNURCtldkwzK3hvMGJXTGR1SFk0Y09RSi9mMzlNblRvVlJrWkdTRXBLd3VyVnE1R2NuSXlnb0NBTUh6NWNvTVN0MjdsejV4QVZGWVVyVjY3QTJOZ1kvZnYzeDhhTkd6Vk9ycmk3dThQZDNSMFhMMTVFZkh3OHhvd1pnNFVMRjJMdzRNRUNKbS85V05nTHBLS2lBcG1abWZEeThzTCsvZnNSR0Jnb2RDUnFRVkorZngwY0hEQjM3dHdtYnkrWHl6RnUzRGdkSmpJTWt5Wk4wbmh0YTJ1TGpJeU1lcmRWS0JRTnJwTVNLZTlIVDJKYk5JN0huYWFUWWw5NitQQWhnb0tDa0plWGgzSGp4aUVvS0VnOWdOZUZDeGNRSGg0T3BWSUpJeU1qdlBYV1cvRDE5UlU0Y2N1YVAzOCs4dkx5MEs5ZlAzVG8wQUVwS1NtWU5XdVcxdU1xVW5IOCtIRVVGaFlpTVRFUkxpNHU2dVgrL3Y3dzhQQlFUd1ZJejhiRnhRV2VucDRJRFExRmp4NDlHaDJFc21mUG5saTFhaFV1WHJ3b3FaT011c0xDWGlDcHFha3dOalpHV0ZnWVB2endRNlNucDNOK1hSSGgrMHROWVd4cy9FenJwSUw3VVIyMkJiVVVLZllsdVZ5T2VmUG13Y0hCUVd0Z3ZBOCsrQUFmZlBBQmxFb2xaRElaWkRLWlFDbDFKems1V2VQMXhvMGJKVEdPd0pQYXQyK1BNMmZPUUtWU1llTEVpZlcrMTNaMmR2ajIyMjhGU0NjZWNybTgyU2ZIcEREZWd6N3dHWHNCS0pWS2JONjhHWjZlbnJDMHRJUzN0emZpNHVLRWprVXRoTzh2MGZQamZsU0hiVUV0UmNwOXFVZVBIbzJPZG05a1pDVEtvcjQrVWl6cUh5ZldFemhFTE93RmtKS1Nncnk4UEFRRUJBQUEvUHo4Y1BueVplemR1MWZZWU5RaStQNVNVNmxVS21SbFplSGV2WHRDUnpFNDNJL3FzQzJvcGJBdkVSR0pGMi9GMTdQYzNGekV4TVRBMTljWFhicDBBUURZMk5nZ0lDQUFrWkdSY0hGeGdaT1RrOEFwNlZueC9hMlRuNS9mcElHcGR1ellnYTVkdStvK2tBRXFMUzFGVUZBUTFxOWZqOWRlZTAzb09BYUQrMUVkdGtYejhMalRNUFlsa3Jxa3BDUU1HREJBM2Y5WHJWcUZZY09Hb1Z1M2JnSW5JMm9adkdLdlIwVkZSWmc1Y3lac2JXMjE1dElNREF5RW82TWpnb09Ea1orZi85U2ZsWnViaTBHREJuRjZDQVBTa3Urdm1LU2xwVFg0SlhVbEpTVUFhdVo3cFJyY2orcXdMWjRkanp1YTJKY2FwbFFxb1ZRcWhZNUJPbmI4K0hFa0pTV2hiZHUyNm1XMnRyWTRmdnk0Z0tta3A3aTRHSU1HRFlLcnF5dXVYYnNtZEJ6UllXR3ZKOW5aMlpnd1lRS3FxcXF3ZlBseXJaRklUVTFORVJrWkNSTVRFL2o3K3lNMU5iWFJuM2YyN0ZsMDdOZ1JuVHAxMG1Wc2FxS1dmbi9GUkM2WE4vZ2xkWVdGaFpESlpGQW9GRUpITVFqY2orcXdMWjRQanp0MTJKZTBYYjkrSGR1M2I4ZW5uMzZLZ1FNSDR2cjE2MEpIMHF1eXNqTEV4c2JDeDhjSGJtNXVHREJnQUNJaUl0UW5tOFhtenAwNytQdmYvNDd5OG5MNCt2cXFCMHlNaTR2RDFxMWIxYTlydi83Kzk3OExIVm1VbEVvbElpSWlKSGtjMWhmZWlxOEhlL2Jzd2FKRmk5QzVjMmRFUlVYQnpzNnUzdTBVQ2dVU0VoSXdhOVlzaEllSDQrclZxMXBUWk5VNmYvNDhCZ3dZb012WTFFUzZlSC9GeE5YVlZlZ0lCaXM3T3hzcWxRcDVlWG1TbithRisxRWR0c1h6NDNHbkJ2dFMvYnk5dldGblp3Y2JHeHRKam5GeThPQkJYTGh3QWFHaG9iQzN0MGRCUVFHKysrNDdoSVdGWWQyNmRVTEhhMUdWbFpXWU5Xc1dTa3BLa0pHUm9USGpqS3VySzlMUzBsaG82c242OWV0UlVGQ0FpUk1uNHB0dnZoRTZqaWl4c05lRDNyMTd3OGZIQjhIQndUQXpNMnQwVzRWQ2djVEVSS1NrcERUNm5PRDU4K2ZoNStmWDBsSHBHZWppL1JVREN3c0wrUG41WWZyMDZRMXVzM3IxYWttUHpwdVZsUVVBT0hIaWhPUUxlKzVIZGRnV3o0N0hIVTNzUy9YYnRXc1g3TzN0Y2ZUb1VadzdkMDdvT0hvM2NPQkFqQm8xU3YzYTBkRVJ0Mjdkd3VMRmkxRmNYQXdyS3lzQjA3V3NHVE5tcU85UytldGYvNnExZnV6WXNWckx0bS9mRGlNajN0VGNrckt5c3BDUWtJQTFhOWJndDk5K0V6cU9hTEd3MXdNSEJ3Zk1uVHUzeWR2TDVYS01HemV1MFcwNGdxM2gwTVg3MjlxcFZDcTBhOWV1MFEvWEFOVHJWU3FWNUthZXFhaW9RR1ptSnJ5OHZMQi8vMzRFQmdZS0hVbFEzSS9xc0MyZURZODcydGlYNm1kdmJ5OTBCRUhWVjdqWFhyVisvSXEyR1BUdTNSdmp4bzNEZ0FFRGtKS1NvblhGZnV2V3JieGlyMk9scGFVSUR3L0g1TW1UMGF0WEx4dzllbFRvU0tMRndwNklXbHhCUVVHenJ2aEljWVRxMU5SVUdCc2JJeXdzREI5KytDSFMwOVBoNXVZbWRDeWlWb3ZISGFKbmQralFJYnp4eGh1aXU1dGw2dFNwNm4vemlyMHd2dnJxS3pnNk9zTGYzMS9vS0tMSHdwNklkT2JNbVRQcWYxZFdWaUk2T2hxaG9hRXdOVFZWTDVmaXM3QktwUktiTjIrR3A2Y25MQzB0NGUzdGpiaTRPQmIyUkMyQXh4Mmk1a2xLU3NJdnYveUNEUnMyQ0IxRnAzakZYdjgyYmRxRVM1Y3VZZXZXcmFLL1E4b1FzTEFYVUVGQkFYNzc3VGU0dXJvK1UyZS9kdTBhQWdNRGNlVElFUjJrSTJwWjVlWGwyTEpsQzJiTW1DRjBGTUdscEtRZ0x5OFB5NVl0QXdENCtmbGgrUERoMkx0M0w3eTl2UVZPUnlRZVBPNFFOVzdidG0ySWpZM0YwcVZMNGVUa0pIUWNuZkx5OHRKYU5uVG9VSzFsYjcvOU5oWXVYS2lQU0tJWEhSME5sVXFsOGRubTBhTkhBR3J1bGpoMTZwUlEwVVNKaGIxQS92dmYvMkx5NU1tUXlXUll2WG8xWEZ4Y212MHpIajE2aE9MaVloMmtvMmVSbjUvZnBOdEFwWHI3WjNGeE1kcTBhU1A1TStPNXVibUlpWW1CcjY4dnVuVHBBZ0N3c2JGQlFFQUFJaU1qNGVMaUl2b1BWNDNoZmxTSGJmSDhlTnlwd2I1RTlVbE1URVI4ZkR5V0xsMkt2bjM3Q2gxSHAvejgvQkFhR3FxK3hiNjZ1aG9MRnk3RWdnVUxCRTRtYnR1M2I5ZGFkdnIwYVN4WnNnUXJWNjRVSUpHNHNiQVh3S1ZMbHhBYUdvcVFrQkNZbUpnZ0pDUUUwZEhSRFJiM1QvdURYTjh0aGNuSnlaSXVEb1NVbHBiVzRMbytmZnJvTVlsaE9YMzZOSXlOalhIZ3dBRjRlSGhJOG9OMlVWRVJaczZjQ1Z0YlcweWJOazFqWFdCZ0lFNmRPb1hnNEdERXhzWksvc00xOTZNNmJJdG54K09PSnZZbHFoVWRIWTBkTzNiZysrKy9SNjlldllTT296UGZmdnN0RGg4K0RBRFl2WHUzeHJyNzkrL2puLy84WjczZjk2OS8vVXZYMFNTaDlnTEc0Nnl0clFFQUw3LzhzcjdqaUI0TGV6MDdmUGd3Rmk1Y2lPblRwK1BGRjE5RS8vNzlVVjVlam9rVEoyTE9uRGtZT1hKa2c3ZmxIemx5Uk9NWndhdFhyK0xqanovV09DaVZsSlRnd3c4L2hLV2xwYTUvRldxQTFEODRBalVIN2ZuejU2dGZuejE3Rm12WHJzV2dRWU9RbUppSTVjdVhZK1RJa2ZqclgvK0taY3VXd2NiR1JzQzArcEdkblkzUTBGQ29WQ3JFeHNhcXA5K3BaV3BxaXNqSVNFeWNPQkgrL3Y0SUR3K0hwNmVuUUdtRngvMm9EdHVpYVhqY2VUcjJwUnJYcmwwREFOeTVjd2NBY1BQbVRmVzYrZ29Sc1ZtOGVERisvUEZITEZ5NEVGWldWdXIyQUlCT25UckJ4RVE4NWNIbm4zK096ei8vWFAzNjBxVkxpSWlJd0t1dnZvclUxRlM0dWJuaDlkZGZ4NWd4WXpoZ0hyVjY0dGx6RGR6ZHUzY1JHUm1KbjM3NkNkOTg4dzNjM053UUVCQ0EvUHg4QkFRRW9IUG56dmp5eXkreGI5OCtoSWFHNHZYWFg5ZjZHZWJtNWhwL2xOdTFhd2NBYU4rK3ZYclp6WnMzWVdSa2hJNGRPK3IrbDZKNmNWQ21tajdwN2UyTnRMUTA3TjI3RjhlT0hjUDQ4ZU1SRWhJQ29PWXFXbEpTRWpaczJBQlBUMDkwNmRKRjFIZVk3Tm16QjRzV0xVTG56cDBSRlJVRk96dTdlcmRUS0JSSVNFakFyRm16RUI0ZWpxdFhyMkxTcEVsNlRtc1l1Qi9WWVZzMERZODdUOGUrVkdQRWlCRWFyNmRNbWFMKzkrT0RMNHBWY25JeUFDQXNMRXhyM2U3ZHUwVjVjdVBtelp1SWo0L0g4ZVBIRVJvYWlpRkRoaUExTlJXTEZpM0NzbVhMTUhic1dBUUZCV0hnd0lFYUY5R281WGw0ZUVoaVB4TUNDM3NkVXlxVjJMUnBFMzc0NFFjNE9UbmhmLzduZjlDcFV5Y0FOV2RNRHh3NGdFZVBIcUZ2Mzc3WXRtMGJvcU9qTVduU0pQVHMyUk54Y1hITlBydXVVQ2dRR1JuSnM0NENzTEN3Z0orZlg2TnpLSzlldlZwMFU4azg2ZHk1YzRpS2lzS1ZLMWRnYkd5TS92MzdZK1BHalhCMmRsWnY0Kzd1RG5kM2QxeThlQkh4OGZFWU0yWU1GaTVjaU1HREJ3dVlYSGQ2OSs0Tkh4OGZCQWNIdzh6TXJORnRGUW9GRWhNVGtaS1MwcXlwdThTQysxRWR0a1hUOGJqVE9QWWxUVkl2S3FUMCt4ODZkQWhIang1Rldsb2FoZzRkaXUzYnQ4UGEyaG9QSHo0RUFCZ2JHMlB1M0xuNDk3Ly9qV1hMbG1ISmtpWG8xNjhmUHZyb0k3enl5aXNDcHlkcUhoYjJPbVprWklUYnQyL2pzODgrd3c4Ly9JRGh3NGRyYlpPUWtLRCs5NWt6WnpCKy9Iams1K2RyRmZVTlBmLzI1Qm40QXdjT3RFQnlhZzZWU29WMjdkbzErcUVKZ0hxOVNxVVM3YlFmTGk0dThQVDBSR2hvS0hyMDZOSG9tZStlUFh0aTFhcFZ1SGp4SXJwMzc2N0hsUHJsNE9DQXVYUG5Obmw3dVZ5T2NlUEc2VENSWWVKK1ZJZHQwVHc4N2pTTWZZbWtMQ01qQTg3T3p2ajAwMCtoVUNnYTNPN3R0OS9HdG0zYmNQejRjUnc1Y29UUGYxT3J4TUplRDJiUG5nMmcvbWsyQUtDd3NCQ3paODlXVDdueHlpdXZhSndsckowVzRxZWZmc0xubjM4T0N3c0x6SnMzVCt2bkhEeDRFQnMyYk1DTEw3N1kwcjhDUFVWQlFVR3pycTZLZWVSaHVWd09YMS9mWm4xUHo1NDlkWlNHV2hQdVIzWFlGczNENDA3RDJKZEl5djcydDcvVnUxd3VsMnZkdVdCa1pBUVBEdzk0ZUhqb0l4cFJpMk5oYndBMmJOaUFUejc1cE1FRFNWbFpHZHEwYVlOMjdkcGgyclJwOFBmM2g0K1BqOFlvcG5mdjNsVS9tMnRzYkt5djZQU0V4LzlJVkZaV0lqbzZHcUdob1JwWGovaU1JMUhqdUIvVllWdFFTMkZmSWlJU056NklyVWV1cnE3MWZ1M2N1UlB6NXMxVHYzNThkRklBdUhYckZsNTY2U1VBTlZmekowMmFoSG56NXFtM2UvVG9FU0lpSXZDblAvMEpnd1lOMHZ2dlJmVXJMeS9IbGkxYm9GS3BoSTVDMUdweFA2ckR0cUNXd3I1RVJQcW1VcW1RbFpXRmUvZnVDUjFGdEhqRlhzKzJidDNhNElqWUFOQ3ZYeit0WlRrNU9YQjBkRlMvRGd3TXhJMGJOekJ4NGtRc1dMQUFPM2Z1eE0yYk43RisvWHFkWktablUxeGNqRFp0Mm5CNm9jY29sVW9Ba096Z2p2bjUrVTI2SlphM3d0YmhmbFNIYlVFdGhYMkpnSnBDNi96NTgzQnljdEtZWVlsSUYwcExTeEVVRklUMTY5Zmp0ZGRlRXpxT0tMR3cxN00yYmRvOGRWVHNKLzM3My8vR2UrKzlwN0hzODg4L3g5MjdkekY5K25TMGFkTUdtemR2Vms5L1I0Ymg5T25UTURZMnhvRURCK0RoNFNIWkQxRFhyMTlIV2xvYTB0UFRrWm1aaVkwYk40cHlLcDNtU0V0TGEzQmRRNE5rU2hYM296cHNpNlpiczJZTkRoMDZoRjkvL1JWdDI3WkZuejU5TUdmT0hQWGRiMUxIdmxSSHlpZWNXV2lSUHBXVWxBQUFySzJ0QlU0aVh0STdpclV5VjY1Y3djV0xGekZ3NEVBQU5XZlprNU9UOGRGSEh5RTlQUjBCQVFGd2NIQ0FuNThmRmk1Y2lMUzBORHg0OEVEZzFOSmpiVzJOK2ZQbnExK2ZQWHNXYTlldXhRY2ZmSURFeEVRTUdUSUVzYkd4dUgzN05wWXRXd1liR3hzQjArcVh0N2Mza3BLU1VGSlN3dHV2L285Y0xtL3dTOHE0SDlWaFd6eWYyN2R2SXl3c0RNbkp5Zmo2NjY5eDhlSkZoSWFHQ2gxTEVPeEwycTVmdjQ3dDI3ZmowMDgveGNDQkEzSDkrbldoSXdsQ2lvVldXVmtaWW1OajRlUGpBemMzTnd3WU1BQVJFUkhxdGlEZEtTd3NoRXdtYTNSMkFubyt2R0t2WnlOR2pHalc5dHUzYjhlNzc3NkxuSndjZlA3NTU3aDgrVEljSFIzaDQrT0Q0Y09Idzh6TUROT25UOGMvL3ZFUGJOMjZGU0VoSVpESlpKZzJiUm9tVEppZ285K0NudFMrZlh0NGUzc2pMUzBOZS9mdXhiRmp4ekIrL0hpRWhJUUFxTGs2a3BTVWhBMGJOc0RUMHhOZHVuU0JrNU9Ud0tuMVk5ZXVYYkMzdDhmUm8wZHg3dHc1b2VNWUJBNVFWVC91UjNYWUZzOG5JaUpDL2UrdVhidmk5dTNiK1B2Zi80NmlvaUxKZmFoa1g5TG03ZTBOT3pzNzJOallTUHFFc3hRTHJZTUhEK0xDaFFzSURRMkZ2YjA5Q2dvSzhOMTMzeUVzTEF6cjFxMFRPcDZvWldkblE2VlNJUzh2VHhKVGpRcUJoYjBlRFI0OEdGT25Ub1dscFdXRDJ5eGJ0Z3ptNXVicTE4SEJ3WGp3NEFGTVRFelFwMDhmaEllSDQ5VlhYOVg0SGlNakk3ei8vdnQ0Ly8zM2NmUG1UWnc2ZGFyQnFmV281WjA3ZHc1UlVWRzRjdVVLakkyTjBiOS9mMnpjdUJIT3pzN3FiZHpkM2VIdTdvNkxGeThpUGo0ZVk4YU13Y0tGQ3pGNDhHQUJrK3VIdmIyOTBCRU1ob1dGQmZ6OC9CcWRUM3IxNnRXd3NMRFFZeXJEd1Ayb0R0dWk1YWxVS3BpWW1FanVPV0wycGZyeGhITU5LUlphQXdjT3hLaFJvOVN2SFIwZGNldldMU3hldkJqRnhjV3dzcklTTUoyNFpXVmxBUUJPbkRnaG1mNm1ieXpzOWVpYmI3NTU2alpmZlBHRnhtc0xDd3YxaC94cDA2WTk5ZnRmZnZubFpzMVhTOC9QeGNVRm5wNmVDQTBOUlk4ZVBUU21EbnBTejU0OXNXclZLbHk4ZUpFSE5ZbFJxVlJvMTY1ZG8wVTlBUFY2bFVvRm1VeW1qMmdHZ2Z0UkhiWkZ5Nm11cnNhNWMrZnd3dzgvSUNBZ29ObGozTFIyN0V2MTR3bm5HbElzdE9vcjNHc2ZnK04wMGJwVFVWR0J6TXhNZUhsNVlmLysvUWdNREJRNmtpaXhzQ2Q2VG5LNUhMNit2czM2bnA0OWUrb29EUm1xZ29LQ1pwMTBrOXJJK055UDZyQXRudC8xNjljeGF0UW9WRlZWUVNhVFllellzWmd5WllyUXNmU09mWWthd2tLcnpxRkRoL0RHRzI5SThtNDVmVWxOVFlXeHNUSEN3c0x3NFljZklqMDlIVzV1YmtMSEVoMFc5a1JFZW5UbXpCbjF2eXNyS3hFZEhZM1EwRkNOSzJsOEJwL28rU2dVQ216WnNnWGw1ZVc0Y09FQzFxeFpnN3QzNzJMQmdnVkNSeU15Q0N5MGFpUWxKZUdYWDM3QmhnMGJoSTRpV2txbEVwczNiNGFucHljc0xTM2g3ZTJOdUxnNFNmWTNYZU9vK0FiaS92MzcrT3FycjU3NSsxVXFGWDc4OFVlT2lFL1VpcFNYbDJQTGxpMVFxVlJDUnlFU0ZSTVRFM1R0MmhWLyt0T2ZNSGJzV0V5ZVBCbjc5dTNqeU5kRWFMalFrcHB0MjdZaE5qWVdpeGN2RnYyQWtVSktTVWxCWGw0ZUFnSUNBQUIrZm42NGZQa3k5dTdkSzJ3d0VXSmhyeWR2dnZrbVhGMWQxVi9sNWVVYTZ4ODhlSUI5Ky9acGZWOVJVUkYrK2VVWC9QT2YvOFMyYmR1d2ZQbHlmUEhGRjFxRmdGS3B4RmRmZllYUzBsS2QvaDVFMUhLS2k0dlJwazBieVU5elI2UnJNcGtNTXBtTXo5QStScWxVcXVkd0oybGhvUVVrSmlaaTFhcFZXTHAwS2ZyMjdTdDBITkhLemMxRlRFd01mSDE5MGFWTEZ3Q0FqWTBOQWdJQ0VCa1ppWnljSElFVGlndHZ4ZGVqWThlT29XUEhqdlhlWnF0VUt1c2RLR3ZseXBYSXlNaEFodzRkY1BYcVZZd2FOUXAvL09NZlVWbFppUjkrK0FIdnYvKyt4dWkySkx5R2JxTTJOemZIdi83MUx6Mm5FZDYxYTljQUFIZnUzQUVBM0x4NVU3MnU5aUF2VmFkUG40YXhzVEVPSERnQUR3OFBGdmlQcWE2dVJueDhQUGJ0MjRjN2QrNmdjK2ZPbURScEVqdzlQWVdPSnFqaTRtS01IVHNXZCs3Y3dlN2R1eVcvRDlVblBUMGRGeTllUko4K2ZkQzJiVnRjdUhBQmNYRng4UEx5UW9jT0hZU09KNmpyMTY4akxTME42ZW5weU16TXhNYU5HOW1ISk9acGhaYUxpNHZvcjE1SFIwZGp4NDRkK1A3Nzc5R3JWeStoNDRoV1VWRVJaczZjQ1Z0Ylc2MEJ3QU1EQTNIcTFDa0VCd2NqTmpaV1VtTUs2UklMZXdHTkhqMWE2MHpWNDBYaG1UTm5zR2pSSWdBMVJkR2dRWU13Zi81ODlYb0hCd2RNbmp3WkVSRVJHREJnZ0g1QzAxUHQzcjFiYTltY09YTWsrOXowaUJFak5GNC9Qb0RWNDgrYmk1MjF0YlhHL252MjdGbXNYYnNXZ3dZTlFtSmlJcFl2WDQ2UkkwZmlyMy85SzVZdFd3WWJHeHNCMHdwdjRjS0YrT21ubi9EWlo1L2hEMy80QTQ0ZVBZcUlpQWkwYmRzVzc3NzdydER4QktGVUtoRVJFY0VUUUUveDBrc3ZJUzB0RFltSmlYajQ4Q0hzN093d2J0dzQrUHY3Q3gxTmNKeS92WVpVVHppejBBSVdMMTZNSDMvOEVRc1hMb1NWbFpXNkx3QkFwMDZkWUdMQzBxZ2xaR2RuSXpRMEZDcVZDckd4c1dqVHBvM0dlbE5UVTBSR1JtTGl4SW53OS9kSGVIaTQ1RS9jdHdUMlhnRWxKaWJpMGFOSEFJQmZmLzBWL3Y3K09ITGtpTVkyRHg0OGdGS3BWRDg3WDNzTHY1bVpHWVlPSFFwcmEydDgvdm5uUE9Ob1FKNzhVSkNkblkyY25CeDgrKzIzQWlVU2xwU0s5OGEwYjk4ZTN0N2VTRXRMdzk2OWUzSHMyREdNSHo4ZUlTRWhBR3F1M2ljbEpXSERoZzN3OVBSRWx5NWRSSC9WcENIWHIxL0h2bjM3c0dEQkF2VWZlaWNuSjF5OWVoVUpDUW1TTGV6WHIxK1Bnb0lDVEp3NHNVblRwMHBWdDI3ZHNHN2RPcUZqR0NUTzMxNURpaWVjV1dqVlNFNU9CZ0NFaFlWcHJlTmRVQzFqejU0OVdMUm9FVHAzN295b3FDalkyZG5WdTUxQ29VQkNRZ0ptelpxRjhQQndYTDE2RlpNbVRkSnpXbkZoWWE5SEgzendnY2JyeCtmVE5URXhnYW1wS2RxM2I2K3h6VWNmZllTQ2dnTDE2Mzc5K2dHb3VhMi9mZnYyZVB2dHQ3Rm56eDYwYmR0V2g4bnBlZXpZc1FNOWUvYVV6Qnl4cE8zY3VYT0lpb3JDbFN0WFlHeHNqUDc5KzJQanhvMGFqOUc0dTd2RDNkMGRGeTllUkh4OFBNYU1HWU9GQ3hkaThPREJBaVlYUnUyZFREMTY5TkJZM3FkUEh4dytmQmlWbFpWNDRZVVhoSWdtbUt5c0xDUWtKR0RObWpYNDdiZmZoSTVEclJUbmI2OGgxdUs5SVN5MDZranR2UmRDNzk2OTRlUGpnK0RnWUkxYXB6NEtoUUtKaVlsSVNVbHAxcFRBVkQ4VzlucDA1TWlSQnAreEx5c3JxL2VENnM2ZE93SFVuRVZjdUhDaCtvRDB6VGZmNE9yVnExaXlaQWs2ZHV5b3Z2SlBocVdpb2dJSERoeW85OHd3U1llTGl3czhQVDBSR2hxS0hqMTZhRXh0OTZTZVBYdGkxYXBWdUhqeG9tUlBCdFUrQjMzOStuV04yMEh2M2JzSHBWS0prcElTdlB6eXl3S2wwNy9TMGxLRWg0ZGo4dVRKNk5XckY0NGVQU3AwSkNKcVJWaG9rVDQ1T0RoZzd0eTVUZDVlTHBkajNMaHhPa3drSFN6c0JWUmZnZi80TWljbkp5UW5KME9sVW1IYnRtMEFnTTgrK3d5elpzM0N2SG56c0dEQkFuejg4Y2RJU0VpQXRiVzEzbkpUMHgwNmRBZ3ltUXlEQmcwU09nb0pTQzZYdzlmWHQxbmYwN05uVHgybE1YdzlldlJBbHk1ZDFGZVd1bmJ0aXF5c0xQVTh3MUliMmZ5cnI3NkNvNk1qbnhFbm9tZkNRb3RJR2xqWUMrakVpUlBxZjY5YXRRb3BLU2xZc1dJRi92em5Qd09vKy9CNjdOZ3g5YTJYdlh2M3h1VEprNUdVbElTRkN4ZGkxNjVkZVBIRkZ6a1B0b0hhc1dNSGhnd1pvdlVzR3hFMXpNVEVCRkZSVVlpSWlNRElrU05oWkdRRUJ3Y0hEQjA2RkJzM2JrVEhqaDJGanFnM216WnR3cVZMbDdCMTY5WjZaMDRoSWlJaUFsalk2NFZLcFlKU3FXendHWHVWU29YVHAwK2pRNGNPU0U5UDF4Z1lxcXlzRE11V0xZT2ZueCtpbzZNeGR1eFltSnVibzMzNzlwREpaUER3OE1EVnExZHg2OVl0QURVRDR6eDgrQkJ2dnZrbSt2VHBvNzlma3JSY3VuUUpseTlmeHBkZmZpbDBGS0pXeDhIQkFSczNic1NkTzNkUVhWME5oVUtCRlN0VzRKVlhYbW4wVVFheGlZNk9oa3FsZ3JlM3QzcFo3YU5YWThlT3hhbFRwNFNLMWlxb1ZDcWNQMzhlVGs1T1dtUFlFQkVSaVFrTGV6Mm9xS2dBQUtTbHBjSEV4RVRyRnZ5alI0L2l4bzBiaUlpSVFGUlVGR2JNbUtGKzN2N3JyNy9HaXkrK2lLRkRoeUk2T2hwQXpYT25RNGNPUlhGeE1WUXFGYXlzck5TMzRsKzdkZzEyZG5Zd056Zlg0MjlJOWVHZ2VkUVVTcVVTQUdCa1pDUndFc05VZTJ6Ny9mZmZzVy9mUG8zUnE2VmcrL2J0V3N0T256Nk5KVXVXWU9YS2xRSWthbDFLUzBzUkZCU0U5ZXZYNDdYWFhoTTZEaGtZbnZpUkxyNzNKRVlzN1BYZzFxMWI2TkNoUTcxell4WVhGMlBac21YdzlQVEVzR0hERUJjWGh5MWJ0aUFnSUFBQWNQZnVYU3hZc0VEalEvK3dZY1BnNGVFQmEydHJndzhBbkFBQURWaEpSRUZVV0ZoWVFDYVQ0ZEdqUjNqcnJiY3dZOFlNS0JRS2ZmMXExSUQ3OSs4ak5UVVY4K2JORXpxS1FkaTNieDhTRXhOeC9mcDFkT3JVQ1lHQmdSZzJiSmpRc1FSei9mcDFwS1dsSVQwOUhabVptZGk0Y1NPbjJIbkMwYU5IWVdWbEJVdExTK1RtNWlJMk5oWk9UazZTRzh5cHZuNVJlN0pEU2dNSVBxdVNraElBNERnMC8wZXE4N2MzaENkK3BJdnZQWWtSQzNzOStILy83Ly9CMGRGUmEzbHBhU2xtekpnQmxVcUYyYk5udzlqWUdCTW1UTUNLRlN2d3pqdnY0QTkvK0FPaW9xSWdsOHZWZjRRQk5EaE5DUm1PL2Z2M3c4VEVoSVBtb1dZMmlBVUxGbURtekpsNCsrMjNjZURBQVh6NTVaZXd0TFJFMzc1OWhZNG5DRzl2YjlqWjJjSEd4Z2IzN3QwVE9vNUJ5czdPUmtwS0Nzckt5dkR5eXk5ajhPREJtREJoQXU5c29HWXBMQ3lFVENiakNlLy9JOFg1Mnh2REV6L1N4ZmVleElpRnZSNmtwYVhoalRmZVFIbDV1ZnBEL0xsejU3Qm8wU0tVbFpWaHpabzFzTEt5QWdDTUhEa1NSNDRjd2ZUcDA3RnExU3FOZWE2cDlSZ3paZ3pHakJramRBeURFQnNiaThHREI2dEgyQTBKQ1VGbVppWTJiZG9rMmNKKzE2NWRzTGUzeDlHalIzSHUzRG1oNHhpa3FWT25ZdXJVcVVMSE1FZ2VIaDZTTE1LZVJYWjJObFFxRmZMeTh2aFlGS1JadkRlR0ozNmtpKzg5aVJFdmZlaVlTcVhDdVhQbjRPbnBpWFhyMW1ISWtDRndkM2RIUmtZR3pNek1zR0hEQm8zaTNjaklDRXVXTE1HTEw3Nm9NV28rVVd0MDgrWk5GQlFVYUF3SUNRRHU3dTdJeXNwU1AxOHVOZmIyOWtKSElKS0VyS3dzQU9EZlU2clg0eWQrU0ZyNDNwTVk4WXE5anNsa01pUW1KcUpEaHc3bzNyMDdwaytmcnI2Vk5DUWtwTjduN2p0MjdJaWtwQ1NOdVpxdHJhMGJQZE51Ykd6TU0vRmtjSzVldlFwQSs5bE5PenM3UEh6NEVDVWxKYndOam9oMG9xS2lBcG1abWZEeThzTCsvZnNSR0Jnb2RDUXlNSStmK09FZEhkTEM5NTdFaUZmczlhQkRodzdxZnovK2ZHaDlSWDJ0eDR0Nm90YXF2THdjQU5DbVRSdU41Yld2S3lzcjlaNkppS1FoTlRVVnhzYkdDQXNMdzUwN2Q1Q2VuaTUwSkRJZ1Q1NzRJZW5nZTA5aXhjS2VpSFNtZHI3eHFxb3FqZVcxQmIyWm1abmVNeEdSK0NtVlNtemV2Qm1lbnA2d3RMU0V0N2MzNHVMaWhJNUZCb1FuZnFTTDd6MkpGUXQ3SWgxUnFWVEl5c3FTOUtqbnRZUFMzTGh4UTJQNWpSczMwTDU5ZTNUczJGR0lXTlNLY0QrcXc3Wm91cFNVRk9UbDVhbW5qdlh6ODhQbHk1ZXhkKzllWVlNWkNLbjNKWjc0a1M2Kzl5Um1MT3lKZEtSMmpsUXBEOHpTclZzM1dGcGE0dVRKa3hyTFQ1NDhDWGQzZDRGU1VXdkMvYWdPMjZKcGNuTnpFUk1UQTE5ZlgvWDRIalkyTmdnSUNFQmtaQ1J5Y25JRVRpZzhxZmNsbnZpUkxyNzNKR1lzN0ExTVdWa1pZbU5qNGVQakF6YzNOd3dZTUFBUkVSSHErVGFwOWVBY3FUVmpTdmo3KzJQWHJsM1l2bjA3Y25KeXNHclZLbVJuWnlNb0tFam9lSUs1ZHUwYXJsMjdoanQzN2dDb21UMmdkaGxwNG41VWgyM3hkRVZGUlpnNWN5WnNiVzB4YmRvMGpYV0JnWUZ3ZEhSRWNIQXc4dlB6aFFsb0lLVGNsM2ppUjdyNDNwUFljVlI4QTNQdzRFRmN1SEFCb2FHaHNMZTNSMEZCQWI3NzdqdUVoWVZoM2JwMVFzZWpadUFjcVRYOC9QeFFWVldGZGV2VzRmZmZmMGYzN3QyeGV2VnFPRGs1Q1IxTk1DTkdqTkI0UFdYS0ZQVy9PYnVGSnU1SGRkZ1dqY3ZPemtab2FDaFVLaFZpWTJPMUJ1MDBOVFZGWkdRa0prNmNDSDkvZjRTSGg4UFQwMU9ndE1LU2FsOTYyb21mVTZkT0lUZzRHTEd4c2VqYXRhc3dJVWtuK042VEZQQ0t2WUVaT0hBZ1ltTmo4ZDU3NzhIUjBSSDkrL2RIWUdBZ3NyS3lVRnhjTEhROGFnYk9rVnBESnBNaE1EQVFCdzhlUkZwYUdwS1NrdkQ2NjY4TEhVdFFaODZjYWZDTE5IRS9xc08yYU5pZVBYc3dmdng0bUptWklTRWhBWFoyZHZWdXAxQW8xT3ZEdzhNUkh4K3Y1NlNHUVlwOUtUczdHeE1tVEVCVlZSV1dMMS9lNElrZkV4TVQrUHY3SXpVMVZhQ2sxTkw0M3BOVXNMQTNNRlpXVmxyTDVISTVBRTZCMTlvOFBrY3FFVDBiN2tkMTJCWU42OTI3TjN4OGZKQ1VsTlJnVVY5TG9WQWdNVEVSczJmUHh2ang0L1dVMExCSXJTL3h4STkwOGIwbktXRmgzd29jT25RSWI3enhCaXdzTElTT1FrM0VPVktKbmgvM296cHNpOFk1T0RoZzd0eTVUWjVDVXk2WFk5eTRjVnBYN3FSQWluMkpKMzZraSs4OVNRa0xld09YbEpTRVgzNzVCWjk5OXBuUVVhZ1pPRWNxMGZQamZsU0hiVUV0UllwOWlTZCtwSXZ2UFVrSkMzc0R0bTNiTnNUR3htTHg0c1dTSG1pc3RlRWNxVVRQai90UkhiWUZ0UlQySlNJaThXSmhiNkFTRXhPeGF0VXFMRjI2RkgzNzloVTZEalVENTBpdG4wcWxRbFpXRnU3ZHV5ZDBGSVBCTm1rWTk2TTZiQXRxS2V4TFJFVGl4Y0xlQUVWSFJ5TXhNUkhmZi84OWkvcFdobk9rTnF5MHRCUkJRVUdTR29YNWFkZ205ZU4rVklkdFFTMkZmWW1JU054WTJCdVl4WXNYWTl1MmJmanl5eTloWldXRmE5ZXVxYitxcTZ1RmprZU5lTm9jcVk2T2pnZ09Ea1orZnI0d0FRVldVbElDQUxDMnRoWTRpZUZnbTJqamZsU0hiVUV0aFgySmlFajhXTmdibU9Ua1pGUlVWQ0FzTEF3alJvelErTHB4NDRiUThhZ0JuQ1AxNlFvTEN5R1R5YUJRS0lTT1lqRFlKcHE0SDlWaFcxQkxZVjhpSXBJR0Z2WUc1c3laTXcxKzFkNDZSNGFGYzZRMlRYWjJObFFxRlc4N2Z3emJwQTczb3pwc0Myb3A3RXRFUk5KaEluUUFvdGF1ZG83VTRPRGdwMDZuVWp0SGFrcEtDa2FPSEttbmhJWWhLeXNMQUhEaXhBbDA3OTVkNERTR2dXMVNoL3RSSGJZRnRSVDJKU0lpNmVBVmU2TG54RGxTbjY2aW9nS1ptWm53OHZMQy92MzdoWTVqRU5nbW1yZ2YxV0ZiVUV0aFh5SWlrZzRXOWtTa2M2bXBxVEEyTmtaWVdCanUzTG1EOVBSMG9TTUpqbTFDUkVSRVJDMkZoVDBSNlpSU3FjVG16WnZoNmVrSlMwdExlSHQ3SXk0dVR1aFlnbUtiRUJFUkVWRkxZbUV2SUpWS2hheXNMTnk3ZDAvb0tFUTZrNUtTZ3J5OFBBUUVCQUFBL1B6OGNQbnlaZXpkdTFmWVlBSmlteEFSRVJGUlMySmhMNkRTMGxJRUJRVnhSR3dTcmR6Y1hNVEV4TURYMTFjOXE0T05qUTBDQWdJUUdSbUpuSndjZ1JQcUg5dUVpSWlJaUZvYUMzc0JsWlNVQUFDc3JhMmI5WDJIRGgzQ3lKRWpVVjVlcm90WVJDMmlxS2dJTTJmT2hLMnRMYVpObTZheExqQXdFSTZPamdnT0RrWitmcjR3QVFYQU5pRWlJaUlpWFdCaEw2REN3a0xJWkRJb0ZJcG1mWitYbHhlNmQrK09tSmdZSFNVamVqN1oyZG1ZTUdFQ3FxcXFzSHo1Y3EwUmxrMU5UUkVaR1FrVEV4UDQrL3NqTlRWVm9LVDZ3elloSWlJaUlsMWhZUytnN094c3FGU3FaN29WUHlRa0JMdDI3VUpSVVpFT2toRTl1ejE3OW1EOCtQRXdNek5EUWtJQzdPenM2dDFPb1ZDbzE0ZUhoeU0rUGw3UFNmV0hiVUpFUkVSRXVzVENYa0JaV1ZrQWdCTW5UalQ3ZSszczdQRG5QLytaODErVHdlbmR1emQ4Zkh5UWxKVFVZQUZiUzZGUUlERXhFYk5uejhiNDhlUDFsRkQvMkNaRVJFUkVwRXNzN0FWU1VWR0J6TXhNZUhsNVBYTng3dTd1enJtdnllQTRPRGhnN3R5NU1ETXphOUwyY3JrYzQ4YU4wN28xWFV6WUprUkVSRVNrU3l6c0JaS2FtZ3BqWTJPRWhZWGh6cDA3ejFTZ2QrL2VIYm01dVRwSVIwUkVSRVJFUkswRkMzc0JLSlZLYk42OEdaNmVuckMwdElTM3R6Zmk0dUthL1hNNmR1eUkwdEpTSFNRa0lpSWlJaUtpMW9LRnZRQlNVbEtRbDVlSGdJQUFBSUNmbng4dVg3Nk12WHYzTnV2bnFGUXF5R1F5SFNRa0lpSWlJaUtpMW9LRnZaN2w1dVlpSmlZR3ZyNis2TktsQ3dEQXhzWUdBUUVCaUl5TVJFNU9UcE4vMXAwN2QyQnRiYTJycUVSRVJFUkVSTlFLc0xEWG82S2lJc3ljT1JPMnRyYVlObTJheHJyQXdFQTRPam9pT0RnWStmbjVUZnA1VjY1Y2daT1RrdzZTRWhFUkVSRVJVV3ZCd2w1UHNyT3pNV0hDQkZSVlZXSDU4dVZhbzEyYm1wb2lNaklTSmlZbThQZjNSMnBxNmxOLzVxbFRwL0QyMjIvcktqSVJFUkVSRVJHMUFpenM5V0RQbmowWVAzNDh6TXpNa0pDUTBPQTgxZ3FGUXIwK1BEd2M4Zkh4RGY3TW5Kd2NYTHAwQ1VPR0RORlZiQ0lpSWlJaUltb0ZUSVFPSUFXOWUvZUdqNDhQZ29PRG56cVB0VUtoUUdKaUlsSlNVakJ5NU1nR3QxdTVjaVUrK3VnaldGcGF0blJjSWlJaUlpSWlha1ZZMk91Qmc0TUQ1czZkMitUdDVYSTV4bzBiMStENi9mdjNvN3k4SEpNbVRXcUplRVJFUkVSRVJOU0tzYkJ2aFlZT0hZcWhRNGNLSFlPSWlJaUlpSWdNQUF0N0lpSWlvbGJHMWRWVjZBaEVSR1JBV05nL0IvNVJGVCsreDVyWUh0cllKay9ITnFyRHRtZyt0cGttbFVxVklaUEozaEk2eDJOK0VUb0FFZWtIajhlR2pZWDlNekRBUDZvdGdYK1lIMk9BNzdHZzd3L2JReHZiNU9uWVJuWFlGczNITnF2ZnVYUG4zSVRPWUVpa1htaEkrZmVYOHUrdWJ6d2V0dzR5b1FNUUVSRVJFVFhINjYrL25tNW9oY2JaczJkNzZ1cy9rL0x2TCtYZm5Z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pSWlJaUl4T3ovQTFjdkNtQTVORGJFQUFBQUFFbEZUa1N1UW1DQyIsCgkiVGhlbWUiIDogIiIsCgkiVHlwZSIgOiAiZmxvdyIsCgkiVmVyc2lvbiIgOiAiMjIxIgp9Cg=="/>
    </extobj>
  </extobj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51:00Z</dcterms:created>
  <dc:creator>WPS_1527943604</dc:creator>
  <dc:description/>
  <dc:language>en-US</dc:language>
  <cp:lastModifiedBy>WPS_1527943604</cp:lastModifiedBy>
  <cp:lastPrinted>2023-08-21T02:11:00Z</cp:lastPrinted>
  <dcterms:modified xsi:type="dcterms:W3CDTF">2023-08-30T02: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8F688EE249B282DDD1FB69E29FEF_13</vt:lpwstr>
  </property>
  <property fmtid="{D5CDD505-2E9C-101B-9397-08002B2CF9AE}" pid="3" name="KSOProductBuildVer">
    <vt:lpwstr>2052-12.1.0.15120</vt:lpwstr>
  </property>
</Properties>
</file>